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之子守护家庭的温暖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之子，守护家庭的温暖光芒</w:t>
      </w:r>
      <w:r>
        <w:rPr>
          <w:sz w:val="32"/>
          <w:szCs w:val="32"/>
        </w:rPr>
        <w:t>&lt;/p&gt;&lt;p&gt;&lt;img src="/static-img/RAaCz4yTOxnXGslE6WPtA3Lk5_x_iFLwobctt_Wg8QfH-aQRZH-5Z2qqmj0DymE6.png"&gt;&lt;/p&gt;&lt;p&gt;</w:t>
      </w:r>
      <w:r>
        <w:rPr>
          <w:sz w:val="32"/>
          <w:szCs w:val="32"/>
        </w:rPr>
        <w:t>在这个世界上，有着无数的宝贵生命，每一个孩子都是独一无二的，他们是家人的心脏，是社会的未来。每个家庭都有自己的“天赐宝贝”，他们可能没有显赫的成就，但在父母和亲人眼中，他们就是最珍贵的人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带来欢乐</w:t>
      </w:r>
      <w:r>
        <w:rPr>
          <w:sz w:val="32"/>
          <w:szCs w:val="32"/>
        </w:rPr>
        <w:t>&lt;/p&gt;&lt;p&gt;&lt;img src="/static-img/oR8Y3-3SVl3pse7Ja5x6xXLk5_x_iFLwobctt_Wg8QftQacrHyhwhNrIqS1Fhfn9sHiQSYbFe_qpMEBAhWHF5XXmjD8J3VGkpC5_yhXXjKZBEL7yHPgz01yD62iazUMleZmJoVw0EZqYyrSuWAwD5UcQ84O1PP2Zkzb9v1Zn4I1JlArn7z6nC_-RbnJHp77j.jpg"&gt;&lt;/p&gt;&lt;p&gt;</w:t>
      </w:r>
      <w:r>
        <w:rPr>
          <w:sz w:val="32"/>
          <w:szCs w:val="32"/>
        </w:rPr>
        <w:t>孩子们总是充满活力，他们的小笑容能瞬间驱散大人们的心事。他们的快乐仿佛是一种自然给予的药剂，无论是在平凡的一天还是遇到困难的时候，都能为我们带去一份宁静与安慰。当我们看到他们开怀大笑时，我们的心也跟着放松了，那种纯真的快乐是成人们难以企及的。在这样的时刻，我们深切地感受到了“天赐宝贝”的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传递爱</w:t>
      </w:r>
      <w:r>
        <w:rPr>
          <w:sz w:val="32"/>
          <w:szCs w:val="32"/>
        </w:rPr>
        <w:t>&lt;/p&gt;&lt;p&gt;&lt;img src="/static-img/yIKGcuJniPpJj5CuGcS3H3Lk5_x_iFLwobctt_Wg8QftQacrHyhwhNrIqS1Fhfn9sHiQSYbFe_qpMEBAhWHF5XXmjD8J3VGkpC5_yhXXjKZBEL7yHPgz01yD62iazUMleZmJoVw0EZqYyrSuWAwD5UcQ84O1PP2Zkzb9v1Zn4I1JlArn7z6nC_-RbnJHp77j.png"&gt;&lt;/p&gt;&lt;p&gt;</w:t>
      </w:r>
      <w:r>
        <w:rPr>
          <w:sz w:val="32"/>
          <w:szCs w:val="32"/>
        </w:rPr>
        <w:t>孩子们从小就开始学习如何表达爱和关心，这种能力往往比成年人还要纯粹。无论是通过拥抱、亲吻还是简单的话语，他们总会用最真挚的情感回应我们的关怀。这不仅让我们感到温暖，也激励着我们更加努力工作，为家里贡献更多力量，让我们的“天赐宝贝”能够幸福健康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教导智慧</w:t>
      </w:r>
      <w:r>
        <w:rPr>
          <w:sz w:val="32"/>
          <w:szCs w:val="32"/>
        </w:rPr>
        <w:t>&lt;/p&gt;&lt;p&gt;&lt;img src="/static-img/W9bGy9aDOYDFuIE5r-uqmHLk5_x_iFLwobctt_Wg8QftQacrHyhwhNrIqS1Fhfn9sHiQSYbFe_qpMEBAhWHF5XXmjD8J3VGkpC5_yhXXjKZBEL7yHPgz01yD62iazUMleZmJoVw0EZqYyrSuWAwD5UcQ84O1PP2Zkzb9v1Zn4I1JlArn7z6nC_-RbnJHp77j.jpg"&gt;&lt;/p&gt;&lt;p&gt;</w:t>
      </w:r>
      <w:r>
        <w:rPr>
          <w:sz w:val="32"/>
          <w:szCs w:val="32"/>
        </w:rPr>
        <w:t>随着年龄增长，孩子们开始逐渐学会独立思考和解决问题。虽然过程中会经历失败，但是这正是一个学习生活中的重要环节。在这种过程中，“天赐宝贝”帮助父母看到了自己未曾意识到的潜力，同时也促使父母反思自己的教育方法，以更适合孩子发展的情况下引导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培养责任感</w:t>
      </w:r>
      <w:r>
        <w:rPr>
          <w:sz w:val="32"/>
          <w:szCs w:val="32"/>
        </w:rPr>
        <w:t>&lt;/p&gt;&lt;p&gt;&lt;img src="/static-img/-SqWDiERCAsi2B4m_A2geHLk5_x_iFLwobctt_Wg8QftQacrHyhwhNrIqS1Fhfn9sHiQSYbFe_qpMEBAhWHF5XXmjD8J3VGkpC5_yhXXjKZBEL7yHPgz01yD62iazUMleZmJoVw0EZqYyrSuWAwD5UcQ84O1PP2Zkzb9v1Zn4I1JlArn7z6nC_-RbnJHp77j.png"&gt;&lt;/p&gt;&lt;p&gt;</w:t>
      </w:r>
      <w:r>
        <w:rPr>
          <w:sz w:val="32"/>
          <w:szCs w:val="32"/>
        </w:rPr>
        <w:t>当孩子逐渐长大，他们开始参与家庭中的各项事务，如照顾宠物、帮忙做家务等。这不仅锻炼了他们的手头能力，更重要的是培养了他们对责任和义务感的问题意识。面对这些挑战，“天赐寶貝”展现出了它们所承载的大人气质，这让全家的成员都感到骄傲，并且增强了大家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宝贝成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家庭来说，“天赊之子”可能代表了一线希望。在艰苦环境或特殊情况下，一个聪明可爱的小孩可以给予人们新的动力，让生活变得更加有意义。如果说“希望是一盏灯塔”，那么每个家庭里的“天 赎之子”就是这盏灯塔闪耀前的那颗星辰——照亮前行路途，不断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 赎之子的未来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 赎之子”的脚步越来越稳健，它们将一步步走向社会，从而成为推动社会进步的一部分。而作为它們背后的支持者——父母，我们必须不断调整策略，不断提供资源，使得这一批新一代能够接收并发挥其最佳作用，而不是被时代所淘汰。但愿所有父母都能像我一样，将儿女视为生命中的不可替代品，在任何时候都不忘记，对于每一个“信任他人的手拉手”。</w:t>
      </w:r>
      <w:r>
        <w:rPr>
          <w:sz w:val="32"/>
          <w:szCs w:val="32"/>
        </w:rPr>
        <w:t>&lt;/p&gt;&lt;p&gt;&lt;a href = "/doc/940774-</w:t>
      </w:r>
      <w:r>
        <w:rPr>
          <w:sz w:val="32"/>
          <w:szCs w:val="32"/>
        </w:rPr>
        <w:t>天赐之子守护家庭的温暖光芒</w:t>
      </w:r>
      <w:r>
        <w:rPr>
          <w:sz w:val="32"/>
          <w:szCs w:val="32"/>
        </w:rPr>
        <w:t>.doc" rel="alternate" download="940774-</w:t>
      </w:r>
      <w:r>
        <w:rPr>
          <w:sz w:val="32"/>
          <w:szCs w:val="32"/>
        </w:rPr>
        <w:t>天赐之子守护家庭的温暖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