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揭秘古代药材世界古代药材的神秘力量与现代侦探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答案？</w:t>
      </w:r>
      <w:r>
        <w:rPr>
          <w:sz w:val="32"/>
          <w:szCs w:val="32"/>
        </w:rPr>
        <w:t>&lt;/p&gt;&lt;p&gt;&lt;img src="/static-img/n8trOTESEIH8eN3cKW2SwJaMnKSCp1h6PqYApd8MtyYmHI9naFKTG1w7ywArxSO6.jpg"&gt;&lt;/p&gt;&lt;p&gt;</w:t>
      </w:r>
      <w:r>
        <w:rPr>
          <w:sz w:val="32"/>
          <w:szCs w:val="32"/>
        </w:rPr>
        <w:t>在一片茂密的森林深处，有一座被世人遗忘的小村庄。这里传说着一个关于“闻香探案录”的故事，这不仅是一种技能，更是一种对自然界奥秘的追求。我们今天要一起去探索这个充满神秘色彩的小村庄，看看那里隐藏着什么样的奇迹。</w:t>
      </w:r>
      <w:r>
        <w:rPr>
          <w:sz w:val="32"/>
          <w:szCs w:val="32"/>
        </w:rPr>
        <w:t>&lt;/p&gt;&lt;p&gt;</w:t>
      </w:r>
      <w:r>
        <w:rPr>
          <w:sz w:val="32"/>
          <w:szCs w:val="32"/>
        </w:rPr>
        <w:t>小村庄里的人们都非常擅长用嗅觉来辨别不同的草本植物和树木。这不仅是出于生存需要，也成为了他们生活中不可或缺的一部分。在这里，人们通过闻香来鉴定药材、食物甚至是水源是否干净安全。这种能力得到了几百年的累积，而这些知识也逐渐形成了一套完整而复杂的系统。</w:t>
      </w:r>
      <w:r>
        <w:rPr>
          <w:sz w:val="32"/>
          <w:szCs w:val="32"/>
        </w:rPr>
        <w:t>&lt;/p&gt;&lt;p&gt;&lt;img src="/static-img/dvGDKj0Cx4qptZQmHJJ0lpaMnKSCp1h6PqYApd8Mtyb8U3TvdfsoqWT9VT9wYz58WZD21qdXkFO-aKjuNAmFY3Vg-WSVGvHhBGvr8QfldtB68fzFB3pIzFKi49iQalTiPlnw4BXvWCphpvIIZEwwPQ.jpg"&gt;&lt;/p&gt;&lt;p&gt;</w:t>
      </w:r>
      <w:r>
        <w:rPr>
          <w:sz w:val="32"/>
          <w:szCs w:val="32"/>
        </w:rPr>
        <w:t>如何运用？</w:t>
      </w:r>
      <w:r>
        <w:rPr>
          <w:sz w:val="32"/>
          <w:szCs w:val="32"/>
        </w:rPr>
        <w:t>&lt;/p&gt;&lt;p&gt;</w:t>
      </w:r>
      <w:r>
        <w:rPr>
          <w:sz w:val="32"/>
          <w:szCs w:val="32"/>
        </w:rPr>
        <w:t xml:space="preserve">随着时间的推移，这个系统被称为“闻香探案录”，它不仅限于简单地辨别某一种植物，还包括了对不同环境下植物变迁情况的大量观察记录，以及根据季节变化调整收集方法等。此外， </w:t>
      </w:r>
      <w:r>
        <w:rPr>
          <w:sz w:val="32"/>
          <w:szCs w:val="32"/>
        </w:rPr>
        <w:t xml:space="preserve">villagers </w:t>
      </w:r>
      <w:r>
        <w:rPr>
          <w:sz w:val="32"/>
          <w:szCs w:val="32"/>
        </w:rPr>
        <w:t>也会将自己所学教授给年轻一代，让这一传统能够不断地流传下去。</w:t>
      </w:r>
      <w:r>
        <w:rPr>
          <w:sz w:val="32"/>
          <w:szCs w:val="32"/>
        </w:rPr>
        <w:t>&lt;/p&gt;&lt;p&gt;&lt;img src="/static-img/qqlt0kf6gFr6qcsAtaD3opaMnKSCp1h6PqYApd8Mtyb8U3TvdfsoqWT9VT9wYz58WZD21qdXkFO-aKjuNAmFY3Vg-WSVGvHhBGvr8QfldtB68fzFB3pIzFKi49iQalTiPlnw4BXvWCphpvIIZEwwPQ.jpg"&gt;&lt;/p&gt;&lt;p&gt;</w:t>
      </w:r>
      <w:r>
        <w:rPr>
          <w:sz w:val="32"/>
          <w:szCs w:val="32"/>
        </w:rPr>
        <w:t>然而，并不是所有的人都能成为这样的专家。对于那些想要掌握这门技艺的人来说，他们需要花费大量时间和精力去学习和实践。这包括了对各种不同的气味进行区分，以及理解这些气味背后的化学组成，从而更好地理解它们在医药领域中的应用价值。</w:t>
      </w:r>
      <w:r>
        <w:rPr>
          <w:sz w:val="32"/>
          <w:szCs w:val="32"/>
        </w:rPr>
        <w:t>&lt;/p&gt;&lt;p&gt;</w:t>
      </w:r>
      <w:r>
        <w:rPr>
          <w:sz w:val="32"/>
          <w:szCs w:val="32"/>
        </w:rPr>
        <w:t>为什么这么重要？</w:t>
      </w:r>
      <w:r>
        <w:rPr>
          <w:sz w:val="32"/>
          <w:szCs w:val="32"/>
        </w:rPr>
        <w:t>&lt;/p&gt;&lt;p&gt;&lt;img src="/static-img/i2rclIieMQhooFzs1Idt15aMnKSCp1h6PqYApd8Mtyb8U3TvdfsoqWT9VT9wYz58WZD21qdXkFO-aKjuNAmFY3Vg-WSVGvHhBGvr8QfldtB68fzFB3pIzFKi49iQalTiPlnw4BXvWCphpvIIZEwwPQ.jpg"&gt;&lt;/p&gt;&lt;p&gt;</w:t>
      </w:r>
      <w:r>
        <w:rPr>
          <w:sz w:val="32"/>
          <w:szCs w:val="32"/>
        </w:rPr>
        <w:t>当一个人掌握了“闻香探案录”之后，他</w:t>
      </w:r>
      <w:r>
        <w:rPr>
          <w:sz w:val="32"/>
          <w:szCs w:val="32"/>
        </w:rPr>
        <w:t>/</w:t>
      </w:r>
      <w:r>
        <w:rPr>
          <w:sz w:val="32"/>
          <w:szCs w:val="32"/>
        </w:rPr>
        <w:t>她就拥有了一种独特的洞察力，可以帮助解决很多难题，比如识别有毒植物，找到野生动物藏身之处，或者是检测水质问题等。而且，这种能力还可以帮助人们更好地理解自然界，是一种跨越文化边界和时代背景的一种通灵术。</w:t>
      </w:r>
      <w:r>
        <w:rPr>
          <w:sz w:val="32"/>
          <w:szCs w:val="32"/>
        </w:rPr>
        <w:t>&lt;/p&gt;&lt;p&gt;</w:t>
      </w:r>
      <w:r>
        <w:rPr>
          <w:sz w:val="32"/>
          <w:szCs w:val="32"/>
        </w:rPr>
        <w:t>作为现代社会的一员，我们往往忽视了与自然沟通的情感体验，而“闻香探案录”正是在这一点上提供了一扇窗口，让我们重新认识到大自然赋予我们的五官——尤其是鼻子的强大功能，同时也激发了我们新的兴趣和想法，对于那些渴望了解更多关于生命科学以及人类历史发展轨迹的人来说，“闻香探案录”无疑是一个令人振奋又充满可能性的旅程开始点。</w:t>
      </w:r>
      <w:r>
        <w:rPr>
          <w:sz w:val="32"/>
          <w:szCs w:val="32"/>
        </w:rPr>
        <w:t>&lt;/p&gt;&lt;p&gt;&lt;img src="/static-img/9Y422Z2qXPJt8gkAwdNRQ5aMnKSCp1h6PqYApd8Mtyb8U3TvdfsoqWT9VT9wYz58WZD21qdXkFO-aKjuNAmFY3Vg-WSVGvHhBGvr8QfldtB68fzFB3pIzFKi49iQalTiPlnw4BXvWCphpvIIZEwwPQ.jpg"&gt;&lt;/p&gt;&lt;p&gt;</w:t>
      </w:r>
      <w:r>
        <w:rPr>
          <w:sz w:val="32"/>
          <w:szCs w:val="32"/>
        </w:rPr>
        <w:t>最后，无论你是否选择加入这个小村庄，那么对于生活中任何一个未知的事物，都不要害怕去尝试去发现，因为每一次触摸，都可能开启一个全新的世界。</w:t>
      </w:r>
      <w:r>
        <w:rPr>
          <w:sz w:val="32"/>
          <w:szCs w:val="32"/>
        </w:rPr>
        <w:t>&lt;/p&gt;&lt;p&gt;&lt;a href = "/doc/940782-</w:t>
      </w:r>
      <w:r>
        <w:rPr>
          <w:sz w:val="32"/>
          <w:szCs w:val="32"/>
        </w:rPr>
        <w:t>闻香探案录揭秘古代药材世界古代药材的神秘力量与现代侦探的智慧</w:t>
      </w:r>
      <w:r>
        <w:rPr>
          <w:sz w:val="32"/>
          <w:szCs w:val="32"/>
        </w:rPr>
        <w:t>.doc" rel="alternate" download="940782-</w:t>
      </w:r>
      <w:r>
        <w:rPr>
          <w:sz w:val="32"/>
          <w:szCs w:val="32"/>
        </w:rPr>
        <w:t>闻香探案录揭秘古代药材世界古代药材的神秘力量与现代侦探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