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古风奇幻世子很凶插花弄玉前进后出小说</w:t>
      </w:r>
      <w:r>
        <w:rPr>
          <w:sz w:val="48"/>
          <w:szCs w:val="48"/>
        </w:rPr>
        <w:t>-</w:t>
      </w:r>
      <w:r>
        <w:rPr>
          <w:sz w:val="48"/>
          <w:szCs w:val="48"/>
        </w:rPr>
        <w:t>逆袭之花间宫闱秘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的中国，世子与花卉常常被视为宫廷中两种不太可能并存的存在。然而，在《世子很凶插花弄玉前进后出小说》这部作品中，作者巧妙地将这些元素融合起来，讲述了一段充满传奇色彩的故事。</w:t>
      </w:r>
      <w:r>
        <w:rPr>
          <w:sz w:val="32"/>
          <w:szCs w:val="32"/>
        </w:rPr>
        <w:t>&lt;/p&gt;&lt;p&gt;&lt;img src="/static-img/6SPKmiV_KJZsCPCwO06aezxLGUDMSBFCBqZ1IDjfwdSl7S2Vrjm-9-TjlQucK5YK.png"&gt;&lt;/p&gt;&lt;p&gt;</w:t>
      </w:r>
      <w:r>
        <w:rPr>
          <w:sz w:val="32"/>
          <w:szCs w:val="32"/>
        </w:rPr>
        <w:t>书中主角是一位性格凶悍、英俊非凡的世子，他从小就对宫廷斗争和权谋手段了如指掌。他的生活一直围绕着如何巩固自己的势力和家族的地位展开。然而，当他偶然间发现自己对一朵美丽而脆弱的兰花产生了深厚的情感时，他开始了一个完全不同于以往的人生旅程。</w:t>
      </w:r>
      <w:r>
        <w:rPr>
          <w:sz w:val="32"/>
          <w:szCs w:val="32"/>
        </w:rPr>
        <w:t>&lt;/p&gt;&lt;p&gt;</w:t>
      </w:r>
      <w:r>
        <w:rPr>
          <w:sz w:val="32"/>
          <w:szCs w:val="32"/>
        </w:rPr>
        <w:t>这个名叫“弄玉”的兰花，不仅外表优雅，更拥有特殊的力量——它能预示未来的变化。当世子学会如何与弄玉相处，并且学会利用她的力量时，他意识到自己的未来不再是单纯追求权力的简单重复，而是需要更多智慧和勇气去探索。</w:t>
      </w:r>
      <w:r>
        <w:rPr>
          <w:sz w:val="32"/>
          <w:szCs w:val="32"/>
        </w:rPr>
        <w:t>&lt;/p&gt;&lt;p&gt;&lt;img src="/static-img/li9XEc8VKxw1N6bmxC_DODxLGUDMSBFCBqZ1IDjfwdRPZk26vlb4moeBwCSDc85fSImquA4lI6vm8RbvIdKBpvy0zh0uKjzHzZUkB8fvV0y2HIUZKruK7xLETyalMxc_8rIfe0K050DrOe1V9ezuiun062naqA4NoJA8ho4EtHjNQylqY94TA73Hbq2TcGAl.png"&gt;&lt;/p&gt;&lt;p&gt;</w:t>
      </w:r>
      <w:r>
        <w:rPr>
          <w:sz w:val="32"/>
          <w:szCs w:val="32"/>
        </w:rPr>
        <w:t>随着故事的发展，世子的形象也逐渐发生转变。他开始学习各种植物知识，从而在宫廷中脱颖而出。他不仅成为了一位懂得植物魔法的人，也成为了那些身处困境之中的弱者们心目中的英雄。在一次次逆境中，他总是能够找到机会，用他的聪明才智以及对植物世界深刻理解来帮助自己或他人解决问题。</w:t>
      </w:r>
      <w:r>
        <w:rPr>
          <w:sz w:val="32"/>
          <w:szCs w:val="32"/>
        </w:rPr>
        <w:t>&lt;/p&gt;&lt;p&gt;</w:t>
      </w:r>
      <w:r>
        <w:rPr>
          <w:sz w:val="32"/>
          <w:szCs w:val="32"/>
        </w:rPr>
        <w:t>最终，在一次重大危机面前，世子凭借其独特技能和勇敢无畏的心态，最终成功地保住了皇室，并赢得了众人的尊敬。而那个曾经只是一朵普通兰花的小生命，则成为了他生命中的重要伙伴，其存在让他的道路更加光明希望。</w:t>
      </w:r>
      <w:r>
        <w:rPr>
          <w:sz w:val="32"/>
          <w:szCs w:val="32"/>
        </w:rPr>
        <w:t>&lt;/p&gt;&lt;p&gt;&lt;img src="/static-img/lx4hjrzoQD_5WfcIJsCpEDxLGUDMSBFCBqZ1IDjfwdRPZk26vlb4moeBwCSDc85fSImquA4lI6vm8RbvIdKBpvy0zh0uKjzHzZUkB8fvV0y2HIUZKruK7xLETyalMxc_8rIfe0K050DrOe1V9ezuiun062naqA4NoJA8ho4EtHjNQylqY94TA73Hbq2TcGAl.png"&gt;&lt;/p&gt;&lt;p&gt;</w:t>
      </w:r>
      <w:r>
        <w:rPr>
          <w:sz w:val="32"/>
          <w:szCs w:val="32"/>
        </w:rPr>
        <w:t>《世子很凶插花弄玉前进后出小说》通过这样的故事情节，让我们看到了即使是在最传统、封建主义严重的地方，即使是一个性格强硬、似乎注定要走向权力巅峰的人物，也可以因为遇见一个普通却又神秘生物（比如说一朵兰花），改变整个命运轨迹。这部作品展示了一种新的文化观念：即便是最坚硬的心灵，也有可能因遇见自然界的一份温暖而软化；即便是在最复杂的人际关系网络里，也有可能出现意想不到的情感纽带形成。这本身就是一种奇幻般令人惊叹的事实。</w:t>
      </w:r>
      <w:r>
        <w:rPr>
          <w:sz w:val="32"/>
          <w:szCs w:val="32"/>
        </w:rPr>
        <w:t>&lt;/p&gt;&lt;p&gt;&lt;a href = "/doc/940790-</w:t>
      </w:r>
      <w:r>
        <w:rPr>
          <w:sz w:val="32"/>
          <w:szCs w:val="32"/>
        </w:rPr>
        <w:t>古风奇幻世子很凶插花弄玉前进后出小说</w:t>
      </w:r>
      <w:r>
        <w:rPr>
          <w:sz w:val="32"/>
          <w:szCs w:val="32"/>
        </w:rPr>
        <w:t>-</w:t>
      </w:r>
      <w:r>
        <w:rPr>
          <w:sz w:val="32"/>
          <w:szCs w:val="32"/>
        </w:rPr>
        <w:t>逆袭之花间宫闱秘史</w:t>
      </w:r>
      <w:r>
        <w:rPr>
          <w:sz w:val="32"/>
          <w:szCs w:val="32"/>
        </w:rPr>
        <w:t>.doc" rel="alternate" download="940790-</w:t>
      </w:r>
      <w:r>
        <w:rPr>
          <w:sz w:val="32"/>
          <w:szCs w:val="32"/>
        </w:rPr>
        <w:t>古风奇幻世子很凶插花弄玉前进后出小说</w:t>
      </w:r>
      <w:r>
        <w:rPr>
          <w:sz w:val="32"/>
          <w:szCs w:val="32"/>
        </w:rPr>
        <w:t>-</w:t>
      </w:r>
      <w:r>
        <w:rPr>
          <w:sz w:val="32"/>
          <w:szCs w:val="32"/>
        </w:rPr>
        <w:t>逆袭之花间宫闱秘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