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倾城小说我家大小姐的奇幻冒险从宫廷斗争到异界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小破屋里，书架上总是堆满了各种各样的小说。每当夜深人静，我就喜欢躺在床上，拿起一本书，沉浸在一个又一个奇幻的世界里。不过，最让我心动的莫过于那一摞摞“殿下倾城小说”。</w:t>
      </w:r>
      <w:r>
        <w:rPr>
          <w:sz w:val="32"/>
          <w:szCs w:val="32"/>
        </w:rPr>
        <w:t>&lt;/p&gt;&lt;p&gt;&lt;img src="/static-img/wk1v-6-vjVz95V-PXhXZUIYbEHA3L3jUuN8UsXFkvsIhzOy2EuwXnzpJY11w_cPa.jpg"&gt;&lt;/p&gt;&lt;p&gt;</w:t>
      </w:r>
      <w:r>
        <w:rPr>
          <w:sz w:val="32"/>
          <w:szCs w:val="32"/>
        </w:rPr>
        <w:t>这些小说里的女主角总是那么神秘而优雅，她们身穿华丽的宫廷服装，在繁星点点的夜空下倾城倾国。他们的话语如同轻柔的春风，能够让最坚硬的心也软化。而她们所面临的挑战，那些隐藏着暗流涌动的小宫斗和巨大的异界危机，都被描绘得那么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梦想自己能成为这样的女主角——拥有无上的权力，同时又不失那份纯真的善良。在我的想象中，我会用一种既高贵又温婉的声音命令四方，而那些追随我的将士们，他们只会因为我的一句话而浴血奋战。</w:t>
      </w:r>
      <w:r>
        <w:rPr>
          <w:sz w:val="32"/>
          <w:szCs w:val="32"/>
        </w:rPr>
        <w:t>&lt;/p&gt;&lt;p&gt;&lt;img src="/static-img/LFMIez8TAhigzqtzTRiaQYYbEHA3L3jUuN8UsXFkvsLuCIbx24rELzeABKdCWF0jr1Dq-_O4_fzan74PIH_jZhZTosFFAIg42NXrcXlNu4kWSWnOCVvpAUf9Vmjeyu5nGcyCYA4jWGltluR9EiJj8MUEhF7TBgTdE2SyPpouIZZbG4T1kpfier5alOcgwP7A.jpg"&gt;&lt;/p&gt;&lt;p&gt;</w:t>
      </w:r>
      <w:r>
        <w:rPr>
          <w:sz w:val="32"/>
          <w:szCs w:val="32"/>
        </w:rPr>
        <w:t>但现实总是比梦想残酷。我现在只是一个平凡的小职员，每天都要应付着琐碎和压力。但是我还是会偶尔打开那些“殿下倾城小说”，让自己暂时逃离到那个充满传奇与冒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读了一整晚，一直到凌晨三点多。我没有睡觉，因为我太兴奋了。那一本书讲述的是一个女帝为了保护自己的国家，不惜踏上了漫长而艰难的人生旅程。她勇敢、智慧、美丽，这一切都让我心驰神往。</w:t>
      </w:r>
      <w:r>
        <w:rPr>
          <w:sz w:val="32"/>
          <w:szCs w:val="32"/>
        </w:rPr>
        <w:t>&lt;/p&gt;&lt;p&gt;&lt;img src="/static-img/GFqr2d80BslXwt2pAMnssoYbEHA3L3jUuN8UsXFkvsLuCIbx24rELzeABKdCWF0jr1Dq-_O4_fzan74PIH_jZhZTosFFAIg42NXrcXlNu4kWSWnOCVvpAUf9Vmjeyu5nGcyCYA4jWGltluR9EiJj8MUEhF7TBgTdE2SyPpouIZZbG4T1kpfier5alOcgwP7A.jpg"&gt;&lt;/p&gt;&lt;p&gt;</w:t>
      </w:r>
      <w:r>
        <w:rPr>
          <w:sz w:val="32"/>
          <w:szCs w:val="32"/>
        </w:rPr>
        <w:t>后来，当阳光透过窗户洒进房间时，我终于闭上了眼，也许是在梦中，也许是在现实中，但那种感觉，就像是我已经成为那个女帝一样了——有力量，有尊严，有改变世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生活还远未达到那种程度，但每当我翻开“殿下倾城小说”的时候，我都会觉得这世间所有的事情都是可能发生的，只要你愿意去追求。你看，这不是很好吗？</w:t>
      </w:r>
      <w:r>
        <w:rPr>
          <w:sz w:val="32"/>
          <w:szCs w:val="32"/>
        </w:rPr>
        <w:t>&lt;/p&gt;&lt;p&gt;&lt;img src="/static-img/FGaTL2x67nwKmzKEO7DwYIYbEHA3L3jUuN8UsXFkvsLuCIbx24rELzeABKdCWF0jr1Dq-_O4_fzan74PIH_jZhZTosFFAIg42NXrcXlNu4kWSWnOCVvpAUf9Vmjeyu5nGcyCYA4jWGltluR9EiJj8MUEhF7TBgTdE2SyPpouIZZbG4T1kpfier5alOcgwP7A.jpg"&gt;&lt;/p&gt;&lt;p&gt;&lt;a href = "/doc/940807-</w:t>
      </w:r>
      <w:r>
        <w:rPr>
          <w:sz w:val="32"/>
          <w:szCs w:val="32"/>
        </w:rPr>
        <w:t>殿下倾城小说我家大小姐的奇幻冒险从宫廷斗争到异界探险</w:t>
      </w:r>
      <w:r>
        <w:rPr>
          <w:sz w:val="32"/>
          <w:szCs w:val="32"/>
        </w:rPr>
        <w:t>.doc" rel="alternate" download="940807-</w:t>
      </w:r>
      <w:r>
        <w:rPr>
          <w:sz w:val="32"/>
          <w:szCs w:val="32"/>
        </w:rPr>
        <w:t>殿下倾城小说我家大小姐的奇幻冒险从宫廷斗争到异界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