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山峦映照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里，有一个女孩，她见青山。她的名字叫柳絮，年纪轻轻，却拥有着一颗既坚韧又温柔的心。每当她走出家门，抬头望向那些远方的青山，那些翠绿的树木，就像是在为她的内心播下希望的种子。</w:t>
      </w:r>
      <w:r>
        <w:rPr>
          <w:sz w:val="32"/>
          <w:szCs w:val="32"/>
        </w:rPr>
        <w:t>&lt;/p&gt;&lt;p&gt;&lt;img src="/static-img/xsHUz7aLOJd8ypy_Hscbg2rzzrN3dyB-ttuvuW9g4mwx-92Ta0DCSjejdg9AJ_7W.jpg"&gt;&lt;/p&gt;&lt;p&gt;</w:t>
      </w:r>
      <w:r>
        <w:rPr>
          <w:sz w:val="32"/>
          <w:szCs w:val="32"/>
        </w:rPr>
        <w:t>她会在清晨起床前去那片大森林中漫步，在那里，她可以听到鸟儿歌唱的声音，看到小溪潺潺流水的声音。她会停下来，用手指触摸那些新生的叶子，它们那么嫩弱，但却充满了生机和活力。每一次触摸，都让她感受到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她会选择一块平坦的地方坐下，看着眼前的景色慢慢变换。那金色的光芒洒在青山上，让它们显得更加绚烂夺目。她开始思考人生的意义，以及自己想要成为什么样的人。在这样的环境中，她发现了自己的梦想，也找到了追求梦想的勇气。</w:t>
      </w:r>
      <w:r>
        <w:rPr>
          <w:sz w:val="32"/>
          <w:szCs w:val="32"/>
        </w:rPr>
        <w:t>&lt;/p&gt;&lt;p&gt;&lt;img src="/static-img/E-UqmuEIYb1DV77GjqLahGrzzrN3dyB-ttuvuW9g4mz6WC3zD8LKY2RUyWpNqXhbe1FZUx8T8fg3vQ-FB7J9VlXAdM_j9TCHTd-QyedhYmGYpTrY0coHk-px4x3OQhjGT1-HPnGL3slEhMmqjTjrirnjEwGpaIZ27Vq0ANGGQzU.jpg"&gt;&lt;/p&gt;&lt;p&gt;</w:t>
      </w:r>
      <w:r>
        <w:rPr>
          <w:sz w:val="32"/>
          <w:szCs w:val="32"/>
        </w:rPr>
        <w:t>她还喜欢在夜晚独自一人坐在窗边，凝视着外面的一切。月亮升起后，那些星辰就如同遥远世界中的灯塔一样，从天而降，将她的思绪引导到更广阔的地平线之外。在这片寂静与宁静中，她学会了如何放松心情，也学会了如何从沉默中聆听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总是顺利。当风暴来临，或是生活给予挑战时，她也曾感到迷茫和恐惧。但每次仰望那些未被风雨侵蚀的大树，每次呼吸进那干净新鲜空气，都让她找到了一丝力量，一点希望。她知道，只要有信念，就没有不可能的事情。而且，当所有一切都看似黯淡无光的时候，只需回忆起那个初见青山的情景，那份最初的心动和决断，便能再次点燃内心最强大的火焰。</w:t>
      </w:r>
      <w:r>
        <w:rPr>
          <w:sz w:val="32"/>
          <w:szCs w:val="32"/>
        </w:rPr>
        <w:t>&lt;/p&gt;&lt;p&gt;&lt;img src="/static-img/iHVQq0XlIw9lvWc8j5h-YWrzzrN3dyB-ttuvuW9g4mz6WC3zD8LKY2RUyWpNqXhbe1FZUx8T8fg3vQ-FB7J9VlXAdM_j9TCHTd-QyedhYmGYpTrY0coHk-px4x3OQhjGT1-HPnGL3slEhMmqjTjrirnjEwGpaIZ27Vq0ANGGQzU.jpg"&gt;&lt;/p&gt;&lt;p&gt;</w:t>
      </w:r>
      <w:r>
        <w:rPr>
          <w:sz w:val="32"/>
          <w:szCs w:val="32"/>
        </w:rPr>
        <w:t>最后，不管未来怎样变化，无论何时何地，如果柳絮能够保持那种对自然、对生活、对自己未来的敬畏与期待，那么即便身处最艰难的情况下，也一定能找到前行的道路。而这份力量，是来自于那初见青山的一刻，即使时间长河将其掩埋，但它依然深深地印刻在她的心里。这是一个关于成长、关于坚持、关于永恒美丽故事，而这个故事正以“她见青山”为序幕展开。</w:t>
      </w:r>
      <w:r>
        <w:rPr>
          <w:sz w:val="32"/>
          <w:szCs w:val="32"/>
        </w:rPr>
        <w:t>&lt;/p&gt;&lt;p&gt;&lt;a href = "/doc/940812-</w:t>
      </w:r>
      <w:r>
        <w:rPr>
          <w:sz w:val="32"/>
          <w:szCs w:val="32"/>
        </w:rPr>
        <w:t>绿意盎然的山峦映照心灵深处</w:t>
      </w:r>
      <w:r>
        <w:rPr>
          <w:sz w:val="32"/>
          <w:szCs w:val="32"/>
        </w:rPr>
        <w:t>.doc" rel="alternate" download="940812-</w:t>
      </w:r>
      <w:r>
        <w:rPr>
          <w:sz w:val="32"/>
          <w:szCs w:val="32"/>
        </w:rPr>
        <w:t>绿意盎然的山峦映照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