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幻小说</w:t>
      </w:r>
      <w:r>
        <w:rPr>
          <w:sz w:val="48"/>
          <w:szCs w:val="48"/>
        </w:rPr>
        <w:t>-</w:t>
      </w:r>
      <w:r>
        <w:rPr>
          <w:sz w:val="48"/>
          <w:szCs w:val="48"/>
        </w:rPr>
        <w:t>星辰之下人类的天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下，人类的天择</w:t>
      </w:r>
      <w:r>
        <w:rPr>
          <w:sz w:val="32"/>
          <w:szCs w:val="32"/>
        </w:rPr>
        <w:t>&lt;/p&gt;&lt;p&gt;&lt;img src="/static-img/04B8akthH_8cIg55iJPz0z4mSDFRXWSZ8ZJkyRKFLYORx2Lmbq_kkv8mn5vk28K3.png"&gt;&lt;/p&gt;&lt;p&gt;</w:t>
      </w:r>
      <w:r>
        <w:rPr>
          <w:sz w:val="32"/>
          <w:szCs w:val="32"/>
        </w:rPr>
        <w:t>在遥远的宇宙深处，有一个名为“天择”的世界，这个世界是由无数光年之间相互连接的星系构成。这里，生命以各种奇异而又美妙的方式存在，每一种生物都在自己的生存环境中不断适应和进化。在这个充满未知与挑战的地方，人类作为一支勇敢探索者，不断向前迈进，用他们智慧和意志去选择自己的未来。</w:t>
      </w:r>
      <w:r>
        <w:rPr>
          <w:sz w:val="32"/>
          <w:szCs w:val="32"/>
        </w:rPr>
        <w:t>&lt;/p&gt;&lt;p&gt;</w:t>
      </w:r>
      <w:r>
        <w:rPr>
          <w:sz w:val="32"/>
          <w:szCs w:val="32"/>
        </w:rPr>
        <w:t>在“天择小说”这一类别下的作品，无疑是对这个主题最深入的探讨。这些故事通常围绕着人与科技、人与自然、甚至人与自己之间的心灵冲突展开。它们不仅仅是虚构的叙事，更是一种对我们现实生活中的困境和机遇进行思考和反思的手段。</w:t>
      </w:r>
      <w:r>
        <w:rPr>
          <w:sz w:val="32"/>
          <w:szCs w:val="32"/>
        </w:rPr>
        <w:t>&lt;/p&gt;&lt;p&gt;&lt;img src="/static-img/F1s7ruObtM1x0LprLKxzND4mSDFRXWSZ8ZJkyRKFLYNdxXVu3OWemxiN6bMJKuEQvC2OIGhbalw9Fudm5xQ6DzH20nujZAiqlK0_66VRkXwTrGou2WqpmczanipSbWu_t6EXREw-EhWqtr9YqZODZENEyrLOg2tz1YOOeK95BHc.jpg"&gt;&lt;/p&gt;&lt;p&gt;</w:t>
      </w:r>
      <w:r>
        <w:rPr>
          <w:sz w:val="32"/>
          <w:szCs w:val="32"/>
        </w:rPr>
        <w:t>比如说，我们可以从《银河帝国》的故事中看出，当一个文明发展到一定程度时，它会面临诸多选择：是否继续扩张，是否保持独立，或是在外部压力下融入更大体制。这正是“天择小说”所要探讨的问题之一——如何在浩瀚宇宙中找到属于自己的位置？</w:t>
      </w:r>
      <w:r>
        <w:rPr>
          <w:sz w:val="32"/>
          <w:szCs w:val="32"/>
        </w:rPr>
        <w:t>&lt;/p&gt;&lt;p&gt;</w:t>
      </w:r>
      <w:r>
        <w:rPr>
          <w:sz w:val="32"/>
          <w:szCs w:val="32"/>
        </w:rPr>
        <w:t>或者，我们可以借助《火星纪元》这样的科幻作品来审视当今地球上的人类活动对于环境造成的一系列问题，以及我们应该采取什么样的行动来保护我们的家园。这同样是一个关于选择的问题：我们要如何才能让我们的行为符合长远利益，而不是只追求短期效益？</w:t>
      </w:r>
      <w:r>
        <w:rPr>
          <w:sz w:val="32"/>
          <w:szCs w:val="32"/>
        </w:rPr>
        <w:t>&lt;/p&gt;&lt;p&gt;&lt;img src="/static-img/nG5WggSYA-KkWk5w1pwyyz4mSDFRXWSZ8ZJkyRKFLYNdxXVu3OWemxiN6bMJKuEQvC2OIGhbalw9Fudm5xQ6DzH20nujZAiqlK0_66VRkXwTrGou2WqpmczanipSbWu_t6EXREw-EhWqtr9YqZODZENEyrLOg2tz1YOOeK95BHc.jpg"&gt;&lt;/p&gt;&lt;p&gt;</w:t>
      </w:r>
      <w:r>
        <w:rPr>
          <w:sz w:val="32"/>
          <w:szCs w:val="32"/>
        </w:rPr>
        <w:t>当然，“天择小说”也常常涉及到时间旅行这一概念。在《时间机器》这部经典之作中，主人公通过他的发明获得了穿越时间的能力，但随之而来的问题则是他面临的一个又一个难以抉擇的情境。他需要决定哪些事件值得改变，因为每一次改变都会引起连锁反应，最终影响整个历史走向。</w:t>
      </w:r>
      <w:r>
        <w:rPr>
          <w:sz w:val="32"/>
          <w:szCs w:val="32"/>
        </w:rPr>
        <w:t>&lt;/p&gt;&lt;p&gt;</w:t>
      </w:r>
      <w:r>
        <w:rPr>
          <w:sz w:val="32"/>
          <w:szCs w:val="32"/>
        </w:rPr>
        <w:t>总结来说，“天择小说”不仅是一种文学形式，更是一种哲学思考，它鼓励读者去思考那些超越日常生活的大问题，比如命运、自由意志以及个人责任等。在这个过程中，我们被迫面对自身内心的声音，也学会了用更加冷静和理性的态度去处理生活中的各种挑战。而最终，在星辰之下，那些勇敢做出选择的人们，将会成为那个时代最闪耀的一颗星辰。</w:t>
      </w:r>
      <w:r>
        <w:rPr>
          <w:sz w:val="32"/>
          <w:szCs w:val="32"/>
        </w:rPr>
        <w:t>&lt;/p&gt;&lt;p&gt;&lt;img src="/static-img/LaDHV9Ih7GSWMeyOId0xET4mSDFRXWSZ8ZJkyRKFLYNdxXVu3OWemxiN6bMJKuEQvC2OIGhbalw9Fudm5xQ6DzH20nujZAiqlK0_66VRkXwTrGou2WqpmczanipSbWu_t6EXREw-EhWqtr9YqZODZENEyrLOg2tz1YOOeK95BHc.png"&gt;&lt;/p&gt;&lt;p&gt;&lt;a href = "/doc/940880-</w:t>
      </w:r>
      <w:r>
        <w:rPr>
          <w:sz w:val="32"/>
          <w:szCs w:val="32"/>
        </w:rPr>
        <w:t>科幻小说</w:t>
      </w:r>
      <w:r>
        <w:rPr>
          <w:sz w:val="32"/>
          <w:szCs w:val="32"/>
        </w:rPr>
        <w:t>-</w:t>
      </w:r>
      <w:r>
        <w:rPr>
          <w:sz w:val="32"/>
          <w:szCs w:val="32"/>
        </w:rPr>
        <w:t>星辰之下人类的天择</w:t>
      </w:r>
      <w:r>
        <w:rPr>
          <w:sz w:val="32"/>
          <w:szCs w:val="32"/>
        </w:rPr>
        <w:t>.doc" rel="alternate" download="940880-</w:t>
      </w:r>
      <w:r>
        <w:rPr>
          <w:sz w:val="32"/>
          <w:szCs w:val="32"/>
        </w:rPr>
        <w:t>科幻小说</w:t>
      </w:r>
      <w:r>
        <w:rPr>
          <w:sz w:val="32"/>
          <w:szCs w:val="32"/>
        </w:rPr>
        <w:t>-</w:t>
      </w:r>
      <w:r>
        <w:rPr>
          <w:sz w:val="32"/>
          <w:szCs w:val="32"/>
        </w:rPr>
        <w:t>星辰之下人类的天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