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迈开腿想吃你的水蜜桃夏日果香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甜蜜诱惑，水蜜桃的魅力在哪里？</w:t>
      </w:r>
      <w:r>
        <w:rPr>
          <w:sz w:val="32"/>
          <w:szCs w:val="32"/>
        </w:rPr>
        <w:t>&lt;/p&gt;&lt;p&gt;&lt;img src="/static-img/xsRrsvdySWyccRKUROMRlU6_ui9VzuTwL-LFQpWq3uV8t08oKmMx5tdS7JtiU9EW.jpg"&gt;&lt;/p&gt;&lt;p&gt;</w:t>
      </w:r>
      <w:r>
        <w:rPr>
          <w:sz w:val="32"/>
          <w:szCs w:val="32"/>
        </w:rPr>
        <w:t>段落一：水蜜桃的诞生与传说</w:t>
      </w:r>
      <w:r>
        <w:rPr>
          <w:sz w:val="32"/>
          <w:szCs w:val="32"/>
        </w:rPr>
        <w:t>&lt;/p&gt;&lt;p&gt;</w:t>
      </w:r>
      <w:r>
        <w:rPr>
          <w:sz w:val="32"/>
          <w:szCs w:val="32"/>
        </w:rPr>
        <w:t>在一个阳光灿烂、温暖而湿润的夏日早晨，一颗红透了脸庞却依旧散发着淡淡花香的小果子悄然出现在我们的眼前。它是如何被赋予如此诱人的色泽和香气呢？这是一道美丽的风景，也是对我们内心深处渴望快乐与健康生活的一种提醒。在古代，每当有勇士踏上征途，他手中所持之物，无论是宝剑还是药剂，都少不了那份来自自然界的力量。而这份力量正源自于那些顽强生长、抵御恶劣天气的小小生命——水蜜桃。</w:t>
      </w:r>
      <w:r>
        <w:rPr>
          <w:sz w:val="32"/>
          <w:szCs w:val="32"/>
        </w:rPr>
        <w:t>&lt;/p&gt;&lt;p&gt;&lt;img src="/static-img/N1nTA-Q7ioMNAkdZ73zRlU6_ui9VzuTwL-LFQpWq3uW0Gd4HOOXhOlDFOUk-g-k2vkwWZwGoAX6lPMDCjPC-OIzCHDCffshL3Zi54JNG3_enMH8y0kHm1gDXp8II9HUaCnVKWR2vKAH5hIoso_JE_KGPTkq9c96USgwMzhY5_TlkPtum1dwRS09FPSoy7IBgjybBMjFzPmnIkQK4i442nw.jpg"&gt;&lt;/p&gt;&lt;p&gt;</w:t>
      </w:r>
      <w:r>
        <w:rPr>
          <w:sz w:val="32"/>
          <w:szCs w:val="32"/>
        </w:rPr>
        <w:t>总结：水蜜桃背后的故事</w:t>
      </w:r>
      <w:r>
        <w:rPr>
          <w:sz w:val="32"/>
          <w:szCs w:val="32"/>
        </w:rPr>
        <w:t>&lt;/p&gt;&lt;p&gt;</w:t>
      </w:r>
      <w:r>
        <w:rPr>
          <w:sz w:val="32"/>
          <w:szCs w:val="32"/>
        </w:rPr>
        <w:t>段落二：迈开腿想吃你的水蜜桃</w:t>
      </w:r>
      <w:r>
        <w:rPr>
          <w:sz w:val="32"/>
          <w:szCs w:val="32"/>
        </w:rPr>
        <w:t>&lt;/p&gt;&lt;p&gt;&lt;img src="/static-img/K0aweAIYdOHCt_mK7jfKrU6_ui9VzuTwL-LFQpWq3uW0Gd4HOOXhOlDFOUk-g-k2vkwWZwGoAX6lPMDCjPC-OIzCHDCffshL3Zi54JNG3_enMH8y0kHm1gDXp8II9HUaCnVKWR2vKAH5hIoso_JE_KGPTkq9c96USgwMzhY5_TlkPtum1dwRS09FPSoy7IBgjybBMjFzPmnIkQK4i442nw.jpg"&gt;&lt;/p&gt;&lt;p&gt;</w:t>
      </w:r>
      <w:r>
        <w:rPr>
          <w:sz w:val="32"/>
          <w:szCs w:val="32"/>
        </w:rPr>
        <w:t>走进一个宁静又充满活力的农场，你会看到一片片金黄色的果园，那里的每一颗水蜜桃似乎都在向你招手。它们不仅仅是食材，更是一个文化传承和家庭记忆的载体。想象一下，在一个炎热的夏日，孩子们穿过绿油油的地毯，追逐着那股不可抗拒的香味，最终停下脚步，对着树上挂得满枝头的一串串金色珍珠伸出了期待的手掌。这就是“迈开腿想吃你的水蜜桃”的瞬间，它蕴含了无尽的情感与回忆。</w:t>
      </w:r>
      <w:r>
        <w:rPr>
          <w:sz w:val="32"/>
          <w:szCs w:val="32"/>
        </w:rPr>
        <w:t>&lt;/p&gt;&lt;p&gt;</w:t>
      </w:r>
      <w:r>
        <w:rPr>
          <w:sz w:val="32"/>
          <w:szCs w:val="32"/>
        </w:rPr>
        <w:t>总结：夏日中的甜点</w:t>
      </w:r>
      <w:r>
        <w:rPr>
          <w:sz w:val="32"/>
          <w:szCs w:val="32"/>
        </w:rPr>
        <w:t>&lt;/p&gt;&lt;p&gt;&lt;img src="/static-img/ki0b9TcRi4XvXl7G7CR7rU6_ui9VzuTwL-LFQpWq3uW0Gd4HOOXhOlDFOUk-g-k2vkwWZwGoAX6lPMDCjPC-OIzCHDCffshL3Zi54JNG3_enMH8y0kHm1gDXp8II9HUaCnVKWR2vKAH5hIoso_JE_KGPTkq9c96USgwMzhY5_TlkPtum1dwRS09FPSoy7IBgjybBMjFzPmnIkQK4i442nw.jpg"&gt;&lt;/p&gt;&lt;p&gt;</w:t>
      </w:r>
      <w:r>
        <w:rPr>
          <w:sz w:val="32"/>
          <w:szCs w:val="32"/>
        </w:rPr>
        <w:t>段落三：从口感到营养价值</w:t>
      </w:r>
      <w:r>
        <w:rPr>
          <w:sz w:val="32"/>
          <w:szCs w:val="32"/>
        </w:rPr>
        <w:t>&lt;/p&gt;&lt;p&gt;</w:t>
      </w:r>
      <w:r>
        <w:rPr>
          <w:sz w:val="32"/>
          <w:szCs w:val="32"/>
        </w:rPr>
        <w:t>将一颗新鲜摘下的红彤彤的大型水蜜桃放在桌面上，你可以感觉到它坚韧而略带弹性的表皮，这也预示着里面隐藏的是多汁且饱满。如果你轻轻地用牙齿咬破表皮，那里即刻释放出清新的果汁，带来了一丝丝清爽和解脱。那丰富多彩、酸甜适中的口感，让人忍不住想要再次尝试。除了这些，我们还要认识到这种美味佳肴背后隐藏的是丰富的维生素</w:t>
      </w:r>
      <w:r>
        <w:rPr>
          <w:sz w:val="32"/>
          <w:szCs w:val="32"/>
        </w:rPr>
        <w:t>C</w:t>
      </w:r>
      <w:r>
        <w:rPr>
          <w:sz w:val="32"/>
          <w:szCs w:val="32"/>
        </w:rPr>
        <w:t>和其他矿物质，为我们的身体提供了额外保障。</w:t>
      </w:r>
      <w:r>
        <w:rPr>
          <w:sz w:val="32"/>
          <w:szCs w:val="32"/>
        </w:rPr>
        <w:t>&lt;/p&gt;&lt;p&gt;&lt;img src="/static-img/rh1BWsrAhBpHR_nFdYfzhU6_ui9VzuTwL-LFQpWq3uW0Gd4HOOXhOlDFOUk-g-k2vkwWZwGoAX6lPMDCjPC-OIzCHDCffshL3Zi54JNG3_enMH8y0kHm1gDXp8II9HUaCnVKWR2vKAH5hIoso_JE_KGPTkq9c96USgwMzhY5_TlkPtum1dwRS09FPSoy7IBgjybBMjFzPmnIkQK4i442nw.jpg"&gt;&lt;/p&gt;&lt;p&gt;</w:t>
      </w:r>
      <w:r>
        <w:rPr>
          <w:sz w:val="32"/>
          <w:szCs w:val="32"/>
        </w:rPr>
        <w:t>总结：“健康”与“美味”的完美结合</w:t>
      </w:r>
      <w:r>
        <w:rPr>
          <w:sz w:val="32"/>
          <w:szCs w:val="32"/>
        </w:rPr>
        <w:t>&lt;/p&gt;&lt;p&gt;</w:t>
      </w:r>
      <w:r>
        <w:rPr>
          <w:sz w:val="32"/>
          <w:szCs w:val="32"/>
        </w:rPr>
        <w:t>段落四：制作方法及创意应用</w:t>
      </w:r>
      <w:r>
        <w:rPr>
          <w:sz w:val="32"/>
          <w:szCs w:val="32"/>
        </w:rPr>
        <w:t>&lt;/p&gt;&lt;p&gt;</w:t>
      </w:r>
      <w:r>
        <w:rPr>
          <w:sz w:val="32"/>
          <w:szCs w:val="32"/>
        </w:rPr>
        <w:t>如果只是简单地将其切块或做成沙拉的话，这样的享受固然令人愉悦，但更有创意一些的人可能会选择更加精细地去处理这个小巧而高贵的事物。比如，将其制成酥脆可口的小蛋糕，或是制作成冰镇过夜之后再削薄层状服务的小块，可以让任何一次品尝都变得格外特别。你甚至可以根据自己的喜好添加一些柠檬汁或蜂蜜，使其更添几分独特风味，让这一天最纯净的声音就是那压抑不住的心跳声。</w:t>
      </w:r>
      <w:r>
        <w:rPr>
          <w:sz w:val="32"/>
          <w:szCs w:val="32"/>
        </w:rPr>
        <w:t>&lt;/p&gt;&lt;p&gt;</w:t>
      </w:r>
      <w:r>
        <w:rPr>
          <w:sz w:val="32"/>
          <w:szCs w:val="32"/>
        </w:rPr>
        <w:t>总结：“创新”与“享受”</w:t>
      </w:r>
      <w:r>
        <w:rPr>
          <w:sz w:val="32"/>
          <w:szCs w:val="32"/>
        </w:rPr>
        <w:t>&lt;/p&gt;&lt;p&gt;</w:t>
      </w:r>
      <w:r>
        <w:rPr>
          <w:sz w:val="32"/>
          <w:szCs w:val="32"/>
        </w:rPr>
        <w:t>段落五：文化意义上的存在</w:t>
      </w:r>
      <w:r>
        <w:rPr>
          <w:sz w:val="32"/>
          <w:szCs w:val="32"/>
        </w:rPr>
        <w:t>&lt;/p&gt;&lt;p&gt;</w:t>
      </w:r>
      <w:r>
        <w:rPr>
          <w:sz w:val="32"/>
          <w:szCs w:val="32"/>
        </w:rPr>
        <w:t>从历史角度看，大大小小各类社会都有一些对于特定食材或者饮料给予特殊待遇的情况，而对于中国来说，没有哪个地方能够像某些地区一样，把自己珍视的地方性特色以一种仪式般严肃的情绪进行展现，就像是把某个节庆活动作为一年一度的心血宝贝一般来看待。而在这些活动中，不难发现，那些关于收获季节、新年佳节以及各种祭祀仪式相关到的习俗往往都是围绕着那些能代表团圆、欢乐以及健康生活方式的事情——当然，其中就包括了我们今天讨论的大名鼎鼎——大型无核西瓜（注明为假）。</w:t>
      </w:r>
      <w:r>
        <w:rPr>
          <w:sz w:val="32"/>
          <w:szCs w:val="32"/>
        </w:rPr>
        <w:t>&lt;/p&gt;&lt;p&gt;</w:t>
      </w:r>
      <w:r>
        <w:rPr>
          <w:sz w:val="32"/>
          <w:szCs w:val="32"/>
        </w:rPr>
        <w:t>总结：“文化”之下隐含的情感</w:t>
      </w:r>
      <w:r>
        <w:rPr>
          <w:sz w:val="32"/>
          <w:szCs w:val="32"/>
        </w:rPr>
        <w:t>&lt;/p&gt;&lt;p&gt;</w:t>
      </w:r>
      <w:r>
        <w:rPr>
          <w:sz w:val="32"/>
          <w:szCs w:val="32"/>
        </w:rPr>
        <w:t>段落六：未来发展趋势分析及展望</w:t>
      </w:r>
      <w:r>
        <w:rPr>
          <w:sz w:val="32"/>
          <w:szCs w:val="32"/>
        </w:rPr>
        <w:t>&lt;/p&gt;&lt;p&gt;</w:t>
      </w:r>
      <w:r>
        <w:rPr>
          <w:sz w:val="32"/>
          <w:szCs w:val="32"/>
        </w:rPr>
        <w:t>随着技术不断进步，我们已经开始探索如何通过现代化设备提升农业生产效率，比如自动化采摘机器人等，以减少劳动强度并提高质量。但同时，我们也必须意识到，当我们追求效率时，不应该忽视掉土地资源保护的问题，以及保持这种自然馈赠本身也是对地球母亲的一种尊重。在未来的农业发展中，我们希望能够找到这样一种平衡，即既保证生产规模，又能保留原有的乡土情调，并让更多人能够分享这样的幸福时刻。而至于那些欲图偷窃人们心中的这份幸福的人们，他们只需记住，在这个世界上，还有那么一点点东西叫做诚信，有时候真正重要的事情并不需要偷窃，只需要诚实地去拥抱它就足够了。</w:t>
      </w:r>
      <w:r>
        <w:rPr>
          <w:sz w:val="32"/>
          <w:szCs w:val="32"/>
        </w:rPr>
        <w:t>&lt;/p&gt;&lt;p&gt;</w:t>
      </w:r>
      <w:r>
        <w:rPr>
          <w:sz w:val="32"/>
          <w:szCs w:val="32"/>
        </w:rPr>
        <w:t>此文结束</w:t>
      </w:r>
      <w:r>
        <w:rPr>
          <w:sz w:val="32"/>
          <w:szCs w:val="32"/>
        </w:rPr>
        <w:t>&lt;/p&gt;&lt;p&gt;&lt;a href = "/doc/940926-</w:t>
      </w:r>
      <w:r>
        <w:rPr>
          <w:sz w:val="32"/>
          <w:szCs w:val="32"/>
        </w:rPr>
        <w:t>甜蜜诱惑迈开腿想吃你的水蜜桃夏日果香的诱惑</w:t>
      </w:r>
      <w:r>
        <w:rPr>
          <w:sz w:val="32"/>
          <w:szCs w:val="32"/>
        </w:rPr>
        <w:t>.doc" rel="alternate" download="940926-</w:t>
      </w:r>
      <w:r>
        <w:rPr>
          <w:sz w:val="32"/>
          <w:szCs w:val="32"/>
        </w:rPr>
        <w:t>甜蜜诱惑迈开腿想吃你的水蜜桃夏日果香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