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我爸妈的离奇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妈的离奇婚姻故事，简直就是儿女传奇之抢来的新娘。小时候听他们讲起，那个时候的社会风俗和现在大相径庭。我的妈妈当时只是一个普通的女孩子，她在一个偏远的小镇上长大，没有机会接触外界繁华，而我的爸爸，那个时候是个有野心但不那么成功的人。</w:t>
      </w:r>
      <w:r>
        <w:rPr>
          <w:sz w:val="32"/>
          <w:szCs w:val="32"/>
        </w:rPr>
        <w:t>&lt;/p&gt;&lt;p&gt;&lt;img src="/static-img/Jhwjnkz27fITfvTnVHSkwyUYhKW4uSkQ2SxYKC_w_KI1jazJR-y4VzIcvqmQFRFL.jpg"&gt;&lt;/p&gt;&lt;p&gt;</w:t>
      </w:r>
      <w:r>
        <w:rPr>
          <w:sz w:val="32"/>
          <w:szCs w:val="32"/>
        </w:rPr>
        <w:t>事情发生在一次偶然的聚会上，我爸妈意外地认识了对方。那天晚上，我的爸爸喝得酩酊大醉，在酒桌上突然提出了一个荒唐无稽的话题：谁能帮他从城里找来一位美貌姑娘，让她成为他的新娘。他当时完全没意识到自己说出的话竟然激发了一种不可思议的情感反应。</w:t>
      </w:r>
      <w:r>
        <w:rPr>
          <w:sz w:val="32"/>
          <w:szCs w:val="32"/>
        </w:rPr>
        <w:t>&lt;/p&gt;&lt;p&gt;</w:t>
      </w:r>
      <w:r>
        <w:rPr>
          <w:sz w:val="32"/>
          <w:szCs w:val="32"/>
        </w:rPr>
        <w:t>那次聚会之后，一切都变得不可预测。当晚回到家后，我的妈妈似乎被那个突如其来的提议所打动。她开始怀疑自己的命运是否也可以由别人决定，而不是自己选择。她深夜独自一人坐在窗前，看着月亮下闪烁着星辰，不知该如何是好。</w:t>
      </w:r>
      <w:r>
        <w:rPr>
          <w:sz w:val="32"/>
          <w:szCs w:val="32"/>
        </w:rPr>
        <w:t>&lt;/p&gt;&lt;p&gt;&lt;img src="/static-img/OvxYQWe-ucUHeyPLbe77RCUYhKW4uSkQ2SxYKC_w_KJU0kq5W9r2EXrkVbqZrTgnh4Kir-3R3vZvr1U8mGcGYoERuJ40s78qNnLGJ9Oi2238Q1A7nt2ssR53IDeITJfFOKBIRrFrUoWc1ziQz2AaBM42RsIE816m2h4p87UYYzoVJXf_T2F4iOYo0HEqdjtm.jpg"&gt;&lt;/p&gt;&lt;p&gt;</w:t>
      </w:r>
      <w:r>
        <w:rPr>
          <w:sz w:val="32"/>
          <w:szCs w:val="32"/>
        </w:rPr>
        <w:t>几天后，当我还不知道这个故事的时候，我父亲带回了一位名叫小红的小姑娘，小红既漂亮又温柔，但她并非愿意成为我父亲的妻子。在那个时代，这样的行为几乎是不可能发生的事情。但是，有些事情看似不可能，却总有惊人的转变发生。</w:t>
      </w:r>
      <w:r>
        <w:rPr>
          <w:sz w:val="32"/>
          <w:szCs w:val="32"/>
        </w:rPr>
        <w:t>&lt;/p&gt;&lt;p&gt;</w:t>
      </w:r>
      <w:r>
        <w:rPr>
          <w:sz w:val="32"/>
          <w:szCs w:val="32"/>
        </w:rPr>
        <w:t>最终，小红接受了我父亲的求婚，并成为了我们家的“抢来的新娘”。这段婚姻虽然开始并不顺利，但随着时间推移，他们学会了互相理解与支持，最终走向幸福。我父母之间的情谊虽起于一种强迫的情况，却最终化为真挚的情感。</w:t>
      </w:r>
      <w:r>
        <w:rPr>
          <w:sz w:val="32"/>
          <w:szCs w:val="32"/>
        </w:rPr>
        <w:t>&lt;/p&gt;&lt;p&gt;&lt;img src="/static-img/8QtGHa9PTatWqcFPBGqVdyUYhKW4uSkQ2SxYKC_w_KJU0kq5W9r2EXrkVbqZrTgnh4Kir-3R3vZvr1U8mGcGYoERuJ40s78qNnLGJ9Oi2238Q1A7nt2ssR53IDeITJfFOKBIRrFrUoWc1ziQz2AaBM42RsIE816m2h4p87UYYzoVJXf_T2F4iOYo0HEqdjtm.jpg"&gt;&lt;/p&gt;&lt;p&gt;</w:t>
      </w:r>
      <w:r>
        <w:rPr>
          <w:sz w:val="32"/>
          <w:szCs w:val="32"/>
        </w:rPr>
        <w:t>想起来，这个关于儿女传奇之抢来的新娘的故事，也许是在告诫我们，无论生活给予多少挑战，都不要放弃寻找真正意义上的爱情和幸福。这是一段充满戏剧性、浪漫与挑战性的家庭历史，对于了解我们家族的一部分，也是一个值得珍视的事实。</w:t>
      </w:r>
      <w:r>
        <w:rPr>
          <w:sz w:val="32"/>
          <w:szCs w:val="32"/>
        </w:rPr>
        <w:t>&lt;/p&gt;&lt;p&gt;&lt;a href = "/doc/940994-</w:t>
      </w:r>
      <w:r>
        <w:rPr>
          <w:sz w:val="32"/>
          <w:szCs w:val="32"/>
        </w:rPr>
        <w:t>儿女传奇之抢来的新娘我爸妈的离奇婚姻故事</w:t>
      </w:r>
      <w:r>
        <w:rPr>
          <w:sz w:val="32"/>
          <w:szCs w:val="32"/>
        </w:rPr>
        <w:t>.doc" rel="alternate" download="940994-</w:t>
      </w:r>
      <w:r>
        <w:rPr>
          <w:sz w:val="32"/>
          <w:szCs w:val="32"/>
        </w:rPr>
        <w:t>儿女传奇之抢来的新娘我爸妈的离奇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