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幻影中的绝色妖女探秘那些隐藏在神秘传说背后的美丽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色妖女的诞生</w:t>
      </w:r>
      <w:r>
        <w:rPr>
          <w:sz w:val="32"/>
          <w:szCs w:val="32"/>
        </w:rPr>
        <w:t>&lt;/p&gt;&lt;p&gt;&lt;img src="/static-img/Jj0bnY_yEYqBqHROz_bAHlMPbbNrD7J2P9WWpkR35YCBl9ckVbO9oaGXVYNfc4KI.jpg"&gt;&lt;/p&gt;&lt;p&gt;</w:t>
      </w:r>
      <w:r>
        <w:rPr>
          <w:sz w:val="32"/>
          <w:szCs w:val="32"/>
        </w:rPr>
        <w:t>在遥远的古代，人们相信世界上存在着一种独特的女性，她们不仅拥有惊人的美貌，还具备超自然的力量。这些女子被称为“绝色妖女”，她们在众多传说和故事中扮演着不可或缺的角色。据说这种类型的人物出现在不同的文化和历史背景中，她们往往是由神灵赋予特殊能力的人类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魔力</w:t>
      </w:r>
      <w:r>
        <w:rPr>
          <w:sz w:val="32"/>
          <w:szCs w:val="32"/>
        </w:rPr>
        <w:t>&lt;/p&gt;&lt;p&gt;&lt;img src="/static-img/81jkg38Mukb2z8_TeC3-VVMPbbNrD7J2P9WWpkR35YDj6gTElMLINl39BWRKY6dw-QBuSPyAANRlW2-2bhReB52SE2nRKUAp7XID183UZ4U.jpg"&gt;&lt;/p&gt;&lt;p&gt;</w:t>
      </w:r>
      <w:r>
        <w:rPr>
          <w:sz w:val="32"/>
          <w:szCs w:val="32"/>
        </w:rPr>
        <w:t>绝色妖女以其非凡之姿吸引了无数人的注意。她们通常拥有一头如同夜空般深邃且光泽亮丽的长发，以及一双能够迷惑人心的大眼睛。在古老的小说、戏剧和民间故事中，这些女性常常用她们迷人的外表来施展魔法，并操纵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野心</w:t>
      </w:r>
      <w:r>
        <w:rPr>
          <w:sz w:val="32"/>
          <w:szCs w:val="32"/>
        </w:rPr>
        <w:t>&lt;/p&gt;&lt;p&gt;&lt;img src="/static-img/rcpwiJ28yFe9kapogQ0j-lMPbbNrD7J2P9WWpkR35YDj6gTElMLINl39BWRKY6dw-QBuSPyAANRlW2-2bhReB52SE2nRKUAp7XID183UZ4U.jpg"&gt;&lt;/p&gt;&lt;p&gt;</w:t>
      </w:r>
      <w:r>
        <w:rPr>
          <w:sz w:val="32"/>
          <w:szCs w:val="32"/>
        </w:rPr>
        <w:t>尽管绝色妖女外表柔弱，但她们内心却充满了野心和欲望。他们追求的是更高的地位，更广阔的地盘以及对世界更大的控制。在某些传说里，她们甚至会为了自己的目的而不惜牺牲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巫术师</w:t>
      </w:r>
      <w:r>
        <w:rPr>
          <w:sz w:val="32"/>
          <w:szCs w:val="32"/>
        </w:rPr>
        <w:t>&lt;/p&gt;&lt;p&gt;&lt;img src="/static-img/smgHb9C0oeIvw5gY1nz2pFMPbbNrD7J2P9WWpkR35YDj6gTElMLINl39BWRKY6dw-QBuSPyAANRlW2-2bhReB52SE2nRKUAp7XID183UZ4U.jpg"&gt;&lt;/p&gt;&lt;p&gt;</w:t>
      </w:r>
      <w:r>
        <w:rPr>
          <w:sz w:val="32"/>
          <w:szCs w:val="32"/>
        </w:rPr>
        <w:t>作为拥有超自然力量的人物，绝色妖女通常掌握了一种强大的巫术。这门艺术可能包括控制天气、召唤元素或操控其他生物等多种形式。她们通过精湛的手法可以达到意想不到的效果，从而影响周围环境并实现个人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的象征</w:t>
      </w:r>
      <w:r>
        <w:rPr>
          <w:sz w:val="32"/>
          <w:szCs w:val="32"/>
        </w:rPr>
        <w:t>&lt;/p&gt;&lt;p&gt;&lt;img src="/static-img/nCAP6L2Iy2ZDGjWVFViEwFMPbbNrD7J2P9WWpkR35YDj6gTElMLINl39BWRKY6dw-QBuSPyAANRlW2-2bhReB52SE2nRKUAp7XID183UZ4U.jpg"&gt;&lt;/p&gt;&lt;p&gt;</w:t>
      </w:r>
      <w:r>
        <w:rPr>
          <w:sz w:val="32"/>
          <w:szCs w:val="32"/>
        </w:rPr>
        <w:t>在许多文化中，绝色妖女成为了性别关系、爱情和欲望等主题上的象征。她们既可以代表纯粹的情感，也可能代表着危险的一面。这使得这些人物成为文学作品中的重要元素，为读者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现实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于现代社会，但对于这样的神秘人物仍然有着浓厚兴趣，这反映出了人类对于美好事物永恒渴望的心理状态。在我们的日常生活中，我们寻找不同形式上的“绝色”——是否能找到那份完美？是否能掌握那股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absolute beauty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absolute power”</w:t>
      </w:r>
      <w:r>
        <w:rPr>
          <w:sz w:val="32"/>
          <w:szCs w:val="32"/>
        </w:rPr>
        <w:t>这两者的定义不断变化，而关于绝色的讨论从未停止过。而对于那些试图探索这一领域的人来说，无疑是寻觅一个永恒的话题。</w:t>
      </w:r>
      <w:r>
        <w:rPr>
          <w:sz w:val="32"/>
          <w:szCs w:val="32"/>
        </w:rPr>
        <w:t>&lt;/p&gt;&lt;p&gt;&lt;a href = "/doc/941152-</w:t>
      </w:r>
      <w:r>
        <w:rPr>
          <w:sz w:val="32"/>
          <w:szCs w:val="32"/>
        </w:rPr>
        <w:t>妖娆幻影中的绝色妖女探秘那些隐藏在神秘传说背后的美丽与权力</w:t>
      </w:r>
      <w:r>
        <w:rPr>
          <w:sz w:val="32"/>
          <w:szCs w:val="32"/>
        </w:rPr>
        <w:t>.doc" rel="alternate" download="941152-</w:t>
      </w:r>
      <w:r>
        <w:rPr>
          <w:sz w:val="32"/>
          <w:szCs w:val="32"/>
        </w:rPr>
        <w:t>妖娆幻影中的绝色妖女探秘那些隐藏在神秘传说背后的美丽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