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象都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过程揭秘爱情中的心理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游戏中，人们常常被对方的冷漠或疏远所困扰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问题，似乎揭示了一个深刻而复杂的话题：如何理解和解读伴侣对我们的态度变化？今天，我们就一起探索这一现象背后的心理动机。</w:t>
      </w:r>
      <w:r>
        <w:rPr>
          <w:sz w:val="32"/>
          <w:szCs w:val="32"/>
        </w:rPr>
        <w:t>&lt;/p&gt;&lt;p&gt;&lt;img src="/static-img/YX-nqNkWaG4zFPoOOw_Et3PpYiZTc8wDx1ai6tHvDcAvPX5HmZY-_9Dn5YfaMgmu.jpg"&gt;&lt;/p&gt;&lt;p&gt;</w:t>
      </w:r>
      <w:r>
        <w:rPr>
          <w:sz w:val="32"/>
          <w:szCs w:val="32"/>
        </w:rPr>
        <w:t>第一部分：情感游戏的起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恋爱关系中，对方开始表现出冷淡或疏远，这种行为可能是因为一系列的心理、情感或者生活压力导致。有时候，这些改变可能只是暂时性的，但也许它们预示着更深层次的问题正在发生。</w:t>
      </w:r>
      <w:r>
        <w:rPr>
          <w:sz w:val="32"/>
          <w:szCs w:val="32"/>
        </w:rPr>
        <w:t>&lt;/p&gt;&lt;p&gt;&lt;img src="/static-img/0vFaZHk8h_5VWR39yOP7_HPpYiZTc8wDx1ai6tHvDcD7AnVAIKfVwbFNB-RB2MtXqnHBqWhyTKAPN5uwqZlCQc46x9HFTZ39WqmxcNmtQNrnME--75E486gMLnB46rPH.jpg"&gt;&lt;/p&gt;&lt;p&gt;</w:t>
      </w:r>
      <w:r>
        <w:rPr>
          <w:sz w:val="32"/>
          <w:szCs w:val="32"/>
        </w:rPr>
        <w:t>第二部分：心理防御与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感到被忽视或拒绝时，我们会自然地寻找原因。在某些情况下，我们可能会将自己的不满意转嫁给对方，以此作为自我保护的一种方式。这就像是在玩一种名为“逃避”的游戏——我们试图通过推卸责任来规避真实的情感痛苦。</w:t>
      </w:r>
      <w:r>
        <w:rPr>
          <w:sz w:val="32"/>
          <w:szCs w:val="32"/>
        </w:rPr>
        <w:t>&lt;/p&gt;&lt;p&gt;&lt;img src="/static-img/EtJAREwYDs90PQGaUJGM9nPpYiZTc8wDx1ai6tHvDcD7AnVAIKfVwbFNB-RB2MtXqnHBqWhyTKAPN5uwqZlCQc46x9HFTZ39WqmxcNmtQNrnME--75E486gMLnB46rPH.jpg"&gt;&lt;/p&gt;&lt;p&gt;</w:t>
      </w:r>
      <w:r>
        <w:rPr>
          <w:sz w:val="32"/>
          <w:szCs w:val="32"/>
        </w:rPr>
        <w:t>第三部分：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我们真的想要了解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，最重要的是要学会有效沟通。这意味着勇敢地表达自己的感受，同时也要倾听对方的声音。只有通过坦诚和开放的心态，我们才能真正进入彼此的心灵世界，从而找到解决问题的关键。</w:t>
      </w:r>
      <w:r>
        <w:rPr>
          <w:sz w:val="32"/>
          <w:szCs w:val="32"/>
        </w:rPr>
        <w:t>&lt;/p&gt;&lt;p&gt;&lt;img src="/static-img/khe-H93y7eAMddNbVzY3YnPpYiZTc8wDx1ai6tHvDcD7AnVAIKfVwbFNB-RB2MtXqnHBqWhyTKAPN5uwqZlCQc46x9HFTZ39WqmxcNmtQNrnME--75E486gMLnB46rPH.jpg"&gt;&lt;/p&gt;&lt;p&gt;</w:t>
      </w:r>
      <w:r>
        <w:rPr>
          <w:sz w:val="32"/>
          <w:szCs w:val="32"/>
        </w:rPr>
        <w:t>第四部分：感情需求与期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关系中，都存在相互依赖以及各自的情感需求。当这些需求不再得到满足时，疏远和冷漠很容易成为结果。因此，要真正理解对方为什么会这样做，我们需要认识到每个人的感情周期都不同，并且学会适应和调整我们的期望。</w:t>
      </w:r>
      <w:r>
        <w:rPr>
          <w:sz w:val="32"/>
          <w:szCs w:val="32"/>
        </w:rPr>
        <w:t>&lt;/p&gt;&lt;p&gt;&lt;img src="/static-img/ilWTVszAhnRSaSTyag6-V3PpYiZTc8wDx1ai6tHvDcD7AnVAIKfVwbFNB-RB2MtXqnHBqWhyTKAPN5uwqZlCQc46x9HFTZ39WqmxcNmtQNrnME--75E486gMLnB46rPH.jpg"&gt;&lt;/p&gt;&lt;p&gt;</w:t>
      </w:r>
      <w:r>
        <w:rPr>
          <w:sz w:val="32"/>
          <w:szCs w:val="32"/>
        </w:rPr>
        <w:t>第五部分：信任与安全感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发现自己陷入了这种状况，最好的方法就是重新建立信任，并创造一个更加安全的地带。这可以通过小步骤进行，比如共同参加活动、分享日常生活的小事等。但请记住，这不是一夜之间的事情，它需要时间和耐心去修复那些曾经破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”并非简单的问题，而是一个引导我们深入思考人际关系核心议题的窗口。在追求真挚的情感交流之路上，每个人都应该保持开放的心态，不断学习如何更好地理解他人，以及如何更好地照顾自己。而这正是成长于爱情中的重要课题之一。</w:t>
      </w:r>
      <w:r>
        <w:rPr>
          <w:sz w:val="32"/>
          <w:szCs w:val="32"/>
        </w:rPr>
        <w:t>&lt;/p&gt;&lt;p&gt;&lt;a href = "/doc/941153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爱情中的心理游戏</w:t>
      </w:r>
      <w:r>
        <w:rPr>
          <w:sz w:val="32"/>
          <w:szCs w:val="32"/>
        </w:rPr>
        <w:t>.doc" rel="alternate" download="941153-</w:t>
      </w:r>
      <w:r>
        <w:rPr>
          <w:sz w:val="32"/>
          <w:szCs w:val="32"/>
        </w:rPr>
        <w:t>对象都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过程揭秘爱情中的心理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