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接电话故意加速跑步视频日常生活中的尴尬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总是这样做？</w:t>
      </w:r>
      <w:r>
        <w:rPr>
          <w:sz w:val="32"/>
          <w:szCs w:val="32"/>
        </w:rPr>
        <w:t>&lt;/p&gt;&lt;p&gt;&lt;img src="/static-img/n8g2Nb7Tu6TVekZlMYq6ncnR5oZsOsjKOnFV_4HqrPpYld0d9kTVzUliEZfDR4mR.jpg"&gt;&lt;/p&gt;&lt;p&gt;</w:t>
      </w:r>
      <w:r>
        <w:rPr>
          <w:sz w:val="32"/>
          <w:szCs w:val="32"/>
        </w:rPr>
        <w:t>在我们的日常生活中，接电话故意加快速度视频已经成为了一个普遍现象。无论是在上班的路上，还是在购物中心里，我们都可能会因为接到电话而突然加速跑步，这种行为看似无害，但背后却隐藏着复杂的情感和社会原因。</w:t>
      </w:r>
      <w:r>
        <w:rPr>
          <w:sz w:val="32"/>
          <w:szCs w:val="32"/>
        </w:rPr>
        <w:t>&lt;/p&gt;&lt;p&gt;</w:t>
      </w:r>
      <w:r>
        <w:rPr>
          <w:sz w:val="32"/>
          <w:szCs w:val="32"/>
        </w:rPr>
        <w:t>是什么驱使我们这么做？</w:t>
      </w:r>
      <w:r>
        <w:rPr>
          <w:sz w:val="32"/>
          <w:szCs w:val="32"/>
        </w:rPr>
        <w:t>&lt;/p&gt;&lt;p&gt;&lt;img src="/static-img/JvgkLaogGDDjkGvk0hd4U8nR5oZsOsjKOnFV_4HqrPqJy8git2mcbKWZpjqMnxYBn1F6-U3RzkZyw_DXsJ0jwb6WyP_QfNuEkDXP3mX4BIFRbtKvCot-hcWc8iSxXh86ouXU-AwHlmNs4XbBcSnpKk_twlIbW1YH29rRXPbLAqLYkFDHfUcHTwz78wgINRKE.jpg"&gt;&lt;/p&gt;&lt;p&gt;</w:t>
      </w:r>
      <w:r>
        <w:rPr>
          <w:sz w:val="32"/>
          <w:szCs w:val="32"/>
        </w:rPr>
        <w:t>首先，从心理学角度来看，当一个人被打扰时，他们可能会感到不适或者紧张，这时候他们可能会通过加快速度来释放这种压力，让自己有所为，有所作，以此来缓解自己的焦虑感。在这样的情况下，即便是朋友或家人的电话，也可能让人感到不舒服，因为它打断了原本的节奏和计划。</w:t>
      </w:r>
      <w:r>
        <w:rPr>
          <w:sz w:val="32"/>
          <w:szCs w:val="32"/>
        </w:rPr>
        <w:t>&lt;/p&gt;&lt;p&gt;</w:t>
      </w:r>
      <w:r>
        <w:rPr>
          <w:sz w:val="32"/>
          <w:szCs w:val="32"/>
        </w:rPr>
        <w:t>社交媒体的影响</w:t>
      </w:r>
      <w:r>
        <w:rPr>
          <w:sz w:val="32"/>
          <w:szCs w:val="32"/>
        </w:rPr>
        <w:t>&lt;/p&gt;&lt;p&gt;&lt;img src="/static-img/XXYLzmy673vPy2BXnvOBgcnR5oZsOsjKOnFV_4HqrPqJy8git2mcbKWZpjqMnxYBn1F6-U3RzkZyw_DXsJ0jwb6WyP_QfNuEkDXP3mX4BIFRbtKvCot-hcWc8iSxXh86ouXU-AwHlmNs4XbBcSnpKk_twlIbW1YH29rRXPbLAqLYkFDHfUcHTwz78wgINRKE.jpg"&gt;&lt;/p&gt;&lt;p&gt;</w:t>
      </w:r>
      <w:r>
        <w:rPr>
          <w:sz w:val="32"/>
          <w:szCs w:val="32"/>
        </w:rPr>
        <w:t>随着社交媒体的兴起，一些网络流行语和挑战也开始流传开来，比如“接电话跑步”等，它们鼓励人们在公共场合进行一些夸张或可笑的行为。这些挑战往往带有一定的娱乐性，使得原本平凡的事情变得有趣起来，因此有些人就会主动模仿，在没有任何外界压力的情况下故意做出这些表演性的行为。</w:t>
      </w:r>
      <w:r>
        <w:rPr>
          <w:sz w:val="32"/>
          <w:szCs w:val="32"/>
        </w:rPr>
        <w:t>&lt;/p&gt;&lt;p&gt;</w:t>
      </w:r>
      <w:r>
        <w:rPr>
          <w:sz w:val="32"/>
          <w:szCs w:val="32"/>
        </w:rPr>
        <w:t>审视与反思</w:t>
      </w:r>
      <w:r>
        <w:rPr>
          <w:sz w:val="32"/>
          <w:szCs w:val="32"/>
        </w:rPr>
        <w:t>&lt;/p&gt;&lt;p&gt;&lt;img src="/static-img/73AIY9aaDgVheN0b9QnaQsnR5oZsOsjKOnFV_4HqrPqJy8git2mcbKWZpjqMnxYBn1F6-U3RzkZyw_DXsJ0jwb6WyP_QfNuEkDXP3mX4BIFRbtKvCot-hcWc8iSxXh86ouXU-AwHlmNs4XbBcSnpKk_twlIbW1YH29rRXPbLAqLYkFDHfUcHTwz78wgINRKE.jpg"&gt;&lt;/p&gt;&lt;p&gt;</w:t>
      </w:r>
      <w:r>
        <w:rPr>
          <w:sz w:val="32"/>
          <w:szCs w:val="32"/>
        </w:rPr>
        <w:t>然而，这种现象也引发了公众对个人隐私权保护以及社交规范问题的一些讨论。许多人认为，在公共场合接收私人通话应当保持礼貌，不应该因为一两个短暂的话而影响他人的正常活动。而对于那些故意模仿并上传至网上的视频来说，它们是否真正体现了个人的自我表达，而不是一种肤浅的追求关注度？</w:t>
      </w:r>
      <w:r>
        <w:rPr>
          <w:sz w:val="32"/>
          <w:szCs w:val="32"/>
        </w:rPr>
        <w:t>&lt;/p&gt;&lt;p&gt;</w:t>
      </w:r>
      <w:r>
        <w:rPr>
          <w:sz w:val="32"/>
          <w:szCs w:val="32"/>
        </w:rPr>
        <w:t>如何改善这一状况</w:t>
      </w:r>
      <w:r>
        <w:rPr>
          <w:sz w:val="32"/>
          <w:szCs w:val="32"/>
        </w:rPr>
        <w:t>&lt;/p&gt;&lt;p&gt;&lt;img src="/static-img/np_jOOhAtfoNbwtOUH1RbsnR5oZsOsjKOnFV_4HqrPqJy8git2mcbKWZpjqMnxYBn1F6-U3RzkZyw_DXsJ0jwb6WyP_QfNuEkDXP3mX4BIFRbtKvCot-hcWc8iSxXh86ouXU-AwHlmNs4XbBcSnpKk_twlIbW1YH29rRXPbLAqLYkFDHfUcHTwz78wgINRKE.jpg"&gt;&lt;/p&gt;&lt;p&gt;</w:t>
      </w:r>
      <w:r>
        <w:rPr>
          <w:sz w:val="32"/>
          <w:szCs w:val="32"/>
        </w:rPr>
        <w:t>要解决这个问题，关键在于提高大家对待公共空间使用规则意识，并且培养良好的沟通习惯。当你需要专心地处理事情时，请尽量选择一个安静、不会干扰他人的地方进行；当你必须处理紧急事务时，则请尝试寻找一个安全的地方，同时向周围的人表示歉意。如果真的不得已需要在走廊或其他高流量区域内处理，那么至少可以采取低声说话或者戴上耳机以减少干扰给他人的可能性。</w:t>
      </w:r>
      <w:r>
        <w:rPr>
          <w:sz w:val="32"/>
          <w:szCs w:val="32"/>
        </w:rPr>
        <w:t>&lt;/p&gt;&lt;p&gt;</w:t>
      </w:r>
      <w:r>
        <w:rPr>
          <w:sz w:val="32"/>
          <w:szCs w:val="32"/>
        </w:rPr>
        <w:t>未来的趋势</w:t>
      </w:r>
      <w:r>
        <w:rPr>
          <w:sz w:val="32"/>
          <w:szCs w:val="32"/>
        </w:rPr>
        <w:t>&lt;/p&gt;&lt;p&gt;</w:t>
      </w:r>
      <w:r>
        <w:rPr>
          <w:sz w:val="32"/>
          <w:szCs w:val="32"/>
        </w:rPr>
        <w:t>未来，对于如何平衡个人需求与社会责任感，将是一个值得深入探讨的话题。不仅仅是关于手机使用的问题，更是一种文化态度的问题。在未来的社会中，我们希望每个人都能成为积极参与并维护社区秩序的一员，而非单纯追求个人的娱乐或自我表达。</w:t>
      </w:r>
      <w:r>
        <w:rPr>
          <w:sz w:val="32"/>
          <w:szCs w:val="32"/>
        </w:rPr>
        <w:t>&lt;/p&gt;&lt;p&gt;&lt;a href = "/doc/941305-</w:t>
      </w:r>
      <w:r>
        <w:rPr>
          <w:sz w:val="32"/>
          <w:szCs w:val="32"/>
        </w:rPr>
        <w:t>接电话故意加速跑步视频日常生活中的尴尬瞬间</w:t>
      </w:r>
      <w:r>
        <w:rPr>
          <w:sz w:val="32"/>
          <w:szCs w:val="32"/>
        </w:rPr>
        <w:t>.doc" rel="alternate" download="941305-</w:t>
      </w:r>
      <w:r>
        <w:rPr>
          <w:sz w:val="32"/>
          <w:szCs w:val="32"/>
        </w:rPr>
        <w:t>接电话故意加速跑步视频日常生活中的尴尬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