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到不自然的微笑甜到犯规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，为什么总是能让人心动？</w:t>
      </w:r>
      <w:r>
        <w:rPr>
          <w:sz w:val="32"/>
          <w:szCs w:val="32"/>
        </w:rPr>
        <w:t>&lt;/p&gt;&lt;p&gt;&lt;img src="/static-img/3wB6Mk0oY3mj0W7inuGY2mDogapc4cKD0wLEPnqdk3ty4HdpwD7_0cgWF9wISRHu.jpg"&gt;&lt;/p&gt;&lt;p&gt;</w:t>
      </w:r>
      <w:r>
        <w:rPr>
          <w:sz w:val="32"/>
          <w:szCs w:val="32"/>
        </w:rPr>
        <w:t>在这个快节奏的世界里，我们常常被所谓的“甜”的东西包围。有的人天生丽质，有的人则通过努力学习和实践来完善自己的魅力。但当一个人真的“甜到犯规”时，那真是一个令人难以抗拒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遇见过那种人的时候？他们的一举一动都透露出一种自然而然的魅力，让人不自觉地就跟随着他们走。这并不意味着他们故意去做那些让人心动的事情，而是因为他们本身就是这样一个能够让人感觉温暖、舒适的人。</w:t>
      </w:r>
      <w:r>
        <w:rPr>
          <w:sz w:val="32"/>
          <w:szCs w:val="32"/>
        </w:rPr>
        <w:t>&lt;/p&gt;&lt;p&gt;&lt;img src="/static-img/lHOfkhbaqhZ5hhoG2GyhMWDogapc4cKD0wLEPnqdk3sLOb0mTgteaFxeXpRqfAqKymVcLIGF-G9GgC1e1uIZd_jTNvAgSBoNyCauInmN2Qm4xLtmE622gfSmoBj19blOfE3r321JAmDSsvVzP2Lx14aPyHG4hJTzPnWCYeERef0.jpg"&gt;&lt;/p&gt;&lt;p&gt;</w:t>
      </w:r>
      <w:r>
        <w:rPr>
          <w:sz w:val="32"/>
          <w:szCs w:val="32"/>
        </w:rPr>
        <w:t>这份甜蜜可能来自于对生活的小小关怀，也可能源自于对他人的真诚理解。在与这种人物交流时，你会发现，他们总是在关键时刻出现，用行动而非言语来表达出彼此之间的情感联系。这样的关系往往深入且牢固，因为它们建立在共同体验和互相支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甜到犯规”并不是没有风险的。有时候，这种过度的亲密或许会给一些敏感的心灵带来压力，或是引起误解。因此，在追求这种关系时，我们需要保持清醒头脑，确保双方都能从中获得满足，而不是陷入困境。</w:t>
      </w:r>
      <w:r>
        <w:rPr>
          <w:sz w:val="32"/>
          <w:szCs w:val="32"/>
        </w:rPr>
        <w:t>&lt;/p&gt;&lt;p&gt;&lt;img src="/static-img/tw1FuTwM0C07290G3ZktSWDogapc4cKD0wLEPnqdk3sLOb0mTgteaFxeXpRqfAqKymVcLIGF-G9GgC1e1uIZd_jTNvAgSBoNyCauInmN2Qm4xLtmE622gfSmoBj19blOfE3r321JAmDSsvVzP2Lx14aPyHG4hJTzPnWCYeERef0.jpg"&gt;&lt;/p&gt;&lt;p&gt;</w:t>
      </w:r>
      <w:r>
        <w:rPr>
          <w:sz w:val="32"/>
          <w:szCs w:val="32"/>
        </w:rPr>
        <w:t>要成为那样的“甜到犯规”的角色，不需要太多技巧，只需真诚地面对每一次机会。当我们用心去倾听别人的需求，用实际行动去帮助他们的时候，就已经踏上了这一条路。而真正重要的是，不断地提醒自己不要忘记最初那份纯粹的心意，以及持续不断地付诸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特别的人际交往时，我想问一句：你是否也曾被某个人的“甜到犯规”所打败？如果答案是肯定的，那么请继续保持你的善良，并且用它点亮周围每一个角落。如果还未开始，那么现在就可以开始尝试，将这份独特的情感传递出去，让更多人感受到你的温暖。</w:t>
      </w:r>
      <w:r>
        <w:rPr>
          <w:sz w:val="32"/>
          <w:szCs w:val="32"/>
        </w:rPr>
        <w:t>&lt;/p&gt;&lt;p&gt;&lt;img src="/static-img/hTHH9A1ycgXxUOi0AMyYumDogapc4cKD0wLEPnqdk3sLOb0mTgteaFxeXpRqfAqKymVcLIGF-G9GgC1e1uIZd_jTNvAgSBoNyCauInmN2Qm4xLtmE622gfSmoBj19blOfE3r321JAmDSsvVzP2Lx14aPyHG4hJTzPnWCYeERef0.jpg"&gt;&lt;/p&gt;&lt;p&gt;&lt;a href = "/doc/941383-</w:t>
      </w:r>
      <w:r>
        <w:rPr>
          <w:sz w:val="32"/>
          <w:szCs w:val="32"/>
        </w:rPr>
        <w:t>甜蜜到不自然的微笑甜到犯规的魅力</w:t>
      </w:r>
      <w:r>
        <w:rPr>
          <w:sz w:val="32"/>
          <w:szCs w:val="32"/>
        </w:rPr>
        <w:t>.doc" rel="alternate" download="941383-</w:t>
      </w:r>
      <w:r>
        <w:rPr>
          <w:sz w:val="32"/>
          <w:szCs w:val="32"/>
        </w:rPr>
        <w:t>甜蜜到不自然的微笑甜到犯规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