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生活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女朋友变成小喷泉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情侣之间的互动方式多种多样，有的通过旅游，有的通过烹饪，还有的通过各种创意活动来增进感情。其中，“把女朋友弄成小喷泉”这一概念在网络上广为流传，它不仅是一种幽默有趣的表达，也是很多年轻男士想要尝试的一种创新爱情体验。</w:t>
      </w:r>
      <w:r>
        <w:rPr>
          <w:sz w:val="32"/>
          <w:szCs w:val="32"/>
        </w:rPr>
        <w:t>&lt;/p&gt;&lt;p&gt;&lt;img src="/static-img/gIqCTdqI702y38WO_O4xuKn8xhxOy4Uz3dB9IVCf5dw7dHpHu6DWXNnbFej4zuy4.jpg"&gt;&lt;/p&gt;&lt;p&gt;</w:t>
      </w:r>
      <w:r>
        <w:rPr>
          <w:sz w:val="32"/>
          <w:szCs w:val="32"/>
        </w:rPr>
        <w:t>首先，我们要明确“把女朋友弄成小喷泉”的真正含义，并不是字面意义上的将她变成一个实际的小喷泉，而是指一种特殊的情侣互动方式。在这个过程中，男方会用水枪或者其他类似的玩具，将女方淋湿，这一行为往往伴随着欢笑和游戏气氛，让彼此都享受到了轻松愉快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如何把你的女朋友弄成小喷泉感到好奇，不妨参考以下几个步骤：</w:t>
      </w:r>
      <w:r>
        <w:rPr>
          <w:sz w:val="32"/>
          <w:szCs w:val="32"/>
        </w:rPr>
        <w:t>&lt;/p&gt;&lt;p&gt;&lt;img src="/static-img/yo2SztDYAjtlZaXTfyVtaqn8xhxOy4Uz3dB9IVCf5dwhESsSPGyNrcTjux_FNMJ7gZfXJFWzvaGhl1WDX3OCiA.jpg"&gt;&lt;/p&gt;&lt;p&gt;</w:t>
      </w:r>
      <w:r>
        <w:rPr>
          <w:sz w:val="32"/>
          <w:szCs w:val="32"/>
        </w:rPr>
        <w:t>选择合适的地方：通常建议选择室内或室外的地方，但需要注意避免造成公共场所的扰乱，以及保护周围人的隐私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水枪等道具：可以购买专业的水枪，也可以使用一些简单的手工制作工具，如空气泵、塑料管等。</w:t>
      </w:r>
      <w:r>
        <w:rPr>
          <w:sz w:val="32"/>
          <w:szCs w:val="32"/>
        </w:rPr>
        <w:t>&lt;/p&gt;&lt;p&gt;&lt;img src="/static-img/6qGc2c_nhEJyaC8OCMw3ean8xhxOy4Uz3dB9IVCf5dwhESsSPGyNrcTjux_FNMJ7gZfXJFWzvaGhl1WDX3OCiA.jpg"&gt;&lt;/p&gt;&lt;p&gt;</w:t>
      </w:r>
      <w:r>
        <w:rPr>
          <w:sz w:val="32"/>
          <w:szCs w:val="32"/>
        </w:rPr>
        <w:t>设计游戏规则：可以设置一些简单的小挑战，比如完成某个任务后才能得到水</w:t>
      </w:r>
      <w:r>
        <w:rPr>
          <w:sz w:val="32"/>
          <w:szCs w:val="32"/>
        </w:rPr>
        <w:t xml:space="preserve">-gun </w:t>
      </w:r>
      <w:r>
        <w:rPr>
          <w:sz w:val="32"/>
          <w:szCs w:val="32"/>
        </w:rPr>
        <w:t>的攻击，或者设定时间限制让对方尽可能地躲避你的射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视频：如果你想让这次经历留下美好的回忆，可以录制下来，并上传到社交媒体上分享给大家，这也是一种展示你们关系深度和趣味相投的方式。搜索“如何把女朋友弄成小喷泉呢视频”，即可找到许多这样的实例供参考学习。</w:t>
      </w:r>
      <w:r>
        <w:rPr>
          <w:sz w:val="32"/>
          <w:szCs w:val="32"/>
        </w:rPr>
        <w:t>&lt;/p&gt;&lt;p&gt;&lt;img src="/static-img/2ycjTAH8pkRR2rW_1zeK9qn8xhxOy4Uz3dB9IVCf5dwhESsSPGyNrcTjux_FNMJ7gZfXJFWzvaGhl1WDX3OCiA.jpg"&gt;&lt;/p&gt;&lt;p&gt;</w:t>
      </w:r>
      <w:r>
        <w:rPr>
          <w:sz w:val="32"/>
          <w:szCs w:val="32"/>
        </w:rPr>
        <w:t>注意安全与尊重：无论是在何种环境下进行，都必须保证双方都能安全地参与并享受这种互动，同时要尊重对方是否愿意参与以及其身体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“把女朋友弄成小喷泉”更多的是一种娱乐性的活动，是情侣间友好竞争和亲密接触的一种表现。如果能够恰当地融入你们的情感生活，无疑能增强彼此间的情感纽带，同时也能成为你们共同回忆中的精彩瞬间。</w:t>
      </w:r>
      <w:r>
        <w:rPr>
          <w:sz w:val="32"/>
          <w:szCs w:val="32"/>
        </w:rPr>
        <w:t>&lt;/p&gt;&lt;p&gt;&lt;img src="/static-img/T-CTOfkR6HAdR7m4Tcz0Dqn8xhxOy4Uz3dB9IVCf5dwhESsSPGyNrcTjux_FNMJ7gZfXJFWzvaGhl1WDX3OCiA.png"&gt;&lt;/p&gt;&lt;p&gt;&lt;a href = "/doc/941422-</w:t>
      </w:r>
      <w:r>
        <w:rPr>
          <w:sz w:val="32"/>
          <w:szCs w:val="32"/>
        </w:rPr>
        <w:t>情侣生活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女朋友变成小喷泉的秘诀</w:t>
      </w:r>
      <w:r>
        <w:rPr>
          <w:sz w:val="32"/>
          <w:szCs w:val="32"/>
        </w:rPr>
        <w:t>.doc" rel="alternate" download="941422-</w:t>
      </w:r>
      <w:r>
        <w:rPr>
          <w:sz w:val="32"/>
          <w:szCs w:val="32"/>
        </w:rPr>
        <w:t>情侣生活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女朋友变成小喷泉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