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力量拥抱内心的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有权保持暗恋吗？</w:t>
      </w:r>
      <w:r>
        <w:rPr>
          <w:sz w:val="32"/>
          <w:szCs w:val="32"/>
        </w:rPr>
        <w:t>&lt;/p&gt;&lt;p&gt;&lt;img src="/static-img/KFgolRnEousytOsHZ5Z4ShhDWaZ0DNtuz4xIeDSD93kMzHklgV5XIKRJYUyp9jWP.jpg"&gt;&lt;/p&gt;&lt;p&gt;</w:t>
      </w:r>
      <w:r>
        <w:rPr>
          <w:sz w:val="32"/>
          <w:szCs w:val="32"/>
        </w:rPr>
        <w:t>在这个快节奏、高压力的社会中，我们经常被要求去追求梦想、去实现目标。但是，有时候，人们忘记了一个简单而又重要的事实：我们也有权利去感受和表达自己的感情，即使那是一种潜藏在心底的暗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保持暗恋？</w:t>
      </w:r>
      <w:r>
        <w:rPr>
          <w:sz w:val="32"/>
          <w:szCs w:val="32"/>
        </w:rPr>
        <w:t>&lt;/p&gt;&lt;p&gt;&lt;img src="/static-img/ivcciiKCqhQdsQPcmzDOERhDWaZ0DNtuz4xIeDSD93kpBxrjnbKYYHTx_1jPOyEm9a4F4qrr7dY7Nq5p3GiWAyyDnpPwXURqyKBlA8TJWXm2_SiMsgeXlVYzUMUFl8gLJBjjTFVUHiWssD1RLDhSzdD4QWU94YjIZGN9a_rN4-s.jpg"&gt;&lt;/p&gt;&lt;p&gt;</w:t>
      </w:r>
      <w:r>
        <w:rPr>
          <w:sz w:val="32"/>
          <w:szCs w:val="32"/>
        </w:rPr>
        <w:t>选择保持暗恋并不是因为缺乏勇气或不敢表达自己，而是因为有时，爱情需要时间来成长和发展。有的人可能还未准备好承担伴侣带来的责任；有些人可能正在寻找更深层次的情感联系；还有些人可能只是享受着对某个人的无条件喜欢，不急于将这种感觉转化为现实。每个人都有自己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健康地进行暗恋？</w:t>
      </w:r>
      <w:r>
        <w:rPr>
          <w:sz w:val="32"/>
          <w:szCs w:val="32"/>
        </w:rPr>
        <w:t>&lt;/p&gt;&lt;p&gt;&lt;img src="/static-img/pjsubv_9u4itAXdwIKFSIBhDWaZ0DNtuz4xIeDSD93kpBxrjnbKYYHTx_1jPOyEm9a4F4qrr7dY7Nq5p3GiWAyyDnpPwXURqyKBlA8TJWXm2_SiMsgeXlVYzUMUFl8gLJBjjTFVUHiWssD1RLDhSzdD4QWU94YjIZGN9a_rN4-s.jpg"&gt;&lt;/p&gt;&lt;p&gt;</w:t>
      </w:r>
      <w:r>
        <w:rPr>
          <w:sz w:val="32"/>
          <w:szCs w:val="32"/>
        </w:rPr>
        <w:t>首先，要尊重对方的空间和隐私。如果对方没有明显给出回应信号，那么就不要过分接近或尝试强迫他们了解你的感情。这会让对方感到困扰，并且破坏了你们之间原本友好的关系。其次，要关注自我提升，这样即使事情不如意，也能以满足的心态面对生活。此外，积极参与兴趣爱好可以帮助你从事业和个人生活中找到平衡，让你的内心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挫折该怎么办？</w:t>
      </w:r>
      <w:r>
        <w:rPr>
          <w:sz w:val="32"/>
          <w:szCs w:val="32"/>
        </w:rPr>
        <w:t>&lt;/p&gt;&lt;p&gt;&lt;img src="/static-img/VXH2ovENFLJboLJljpzwAxhDWaZ0DNtuz4xIeDSD93kpBxrjnbKYYHTx_1jPOyEm9a4F4qrr7dY7Nq5p3GiWAyyDnpPwXURqyKBlA8TJWXm2_SiMsgeXlVYzUMUFl8gLJBjjTFVUHiWssD1RLDhSzdD4QWU94YjIZGN9a_rN4-s.jpg"&gt;&lt;/p&gt;&lt;p&gt;</w:t>
      </w:r>
      <w:r>
        <w:rPr>
          <w:sz w:val="32"/>
          <w:szCs w:val="32"/>
        </w:rPr>
        <w:t>在暗恋过程中，无疑会遇到各种挑战，比如遭到拒绝或者朋友圈里的孤立。但是，不要因此放弃，因为这些都是成长的一部分。你可以通过阅读书籍、学习新技能或者与他人交流来丰富自己，同时也学会如何更好地理解别人的感受，从而成为一个更加全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应该告白？</w:t>
      </w:r>
      <w:r>
        <w:rPr>
          <w:sz w:val="32"/>
          <w:szCs w:val="32"/>
        </w:rPr>
        <w:t>&lt;/p&gt;&lt;p&gt;&lt;img src="/static-img/ZPMAm_2tGfBw3xPeZX6NYxhDWaZ0DNtuz4xIeDSD93kpBxrjnbKYYHTx_1jPOyEm9a4F4qrr7dY7Nq5p3GiWAyyDnpPwXURqyKBlA8TJWXm2_SiMsgeXlVYzUMUFl8gLJBjjTFVUHiWssD1RLDhSzdD4QWU94YjIZGN9a_rN4-s.jpg"&gt;&lt;/p&gt;&lt;p&gt;</w:t>
      </w:r>
      <w:r>
        <w:rPr>
          <w:sz w:val="32"/>
          <w:szCs w:val="32"/>
        </w:rPr>
        <w:t>有一天，当你觉得准备好了的时候，你可能会考虑告白。在这一刻，你需要诚实地评估自己的感情，以及告白后双方关系将如何发展。如果你确定这段关系值得冒险，那么真诚地表达自己的感情也是很自然的事情。不管结果怎样，都能够得到答案，这本身就是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拥有权力，做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决定如何处理你的暗恋，最重要的是要知道，你拥有选择权。你可以选择继续享受这种美妙的情感体验，或许它会演变成什么；也可以选择结束这段旅程，为新的开始腾空。无论哪种方式，只要它符合你的幸福标准，那就是正确的道路。而真正关键的是，在整个过程中学到了什么关于自己以及人类情感的宝贵知识。</w:t>
      </w:r>
      <w:r>
        <w:rPr>
          <w:sz w:val="32"/>
          <w:szCs w:val="32"/>
        </w:rPr>
        <w:t>&lt;/p&gt;&lt;p&gt;&lt;a href = "/doc/941518-</w:t>
      </w:r>
      <w:r>
        <w:rPr>
          <w:sz w:val="32"/>
          <w:szCs w:val="32"/>
        </w:rPr>
        <w:t>暗恋的力量拥抱内心的柔情</w:t>
      </w:r>
      <w:r>
        <w:rPr>
          <w:sz w:val="32"/>
          <w:szCs w:val="32"/>
        </w:rPr>
        <w:t>.doc" rel="alternate" download="941518-</w:t>
      </w:r>
      <w:r>
        <w:rPr>
          <w:sz w:val="32"/>
          <w:szCs w:val="32"/>
        </w:rPr>
        <w:t>暗恋的力量拥抱内心的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