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秀婷厨房猛烈进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厨房里的秘密公与秀婷的激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秘密：公与秀婷的激情交融</w:t>
      </w:r>
      <w:r>
        <w:rPr>
          <w:sz w:val="32"/>
          <w:szCs w:val="32"/>
        </w:rPr>
        <w:t>&lt;/p&gt;&lt;p&gt;&lt;img src="/static-img/PLTDBaJZcsiIRDDs_2AWZDn-eZbyHPMEkDMHo5GqoohDOvEyqpVNR-S6-Jt3AfdK.jpg"&gt;&lt;/p&gt;&lt;p&gt;</w:t>
      </w:r>
      <w:r>
        <w:rPr>
          <w:sz w:val="32"/>
          <w:szCs w:val="32"/>
        </w:rPr>
        <w:t>在一间普通的住宅里，公与秀婷的厨房看似平静，但隐藏着他们之间激情交融的一面。这个故事就发生在这里，一个充满了爱意和欲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妻从不吝嗮赞对方，他们经常在厨房里忙碌，无论是早晨准备午餐还是傍晚做晚饭。在这样的日常中，他们发现了一种独特的情感交流方式——用食物传递彼此的关怀，用味道表达深切的情感。</w:t>
      </w:r>
      <w:r>
        <w:rPr>
          <w:sz w:val="32"/>
          <w:szCs w:val="32"/>
        </w:rPr>
        <w:t>&lt;/p&gt;&lt;p&gt;&lt;img src="/static-img/3QdNl47Jn53kLCj15IEFcDn-eZbyHPMEkDMHo5Gqoog5_nmW8hzzBJAzB6ORqqKIKd97E-hNa5YbOcl4Z0xMdg.jpg"&gt;&lt;/p&gt;&lt;p&gt;</w:t>
      </w:r>
      <w:r>
        <w:rPr>
          <w:sz w:val="32"/>
          <w:szCs w:val="32"/>
        </w:rPr>
        <w:t>有一天，当秀婷正在忙着准备素菜时，公突然走进厨房，他的手指轻轻触碰她的背部，那一瞬间两人的眼神相遇，空气中弥漫着一种不可言喻的紧张和期待。秀婷微微颤抖，却没有回避，只是在他耳边低语：“别忘了加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有趣的情景接踵而至，比如一次偶然间“猛烈进出”的动作让两人不得不紧急调整烹饪计划，又或者是某次高峰期“视频记录”下的误会，让他们不得不共同解决问题。这一切都成了他们关系中的小插曲，也成为了他们共同记忆中的宝贵财富。</w:t>
      </w:r>
      <w:r>
        <w:rPr>
          <w:sz w:val="32"/>
          <w:szCs w:val="32"/>
        </w:rPr>
        <w:t>&lt;/p&gt;&lt;p&gt;&lt;img src="/static-img/V19Es2B2IqB0EMYsg5iETTn-eZbyHPMEkDMHo5Gqoog5_nmW8hzzBJAzB6ORqqKIKd97E-hNa5YbOcl4Z0xMdg.jpg"&gt;&lt;/p&gt;&lt;p&gt;</w:t>
      </w:r>
      <w:r>
        <w:rPr>
          <w:sz w:val="32"/>
          <w:szCs w:val="32"/>
        </w:rPr>
        <w:t>这种生活虽简单，但却蕴含深刻的人生哲理——即使是最平凡的事物也能成为我们情感世界中不可或缺的一部分。而对于公与秀婷来说，这个小小的厨房，不仅是一处烹饪活动的地方，更是一个充满爱意、欲望以及激情交融的地方。</w:t>
      </w:r>
      <w:r>
        <w:rPr>
          <w:sz w:val="32"/>
          <w:szCs w:val="32"/>
        </w:rPr>
        <w:t>&lt;/p&gt;&lt;p&gt;&lt;a href = "/doc/941605-</w:t>
      </w:r>
      <w:r>
        <w:rPr>
          <w:sz w:val="32"/>
          <w:szCs w:val="32"/>
        </w:rPr>
        <w:t>公与秀婷厨房猛烈进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厨房里的秘密公与秀婷的激情交融</w:t>
      </w:r>
      <w:r>
        <w:rPr>
          <w:sz w:val="32"/>
          <w:szCs w:val="32"/>
        </w:rPr>
        <w:t>.doc" rel="alternate" download="941605-</w:t>
      </w:r>
      <w:r>
        <w:rPr>
          <w:sz w:val="32"/>
          <w:szCs w:val="32"/>
        </w:rPr>
        <w:t>公与秀婷厨房猛烈进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厨房里的秘密公与秀婷的激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