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最新地域网名风潮四虎影视</w:t>
      </w:r>
      <w:r>
        <w:rPr>
          <w:sz w:val="48"/>
          <w:szCs w:val="48"/>
        </w:rPr>
        <w:t>2021</w:t>
      </w:r>
      <w:r>
        <w:rPr>
          <w:sz w:val="48"/>
          <w:szCs w:val="48"/>
        </w:rPr>
        <w:t>年特色标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新一代地域网名的兴起，是互联网文化的一次大爆发。特别是在四虎影视这样的社区中，这种现象更加显著。</w:t>
      </w:r>
      <w:r>
        <w:rPr>
          <w:sz w:val="32"/>
          <w:szCs w:val="32"/>
        </w:rPr>
        <w:t>2021</w:t>
      </w:r>
      <w:r>
        <w:rPr>
          <w:sz w:val="32"/>
          <w:szCs w:val="32"/>
        </w:rPr>
        <w:t>年，四虎影视最新地域网名不仅体现了用户对当地文化的热爱，也反映了他们对于个性化标签的追求。在这个时代，网络上的每一个角落都充满了独特而有趣的名字，它们如同现代都市中的“街头艺术”，让人忍俊不禁。</w:t>
      </w:r>
      <w:r>
        <w:rPr>
          <w:sz w:val="32"/>
          <w:szCs w:val="32"/>
        </w:rPr>
        <w:t>&lt;/p&gt;&lt;p&gt;&lt;img src="/static-img/J83b6sGEXNjTR6hIPdtWuLotvUTAZmgG3tBCaOeQVw7LYUQJZk2mev2JXlCeelRD.jpg"&gt;&lt;/p&gt;&lt;p&gt;</w:t>
      </w:r>
      <w:r>
        <w:rPr>
          <w:sz w:val="32"/>
          <w:szCs w:val="32"/>
        </w:rPr>
        <w:t>首先，我们可以看到的是这些名称往往与当地的地理位置、历史背景或特色产品有关。例如，“北方之光”、“南国美景”等，这些名字不仅展现了用户对自己所在地区深厚的情感，更能吸引那些对该地区感兴趣的人群加入讨论区。通过这种方式，地域网名成为了一种无形的社交纽带，将不同地区的人联系起来。</w:t>
      </w:r>
      <w:r>
        <w:rPr>
          <w:sz w:val="32"/>
          <w:szCs w:val="32"/>
        </w:rPr>
        <w:t>&lt;/p&gt;&lt;p&gt;</w:t>
      </w:r>
      <w:r>
        <w:rPr>
          <w:sz w:val="32"/>
          <w:szCs w:val="32"/>
        </w:rPr>
        <w:t>其次，这些名称也常常融入了一些流行元素，如电视剧、电影或者音乐节目里的角色和情节。这使得观众能够更好地理解和记住这些网名，同时也增加了交流话题的多样性，比如“唐宋八大家”、“明朝皇帝”的使用，让人联想到古典文学与历史故事，从而激发更多人的兴趣。</w:t>
      </w:r>
      <w:r>
        <w:rPr>
          <w:sz w:val="32"/>
          <w:szCs w:val="32"/>
        </w:rPr>
        <w:t>&lt;/p&gt;&lt;p&gt;&lt;img src="/static-img/fEkUGl8kzXM9VibmkgzWH7otvUTAZmgG3tBCaOeQVw5tVLp3AJUU1fiompXbmZoYYbD6Jrjq_0DB6IIiurtNEzElK83-rMqWQlyJaBNFYsSjTOzzxGO4s3UtrojX_PwQ6oGqBsX2bqJforB6gfKlSGNBFF00Tpb3VRGU7WRDeg8p33sT6E1rlhs5yXhnTEx2.jpg"&gt;&lt;/p&gt;&lt;p&gt;</w:t>
      </w:r>
      <w:r>
        <w:rPr>
          <w:sz w:val="32"/>
          <w:szCs w:val="32"/>
        </w:rPr>
        <w:t>再者，不少地域网名还采用了一种创意性的文字游戏，比如使用双关语、谐音或者打字游戏来制作出具有特色的名字。这类做法能够提升网络参与度，因为它既挑战着人们解决问题能力，又带给人们乐趣。而且，由于这类名称通常比较独特，因此在日益竞争激烈的网络环境中，它们更容易被发现和传播开来。</w:t>
      </w:r>
      <w:r>
        <w:rPr>
          <w:sz w:val="32"/>
          <w:szCs w:val="32"/>
        </w:rPr>
        <w:t>&lt;/p&gt;&lt;p&gt;</w:t>
      </w:r>
      <w:r>
        <w:rPr>
          <w:sz w:val="32"/>
          <w:szCs w:val="32"/>
        </w:rPr>
        <w:t>此外，还有一部分是结合当前社会热点事件或者流行趋势创造出来，比如“疫苗接种英雄”、“远程办公族”。这样做能够让这些区域内的人们共同体验并分享彼此生活中的小确幸，同时也为它们增添了一份时效性，使得这些名称既具备长期价值又能迅速走红网络空间。</w:t>
      </w:r>
      <w:r>
        <w:rPr>
          <w:sz w:val="32"/>
          <w:szCs w:val="32"/>
        </w:rPr>
        <w:t>&lt;/p&gt;&lt;p&gt;&lt;img src="/static-img/h65rcXuxot063iuwCrAg1LotvUTAZmgG3tBCaOeQVw5tVLp3AJUU1fiompXbmZoYYbD6Jrjq_0DB6IIiurtNEzElK83-rMqWQlyJaBNFYsSjTOzzxGO4s3UtrojX_PwQ6oGqBsX2bqJforB6gfKlSGNBFF00Tpb3VRGU7WRDeg8p33sT6E1rlhs5yXhnTEx2.jpg"&gt;&lt;/p&gt;&lt;p&gt;</w:t>
      </w:r>
      <w:r>
        <w:rPr>
          <w:sz w:val="32"/>
          <w:szCs w:val="32"/>
        </w:rPr>
        <w:t>最后，对于一些设计较为复杂或富有象征意义的地方，则会出现一些需要解释才能完全理解其含义的情境。这类情况下，创建者可能会附上详细说明，以便帮助其他成员快速了解并融入到这个主题讨论中去。比如，“东风破浪行”的背后隐藏着对勇敢前进精神的一种赞颂，而这种类型的描述往往会引起许多人的共鸣，从而加深互动和交流层次。</w:t>
      </w:r>
      <w:r>
        <w:rPr>
          <w:sz w:val="32"/>
          <w:szCs w:val="32"/>
        </w:rPr>
        <w:t>&lt;/p&gt;&lt;p&gt;</w:t>
      </w:r>
      <w:r>
        <w:rPr>
          <w:sz w:val="32"/>
          <w:szCs w:val="32"/>
        </w:rPr>
        <w:t>总结来说，四虎影视最新地域网名</w:t>
      </w:r>
      <w:r>
        <w:rPr>
          <w:sz w:val="32"/>
          <w:szCs w:val="32"/>
        </w:rPr>
        <w:t>2021</w:t>
      </w:r>
      <w:r>
        <w:rPr>
          <w:sz w:val="32"/>
          <w:szCs w:val="32"/>
        </w:rPr>
        <w:t>年展示出了互联网文化创新发展的一个侧面，即随着技术手段和社交媒体平台不断完善，每个人都可以成为自己的品牌经理，用最独特最贴切的话语来代表自己，并在全球范围内建立起自己的影响力。在这样的背景下，我们看到了新的个人品牌建设模式正在逐步形成，其中不可或缺的一环就是我们今天所说的——精彩纷呈的地域网名潮流。</w:t>
      </w:r>
      <w:r>
        <w:rPr>
          <w:sz w:val="32"/>
          <w:szCs w:val="32"/>
        </w:rPr>
        <w:t>&lt;/p&gt;&lt;p&gt;&lt;img src="/static-img/cUiTFhwO5jApRdUBtoe8t7otvUTAZmgG3tBCaOeQVw5tVLp3AJUU1fiompXbmZoYYbD6Jrjq_0DB6IIiurtNEzElK83-rMqWQlyJaBNFYsSjTOzzxGO4s3UtrojX_PwQ6oGqBsX2bqJforB6gfKlSGNBFF00Tpb3VRGU7WRDeg8p33sT6E1rlhs5yXhnTEx2.jpg"&gt;&lt;/p&gt;&lt;p&gt;&lt;a href = "/doc/941631-</w:t>
      </w:r>
      <w:r>
        <w:rPr>
          <w:sz w:val="32"/>
          <w:szCs w:val="32"/>
        </w:rPr>
        <w:t>最新地域网名风潮四虎影视</w:t>
      </w:r>
      <w:r>
        <w:rPr>
          <w:sz w:val="32"/>
          <w:szCs w:val="32"/>
        </w:rPr>
        <w:t>2021</w:t>
      </w:r>
      <w:r>
        <w:rPr>
          <w:sz w:val="32"/>
          <w:szCs w:val="32"/>
        </w:rPr>
        <w:t>年特色标签</w:t>
      </w:r>
      <w:r>
        <w:rPr>
          <w:sz w:val="32"/>
          <w:szCs w:val="32"/>
        </w:rPr>
        <w:t>.doc" rel="alternate" download="941631-</w:t>
      </w:r>
      <w:r>
        <w:rPr>
          <w:sz w:val="32"/>
          <w:szCs w:val="32"/>
        </w:rPr>
        <w:t>最新地域网名风潮四虎影视</w:t>
      </w:r>
      <w:r>
        <w:rPr>
          <w:sz w:val="32"/>
          <w:szCs w:val="32"/>
        </w:rPr>
        <w:t>2021</w:t>
      </w:r>
      <w:r>
        <w:rPr>
          <w:sz w:val="32"/>
          <w:szCs w:val="32"/>
        </w:rPr>
        <w:t>年特色标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