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剑交锋多情剑客无情剑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剑交锋：多情剑客无情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&lt;/p&gt;&lt;p&gt;&lt;img src="/static-img/rVRNNo1xz9wuLv-GJF8cPzn-eZbyHPMEkDMHo5GqoohDOvEyqpVNR-S6-Jt3AfdK.png"&gt;&lt;/p&gt;&lt;p&gt;</w:t>
      </w:r>
      <w:r>
        <w:rPr>
          <w:sz w:val="32"/>
          <w:szCs w:val="32"/>
        </w:rPr>
        <w:t>在古老而神秘的江湖之中，传说着一位名叫李牧的人物，他以“多情剑客”著称。然而，这个名字背后隐藏着一个更为复杂、更为深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牧的传奇</w:t>
      </w:r>
      <w:r>
        <w:rPr>
          <w:sz w:val="32"/>
          <w:szCs w:val="32"/>
        </w:rPr>
        <w:t>&lt;/p&gt;&lt;p&gt;&lt;img src="/static-img/ETZAa8F3r6XQC6NobdZw2Tn-eZbyHPMEkDMHo5Gqoog5_nmW8hzzBJAzB6ORqqKIKd97E-hNa5YbOcl4Z0xMdg.jpg"&gt;&lt;/p&gt;&lt;p&gt;</w:t>
      </w:r>
      <w:r>
        <w:rPr>
          <w:sz w:val="32"/>
          <w:szCs w:val="32"/>
        </w:rPr>
        <w:t>李牧自幼便展现出非凡的武艺和敏锐的情感。他不仅擅长以剑破敌，还能用心感应人心。这份超乎常人的能力让他成为了江湖中的传奇人物。人们称赞他的每一次战斗都充满了诗意，每一次决断都带有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情剑</w:t>
      </w:r>
      <w:r>
        <w:rPr>
          <w:sz w:val="32"/>
          <w:szCs w:val="32"/>
        </w:rPr>
        <w:t>txt&lt;/p&gt;&lt;p&gt;&lt;img src="/static-img/OEPL6ViU-edKB_M0S6Ojljn-eZbyHPMEkDMHo5Gqoog5_nmW8hzzBJAzB6ORqqKIKd97E-hNa5YbOcl4Z0xMdg.jpg"&gt;&lt;/p&gt;&lt;p&gt;</w:t>
      </w:r>
      <w:r>
        <w:rPr>
          <w:sz w:val="32"/>
          <w:szCs w:val="32"/>
        </w:rPr>
        <w:t>有一天，李牧收到了一个关于“无情剑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信息。这是一把曾经被流放至荒岛上的神兵利器，被遗忘多年的它在岛上吸取了大量阴气，失去了其原有的光辉。但是，它依旧保留着强大的力量和精准的一击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决战</w:t>
      </w:r>
      <w:r>
        <w:rPr>
          <w:sz w:val="32"/>
          <w:szCs w:val="32"/>
        </w:rPr>
        <w:t>&lt;/p&gt;&lt;p&gt;&lt;img src="/static-img/AuTVHqaOQtzu__2cniCahjn-eZbyHPMEkDMHo5Gqoog5_nmW8hzzBJAzB6ORqqKIKd97E-hNa5YbOcl4Z0xMdg.jpg"&gt;&lt;/p&gt;&lt;p&gt;</w:t>
      </w:r>
      <w:r>
        <w:rPr>
          <w:sz w:val="32"/>
          <w:szCs w:val="32"/>
        </w:rPr>
        <w:t>当消息传到李牧耳边，他知道这将是一个决定命运的时刻。他决定回去寻找这把刀，并且准备迎接即将到来的挑战。在旅途中，他不断地思考自己的过去，以及自己为什么会成为这样一个人。他的内心充满了疑问，也伴随着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与野蛮</w:t>
      </w:r>
      <w:r>
        <w:rPr>
          <w:sz w:val="32"/>
          <w:szCs w:val="32"/>
        </w:rPr>
        <w:t>&lt;/p&gt;&lt;p&gt;&lt;img src="/static-img/uFz5B9uPbMaOG_SYWQx6IDn-eZbyHPMEkDMHo5Gqoog5_nmW8hzzBJAzB6ORqqKIKd97E-hNa5YbOcl4Z0xMdg.jpg"&gt;&lt;/p&gt;&lt;p&gt;</w:t>
      </w:r>
      <w:r>
        <w:rPr>
          <w:sz w:val="32"/>
          <w:szCs w:val="32"/>
        </w:rPr>
        <w:t>最终，在一片废墟之中，李牧找到了那把被遗忘已久的“无情剑”。它虽然看起来残破不堪，但只要挥动过，就仿佛能够穿透一切。这个时候，一场惊天动地的大决斗即将开始，而双方各执一柄——正是那位多情剑客所拥有的宝刃，以及他眼前那个冷酷无比、却又如影随形般贴近的心魔——他们之间似乎没有任何共同点，只有彼此相互抵触，却又难以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之后，无论胜败，都留下了一段无法磨灭的心结。在这个过程中，两者间的情感纠葛愈发复杂，他们意识到真正意义上的力量并不仅仅来自于外部环境或武器，更重要的是内心世界如何塑造我们。而这种理解，让他们从最初那种简单直白的情绪发展出了更加深远的人生哲学，从而使得原本只想解决问题的人们，不再只是单纯地追求结果，而是开始探索更多关于生命意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那位多情剑客终于走向了属于自己的道路。他明白，现在不是继续沿着既定的路线前进的时候，而应该停下来，用一种全新的视角去重新审视那些曾经给予他启示和困扰的事情。这样的转变，对于一个曾经被誉为英雄，又因为太过感情用事而受伤害的人来说，是非常必要的一个步骤。而对于那个一直在暗处观察并影响他的“无情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，也许就意味着另一次重生的机会，因为只有通过这样的方式，可以真正实现彼此间彻底解脱，以达到一种平衡状态，从而避免未来再次陷入类似的误区之中。此刻，他们两人，都踏上了新旅程，同时也带来了对未来的希望和期待。这篇故事，就像是那些永恒存在但又不可触摸的事物一样，将会继续影响众生，为他们提供灵感和指引方向。当你读完这一切，你是否也会想到，那些看似简单，却蕴含深意的话语？</w:t>
      </w:r>
      <w:r>
        <w:rPr>
          <w:sz w:val="32"/>
          <w:szCs w:val="32"/>
        </w:rPr>
        <w:t>&lt;/p&gt;&lt;p&gt;&lt;a href = "/doc/941772-</w:t>
      </w:r>
      <w:r>
        <w:rPr>
          <w:sz w:val="32"/>
          <w:szCs w:val="32"/>
        </w:rPr>
        <w:t>情剑交锋多情剑客无情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rel="alternate" download="941772-</w:t>
      </w:r>
      <w:r>
        <w:rPr>
          <w:sz w:val="32"/>
          <w:szCs w:val="32"/>
        </w:rPr>
        <w:t>情剑交锋多情剑客无情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