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诱惑白丝美丽让人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似乎也沐浴着一层温暖而轻松的气氛。同学们纷纷选择了休息或是出去玩，而我却意外地被卷入了一段让我终身难忘的故事。那天，我遇见了校园中最美丽的一位女生，她穿着一条极品白丝袜，那种透亮而细腻，让人不由自主地陷入她的魅力之中。</w:t>
      </w:r>
      <w:r>
        <w:rPr>
          <w:sz w:val="32"/>
          <w:szCs w:val="32"/>
        </w:rPr>
        <w:t>&lt;/p&gt;&lt;p&gt;&lt;img src="/static-img/Zm8r6_yKV2bVtlIgVFTA0Dn-eZbyHPMEkDMHo5GqoohDOvEyqpVNR-S6-Jt3AfdK.jpg"&gt;&lt;/p&gt;&lt;p&gt;</w:t>
      </w:r>
      <w:r>
        <w:rPr>
          <w:sz w:val="32"/>
          <w:szCs w:val="32"/>
        </w:rPr>
        <w:t>第一点：校花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教室门口，仿佛是一道璀璨的光芒照亮了整个空间。她的长发如同黑夜里的星辰，随着微风轻轻摇曳。而那双大眼睛，就像深邃海洋中的珍珠，闪烁着智慧与神秘。她穿梭在人群之间，每一步都好像是在舞台上跳动优雅的芭蕾，一举手一投足都显得那么优雅脱俗。</w:t>
      </w:r>
      <w:r>
        <w:rPr>
          <w:sz w:val="32"/>
          <w:szCs w:val="32"/>
        </w:rPr>
        <w:t>&lt;/p&gt;&lt;p&gt;&lt;img src="/static-img/pOOVfG1V5CPcBBQlV0umJzn-eZbyHPMEkDMHo5Gqoog5_nmW8hzzBJAzB6ORqqKIKd97E-hNa5YbOcl4Z0xMdg.jpg"&gt;&lt;/p&gt;&lt;p&gt;</w:t>
      </w:r>
      <w:r>
        <w:rPr>
          <w:sz w:val="32"/>
          <w:szCs w:val="32"/>
        </w:rPr>
        <w:t>第二点：白丝袜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教室时，我注意到她的腿部线条异常流畅和修长，那条极品白丝袜紧贴每个曲线，让人忍不住想要去触碰一下。我知道这可能是我做出的错误，但那种冲动无法抗拒。在那个瞬间，我决定要把极品白丝校花带回家，让她坐在我的床上，看看是否能真的把她啪到腿软。</w:t>
      </w:r>
      <w:r>
        <w:rPr>
          <w:sz w:val="32"/>
          <w:szCs w:val="32"/>
        </w:rPr>
        <w:t>&lt;/p&gt;&lt;p&gt;&lt;img src="/static-img/k3sH1PyQqA_Vcn_uQRS5pzn-eZbyHPMEkDMHo5Gqoog5_nmW8hzzBJAzB6ORqqKIKd97E-hNa5YbOcl4Z0xMdg.jpg"&gt;&lt;/p&gt;&lt;p&gt;</w:t>
      </w:r>
      <w:r>
        <w:rPr>
          <w:sz w:val="32"/>
          <w:szCs w:val="32"/>
        </w:rPr>
        <w:t>第三点：心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正准备行动时，却突然意识到自己正在犯下什么样的错误。作为学生，我们应该尊重老师，更不能对任何女性表现出不恰当的情感。这份矛盾让我感到内疚，同时也让我更加警觉，不再有任何想法，只是默默地看着她远去。</w:t>
      </w:r>
      <w:r>
        <w:rPr>
          <w:sz w:val="32"/>
          <w:szCs w:val="32"/>
        </w:rPr>
        <w:t>&lt;/p&gt;&lt;p&gt;&lt;img src="/static-img/zahufBROK4qnqPd5k_-W0zn-eZbyHPMEkDMHo5Gqoog5_nmW8hzzBJAzB6ORqqKIKd97E-hNa5YbOcl4Z0xMdg.jpg"&gt;&lt;/p&gt;&lt;p&gt;</w:t>
      </w:r>
      <w:r>
        <w:rPr>
          <w:sz w:val="32"/>
          <w:szCs w:val="32"/>
        </w:rPr>
        <w:t>第四点：后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开始反思自己的行为，无论是多么强烈的情感，都必须以正确的心态来处理。我明白了爱情需要的是真诚和尊重，而不是仅仅因为外表上的吸引。我开始改变自己，从内心深处对待每一个人，这样才能真正地赢得他们的心。</w:t>
      </w:r>
      <w:r>
        <w:rPr>
          <w:sz w:val="32"/>
          <w:szCs w:val="32"/>
        </w:rPr>
        <w:t>&lt;/p&gt;&lt;p&gt;&lt;img src="/static-img/mUduJBypfGfJvtS0PuAvqzn-eZbyHPMEkDMHo5Gqoog5_nmW8hzzBJAzB6ORqqKIKd97E-hNa5YbOcl4Z0xMdg.jpg"&gt;&lt;/p&gt;&lt;p&gt;</w:t>
      </w:r>
      <w:r>
        <w:rPr>
          <w:sz w:val="32"/>
          <w:szCs w:val="32"/>
        </w:rPr>
        <w:t>第五点：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关注内在美，并且尝试通过学习和成长来提升自己。不久后，我发现自己的成绩提高了许多，同时也获得了一些朋友，他们都是优秀的人，对我影响很大。这种转变让我感到非常满足，也许这就是所谓“知行合一”的体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次偶然遇见的校花事件成了我成长的一个重要节点，它提醒我要坚守原则，同时也启发我要追求更高的人格境界。在未来的日子里，无论遇到什么样的挑战或者诱惑，只希望自己能够保持清醒，用正确的心态面对一切。这，就是我们年轻人的责任，也是我一直努力向往的人生目标。</w:t>
      </w:r>
      <w:r>
        <w:rPr>
          <w:sz w:val="32"/>
          <w:szCs w:val="32"/>
        </w:rPr>
        <w:t>&lt;/p&gt;&lt;p&gt;&lt;a href = "/doc/941774-</w:t>
      </w:r>
      <w:r>
        <w:rPr>
          <w:sz w:val="32"/>
          <w:szCs w:val="32"/>
        </w:rPr>
        <w:t>校花的诱惑白丝美丽让人沉迷</w:t>
      </w:r>
      <w:r>
        <w:rPr>
          <w:sz w:val="32"/>
          <w:szCs w:val="32"/>
        </w:rPr>
        <w:t>.doc" rel="alternate" download="941774-</w:t>
      </w:r>
      <w:r>
        <w:rPr>
          <w:sz w:val="32"/>
          <w:szCs w:val="32"/>
        </w:rPr>
        <w:t>校花的诱惑白丝美丽让人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