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纽带锁定深刻的情感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锁情牵：情感纽带的力量</w:t>
      </w:r>
      <w:r>
        <w:rPr>
          <w:sz w:val="32"/>
          <w:szCs w:val="32"/>
        </w:rPr>
        <w:t>&lt;/p&gt;&lt;p&gt;&lt;img src="/static-img/qDj92JQFZaLHP0_PlzP5vKFA6jtJ_l_0T1mDRcY2n9tsy7FQ2R5b7jFNURwwhkf3.jpg"&gt;&lt;/p&gt;&lt;p&gt;</w:t>
      </w:r>
      <w:r>
        <w:rPr>
          <w:sz w:val="32"/>
          <w:szCs w:val="32"/>
        </w:rPr>
        <w:t>是什么让我们与他人产生深厚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我们每个人都有自己的生活轨迹，每个人的心灵都是独一无二的。然而，尽管如此，我们还是能够找到彼此，建立起一种特殊的关系，这种关系被称为“锁情牵”。它是由共同经历、相互理解和信任构成的强大纽带，一旦形成，就很难轻易断裂。</w:t>
      </w:r>
      <w:r>
        <w:rPr>
          <w:sz w:val="32"/>
          <w:szCs w:val="32"/>
        </w:rPr>
        <w:t>&lt;/p&gt;&lt;p&gt;&lt;img src="/static-img/DY2gmQuyyXOPSG2jl2yxQqFA6jtJ_l_0T1mDRcY2n9uqPLdL6hZP5aC-4g9NBZAg3dtd0-DSKEWUntMWqxtZaOwvoVPcrUJdqHO2HcTAZH4UXV3f7M21kR8uCsZYXXjgxMW_UpZvcSFduxkqtSOvqq7iDellPK7fekaZAVoCCNh0XJqyUPd6tXvpj1tAbBSx.jpg"&gt;&lt;/p&gt;&lt;p&gt;</w:t>
      </w:r>
      <w:r>
        <w:rPr>
          <w:sz w:val="32"/>
          <w:szCs w:val="32"/>
        </w:rPr>
        <w:t>如何培养这种坚不可摧的情感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培养一种真正意义上的“锁情”，首先需要有耐心和诚意。在日常生活中，与他人交流时，要真诚地倾听对方的声音，不仅要用耳朵来听，还要用心去体会对方所表达的情绪。这不仅能增进彼此间的了解，也能打下一个坚实的人际基础。</w:t>
      </w:r>
      <w:r>
        <w:rPr>
          <w:sz w:val="32"/>
          <w:szCs w:val="32"/>
        </w:rPr>
        <w:t>&lt;/p&gt;&lt;p&gt;&lt;img src="/static-img/8h0OJfzomDVxewQPyFzCraFA6jtJ_l_0T1mDRcY2n9uqPLdL6hZP5aC-4g9NBZAg3dtd0-DSKEWUntMWqxtZaOwvoVPcrUJdqHO2HcTAZH4UXV3f7M21kR8uCsZYXXjgxMW_UpZvcSFduxkqtSOvqq7iDellPK7fekaZAVoCCNh0XJqyUPd6tXvpj1tAbBSx.jpg"&gt;&lt;/p&gt;&lt;p&gt;</w:t>
      </w:r>
      <w:r>
        <w:rPr>
          <w:sz w:val="32"/>
          <w:szCs w:val="32"/>
        </w:rPr>
        <w:t>为什么有些人之间能形成如此深刻的情感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能够在压力、挑战甚至困境面前携手并进时，他们之间就可能会形成一种超越言语能力范围内的情感沟通。这是一种非言语交流，它可以跨越文化差异、语言障碍甚至时间和空间。这种深层次的心灵共鸣，让那些参与其中的人们感觉到安全和归属，从而加深了他们之间的情谊。</w:t>
      </w:r>
      <w:r>
        <w:rPr>
          <w:sz w:val="32"/>
          <w:szCs w:val="32"/>
        </w:rPr>
        <w:t>&lt;/p&gt;&lt;p&gt;&lt;img src="/static-img/Fnw2ERMSu0feglhSukRWT6FA6jtJ_l_0T1mDRcY2n9uqPLdL6hZP5aC-4g9NBZAg3dtd0-DSKEWUntMWqxtZaOwvoVPcrUJdqHO2HcTAZH4UXV3f7M21kR8uCsZYXXjgxMW_UpZvcSFduxkqtSOvqq7iDellPK7fekaZAVoCCNh0XJqyUPd6tXvpj1tAbBSx.jpg"&gt;&lt;/p&gt;&lt;p&gt;</w:t>
      </w:r>
      <w:r>
        <w:rPr>
          <w:sz w:val="32"/>
          <w:szCs w:val="32"/>
        </w:rPr>
        <w:t>怎样维持这份珍贵的情感纽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任何关系都需要持续努力，而对于那种基于爱、尊重和承诺建立起来的人际关系来说，更是如此。无论是在亲密的家庭成员间，还是在友谊或爱情中的伙伴，都应该不断地投入时间与精力去维护这份关系。当你发现自己愿意为了另一方做出牺牲，并且愿意一起面对未知的时候，那么你们之间就已经走上了稳固的地步。</w:t>
      </w:r>
      <w:r>
        <w:rPr>
          <w:sz w:val="32"/>
          <w:szCs w:val="32"/>
        </w:rPr>
        <w:t>&lt;/p&gt;&lt;p&gt;&lt;img src="/static-img/aZyC5eM1Mg9n98Q3MmqOIKFA6jtJ_l_0T1mDRcY2n9uqPLdL6hZP5aC-4g9NBZAg3dtd0-DSKEWUntMWqxtZaOwvoVPcrUJdqHO2HcTAZH4UXV3f7M21kR8uCsZYXXjgxMW_UpZvcSFduxkqtSOvqq7iDellPK7fekaZAVoCCNh0XJqyUPd6tXvpj1tAbBSx.jpg"&gt;&lt;/p&gt;&lt;p&gt;</w:t>
      </w:r>
      <w:r>
        <w:rPr>
          <w:sz w:val="32"/>
          <w:szCs w:val="32"/>
        </w:rPr>
        <w:t>什么时候我们才会意识到这些“锁情”存在于我们的生活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当某些突发事件或重大转变发生时，我们才会突然意识到那些一直默默陪伴着我们的重要人物。但是，对于那些拥有远见卓识的人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更早一些就察觉到了这些微妙但却至关重要的人际关联。而正是这些关联，使得他们能够更加自信地迈向未来，因为他们知道，无论遇到什么样的挑战，他们都不会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当“锁情”出现裂痕时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最坚固的人际关系也不能避免出现裂痕。关键在于及时发现问题，并采取积极措施进行修复。如果双方愿意合作并且寻求解决办法，那么即使曾经出现的问题也可以得到缓解或者完全恢复原状。而如果一方选择放弃，那么那么美好的记忆将成为过去，最终只能遗憾地看着那段无法挽回的事物随风而逝。</w:t>
      </w:r>
      <w:r>
        <w:rPr>
          <w:sz w:val="32"/>
          <w:szCs w:val="32"/>
        </w:rPr>
        <w:t>&lt;/p&gt;&lt;p&gt;&lt;a href = "/doc/941788-</w:t>
      </w:r>
      <w:r>
        <w:rPr>
          <w:sz w:val="32"/>
          <w:szCs w:val="32"/>
        </w:rPr>
        <w:t>情感纽带锁定深刻的情感联系</w:t>
      </w:r>
      <w:r>
        <w:rPr>
          <w:sz w:val="32"/>
          <w:szCs w:val="32"/>
        </w:rPr>
        <w:t>.doc" rel="alternate" download="941788-</w:t>
      </w:r>
      <w:r>
        <w:rPr>
          <w:sz w:val="32"/>
          <w:szCs w:val="32"/>
        </w:rPr>
        <w:t>情感纽带锁定深刻的情感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