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一场空间与情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中，客厅和卧室之间有一道神秘的界限。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探索是一次穿越现实世界与内心世界边界的旅程。</w:t>
      </w:r>
      <w:r>
        <w:rPr>
          <w:sz w:val="32"/>
          <w:szCs w:val="32"/>
        </w:rPr>
        <w:t>&lt;/p&gt;&lt;p&gt;&lt;img src="/static-img/4J_eNCVmd2xEC19NGdh2Pzn-eZbyHPMEkDMHo5GqoohDOvEyqpVNR-S6-Jt3AfdK.jpg"&gt;&lt;/p&gt;&lt;p&gt;</w:t>
      </w:r>
      <w:r>
        <w:rPr>
          <w:sz w:val="32"/>
          <w:szCs w:val="32"/>
        </w:rPr>
        <w:t>空间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和卧室是两种截然不同的空间，它们代表着日常生活中的休闲与休息。但在某些小说中，这两个空间被巧妙地融合起来，形成了一种独特的视觉效果，让读者能够体验到一种前所未有的舒适感。这种转换不仅仅是对物理环境的改变，更是一个对心理状态进行调整的手段。</w:t>
      </w:r>
      <w:r>
        <w:rPr>
          <w:sz w:val="32"/>
          <w:szCs w:val="32"/>
        </w:rPr>
        <w:t>&lt;/p&gt;&lt;p&gt;&lt;img src="/static-img/slsMqvXqfkQ6Yf4Pa3yOrzn-eZbyHPMEkDMHo5Gqoog5_nmW8hzzBJAzB6ORqqKIKd97E-hNa5YbOcl4Z0xMdg.jpeg"&gt;&lt;/p&gt;&lt;p&gt;</w:t>
      </w:r>
      <w:r>
        <w:rPr>
          <w:sz w:val="32"/>
          <w:szCs w:val="32"/>
        </w:rPr>
        <w:t>情感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厅走向卧室，不仅是在物质上移动，也是在情感上的一种流动。在一些文学作品中，这个过程被赋予了深刻的情感色彩。主人公的心理活动通过这个简单而又复杂的过程得到展现，使得读者能够更深入地理解人物的心理变化。</w:t>
      </w:r>
      <w:r>
        <w:rPr>
          <w:sz w:val="32"/>
          <w:szCs w:val="32"/>
        </w:rPr>
        <w:t>&lt;/p&gt;&lt;p&gt;&lt;img src="/static-img/Q-lWScngRE-qlkjLZedsIDn-eZbyHPMEkDMHo5Gqoog5_nmW8hzzBJAzB6ORqqKIKd97E-hNa5YbOcl4Z0xMdg.jpg"&gt;&lt;/p&gt;&lt;p&gt;</w:t>
      </w:r>
      <w:r>
        <w:rPr>
          <w:sz w:val="32"/>
          <w:szCs w:val="32"/>
        </w:rPr>
        <w:t>隐喻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客厅和卧室联系起来，作者可以创造出丰富多样的隐喻。在这些小说中，每一步都可能隐藏着对人生、爱情或社会等主题深层次寓意的探讨。这使得阅读变得既愉悦又充满思考，为读者提供了一种全新的阅读体验。</w:t>
      </w:r>
      <w:r>
        <w:rPr>
          <w:sz w:val="32"/>
          <w:szCs w:val="32"/>
        </w:rPr>
        <w:t>&lt;/p&gt;&lt;p&gt;&lt;img src="/static-img/0yU4chdo9eFOamfYJfsSMjn-eZbyHPMEkDMHo5Gqoog5_nmW8hzzBJAzB6ORqqKIKd97E-hNa5YbOcl4Z0xMdg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”成为一个引人入胜的小说元素，作者往往运用各种叙事技巧，比如悬疑、惊喜或者幽默等手法，将原本平淡无奇的事物变成不可预知且吸引人的故事线索，从而提升了整部作品的情节紧张度和趣味性。</w:t>
      </w:r>
      <w:r>
        <w:rPr>
          <w:sz w:val="32"/>
          <w:szCs w:val="32"/>
        </w:rPr>
        <w:t>&lt;/p&gt;&lt;p&gt;&lt;img src="/static-img/D8LkaGRfb9nGLCrKKuPgAjn-eZbyHPMEkDMHo5Gqoog5_nmW8hzzBJAzB6ORqqKIKd97E-hNa5YbOcl4Z0xMdg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叙述方式也反映出人们对于家居环境改造需求的心理诉求。在现代社会里，人们渴望创造属于自己的小宇宙，而这个小宇宙并不局限于物理空间，而是包含了所有能触发个人情绪反应的事物。因此，从客厅到卧室这样的描写，在一定程度上也是对现代生活观念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描述还为文学艺术提供了新的表现形式。在绘画、摄影甚至舞台剧等艺术领域，都有可能借鉴这一概念，将它作为一种视觉语言来传达内心世界的变化。这不仅扩大了文学作品的情境范围，也为其他艺术形式带来了新鲜血液。</w:t>
      </w:r>
      <w:r>
        <w:rPr>
          <w:sz w:val="32"/>
          <w:szCs w:val="32"/>
        </w:rPr>
        <w:t>&lt;/p&gt;&lt;p&gt;&lt;a href = "/doc/941850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一场空间与情感的奇遇</w:t>
      </w:r>
      <w:r>
        <w:rPr>
          <w:sz w:val="32"/>
          <w:szCs w:val="32"/>
        </w:rPr>
        <w:t>.doc" rel="alternate" download="941850-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一场空间与情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