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我在意大利的自由旅行遇见无边的友情与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这个充满历史与文化的国家，旅行不仅是对眼前的风景的欣赏，更是一次心灵的洗礼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这个词汇如同一扇门，将我带入了一个充满欢笑、美食和自由的世界。</w:t>
      </w:r>
      <w:r>
        <w:rPr>
          <w:sz w:val="32"/>
          <w:szCs w:val="32"/>
        </w:rPr>
        <w:t>&lt;/p&gt;&lt;p&gt;&lt;img src="/static-img/ztdGYibjfObK-pdu4u4_Zqn8xhxOy4Uz3dB9IVCf5dw7dHpHu6DWXNnbFej4zuy4.jpg"&gt;&lt;/p&gt;&lt;p&gt;</w:t>
      </w:r>
      <w:r>
        <w:rPr>
          <w:sz w:val="32"/>
          <w:szCs w:val="32"/>
        </w:rPr>
        <w:t>我记得那是一个阳光明媚的早晨，我站在罗马的一条狭窄街道上，手里紧紧握着一张地图。我没有预定的行程，没有固定的目的地，只有一颗开放的心和对未知的渴望。就像当地人说的那样：“</w:t>
      </w:r>
      <w:r>
        <w:rPr>
          <w:sz w:val="32"/>
          <w:szCs w:val="32"/>
        </w:rPr>
        <w:t>Open Heart 1 Italy”</w:t>
      </w:r>
      <w:r>
        <w:rPr>
          <w:sz w:val="32"/>
          <w:szCs w:val="32"/>
        </w:rPr>
        <w:t>，这是我的座右铭，也是我这次旅行最深刻体验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街道，一家家小店吸引了我的注意。每个店铺都有自己的故事，每位老板都有自己的微笑。在这里，人们并不急于赶往下一个目的地，他们更享受当下的时光，与旅客分享他们生活中的点滴。这就是“开放的心”所能给予我们的一切：真诚、友好和无限可能。</w:t>
      </w:r>
      <w:r>
        <w:rPr>
          <w:sz w:val="32"/>
          <w:szCs w:val="32"/>
        </w:rPr>
        <w:t>&lt;/p&gt;&lt;p&gt;&lt;img src="/static-img/oKDt0oIwRaFJTj-WtXPizan8xhxOy4Uz3dB9IVCf5dwhESsSPGyNrcTjux_FNMJ7gZfXJFWzvaGhl1WDX3OCiA.jpg"&gt;&lt;/p&gt;&lt;p&gt;</w:t>
      </w:r>
      <w:r>
        <w:rPr>
          <w:sz w:val="32"/>
          <w:szCs w:val="32"/>
        </w:rPr>
        <w:t>在一次偶然的机会下，我遇到了米开朗基罗，他是一名画家的儿子。他邀请我参观他的工作室，那里的墙壁上挂满了他父亲创作的手稿，还有几幅自己作品。他对艺术充满热情，对生活也一样。这让我明白，在这个国家，即使是在这样一个古老而伟大的城市里，每个人心中都藏着无限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或缺的是美食。从丰富多彩的地中海菜肴到简单却诱人的披萨，从冰淇淋到葡萄酒，每一种味道都是意大利文化的一个缩影。在这里，你可以尝试各种新奇的事物，而不会担心别人的评判，因为这正是“开放的心”所带来的自由——去探索，不去比较；去尝试，不去犹豫。</w:t>
      </w:r>
      <w:r>
        <w:rPr>
          <w:sz w:val="32"/>
          <w:szCs w:val="32"/>
        </w:rPr>
        <w:t>&lt;/p&gt;&lt;p&gt;&lt;img src="/static-img/R4kg-d_rLbjgqS7oETdCfan8xhxOy4Uz3dB9IVCf5dwhESsSPGyNrcTjux_FNMJ7gZfXJFWzvaGhl1WDX3OCiA.png"&gt;&lt;/p&gt;&lt;p&gt;</w:t>
      </w:r>
      <w:r>
        <w:rPr>
          <w:sz w:val="32"/>
          <w:szCs w:val="32"/>
        </w:rPr>
        <w:t>夜幕降临后，我坐在街角的小咖啡馆里，与陌生朋友们交谈，我们讨论政治、艺术甚至哲学。在这样的氛围中，你会发现，即使语言不同，思想却相通。这就是“意大利”，一个让你感到温暖的地方，它不只是石头砖瓦构成，更重要的是那些被称为“非物质遗产”的精神财富，让人忘却时间，让人回归本真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再次踏上了前往机场的小路，但我的心里已经装载了太多珍贵的事情。我知道，无论未来何时，当我需要寻找灵感或者想要放慢脚步时，只需拿出这份关于打开心扉与意大利经历的小册子，就能重新回到那个充满欢笑与美食的地方，那个能够赋予我们勇气继续前行的地方——</w:t>
      </w:r>
      <w:r>
        <w:rPr>
          <w:sz w:val="32"/>
          <w:szCs w:val="32"/>
        </w:rPr>
        <w:t>Open Heart 1 Ital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asOMd0cCPH-8bcXeDkS_Kn8xhxOy4Uz3dB9IVCf5dwhESsSPGyNrcTjux_FNMJ7gZfXJFWzvaGhl1WDX3OCiA.jpg"&gt;&lt;/p&gt;&lt;p&gt;&lt;a href = "/doc/94185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我在意大利的自由旅行遇见无边的友情与美食</w:t>
      </w:r>
      <w:r>
        <w:rPr>
          <w:sz w:val="32"/>
          <w:szCs w:val="32"/>
        </w:rPr>
        <w:t>.doc" rel="alternate" download="94185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我在意大利的自由旅行遇见无边的友情与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