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健康的微小裂痕一节课的无防备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学校里弥漫着春天的清新气息。学生们兴奋地准备上学，然而，一场突如其来的健康危机悄然侵袭了这份宁静。它来自于一个看似不起眼的小细节——英语老师没带罩子，让捏了一节。</w:t>
      </w:r>
      <w:r>
        <w:rPr>
          <w:sz w:val="32"/>
          <w:szCs w:val="32"/>
        </w:rPr>
        <w:t>&lt;/p&gt;&lt;p&gt;&lt;img src="/static-img/hb65RB937iXmzxzHBM3mW-T8cIlBoFhz6U6fiOPSuB6QJEw-Igq6NBelnd7Zglki.png"&gt;&lt;/p&gt;&lt;p&gt;</w:t>
      </w:r>
      <w:r>
        <w:rPr>
          <w:sz w:val="32"/>
          <w:szCs w:val="32"/>
        </w:rPr>
        <w:t>第一点：无形中的传染源</w:t>
      </w:r>
      <w:r>
        <w:rPr>
          <w:sz w:val="32"/>
          <w:szCs w:val="32"/>
        </w:rPr>
        <w:t>&lt;/p&gt;&lt;p&gt;</w:t>
      </w:r>
      <w:r>
        <w:rPr>
          <w:sz w:val="32"/>
          <w:szCs w:val="32"/>
        </w:rPr>
        <w:t>英语老师是全校最受欢迎的教师之一，他对语言艺术有着深厚的造诣，每次授课都能让学生们沉醉其中。他通常非常注重个人卫生，但今天却忘记了佩戴口罩。这对于他每天接触数百名学生来说，无疑是一个巨大的漏洞。虽然他的口腔和呼吸道可能已经被过滤器保护得很好，但他的手势、肢体语言等其他方式仍旧能够释放出潜在感染物质，这些都是传播病毒的一种途径。</w:t>
      </w:r>
      <w:r>
        <w:rPr>
          <w:sz w:val="32"/>
          <w:szCs w:val="32"/>
        </w:rPr>
        <w:t>&lt;/p&gt;&lt;p&gt;&lt;img src="/static-img/AJNoZy9z-_47p5BVdQjfcOT8cIlBoFhz6U6fiOPSuB5KbwHlneDvxIQCT0piObbPt5QtbqHAsROJ66LXrTdTonR3-bTpJ2ME8JrONBPrz-NETh7EdNe8Wry_U5KxDVOFiI1HvqhMToNT72V-iww3XxgSyIW7CPAsaF1TKq6lcus.jpg"&gt;&lt;/p&gt;&lt;p&gt;</w:t>
      </w:r>
      <w:r>
        <w:rPr>
          <w:sz w:val="32"/>
          <w:szCs w:val="32"/>
        </w:rPr>
        <w:t>第二点：教学环境中的隐患</w:t>
      </w:r>
      <w:r>
        <w:rPr>
          <w:sz w:val="32"/>
          <w:szCs w:val="32"/>
        </w:rPr>
        <w:t>&lt;/p&gt;&lt;p&gt;</w:t>
      </w:r>
      <w:r>
        <w:rPr>
          <w:sz w:val="32"/>
          <w:szCs w:val="32"/>
        </w:rPr>
        <w:t>当英语老师走进教室时，没有任何人注意到他没有戴口罩。一位同学轻声提醒后，他匆忙找了一条白色的围裙紧紧包住脖子，用以代替缺失的口罩。但这一举动显得有些仓促，也许由于紧张或急躁，他甚至没有想到彻底更换工作服。而这个简单但关键的问题，却为整个班级带来了不必要的心理阴影。</w:t>
      </w:r>
      <w:r>
        <w:rPr>
          <w:sz w:val="32"/>
          <w:szCs w:val="32"/>
        </w:rPr>
        <w:t>&lt;/p&gt;&lt;p&gt;&lt;img src="/static-img/-s4NKjskHB-35Kr22GENJ-T8cIlBoFhz6U6fiOPSuB5KbwHlneDvxIQCT0piObbPt5QtbqHAsROJ66LXrTdTonR3-bTpJ2ME8JrONBPrz-NETh7EdNe8Wry_U5KxDVOFiI1HvqhMToNT72V-iww3XxgSyIW7CPAsaF1TKq6lcus.jpg"&gt;&lt;/p&gt;&lt;p&gt;</w:t>
      </w:r>
      <w:r>
        <w:rPr>
          <w:sz w:val="32"/>
          <w:szCs w:val="32"/>
        </w:rPr>
        <w:t>第三点：同学之间的情绪波动</w:t>
      </w:r>
      <w:r>
        <w:rPr>
          <w:sz w:val="32"/>
          <w:szCs w:val="32"/>
        </w:rPr>
        <w:t>&lt;/p&gt;&lt;p&gt;</w:t>
      </w:r>
      <w:r>
        <w:rPr>
          <w:sz w:val="32"/>
          <w:szCs w:val="32"/>
        </w:rPr>
        <w:t>随着时间推移，不同的人对此事反应各异。一部分同学开始担忧自己是否会被感染，有些则因为担心而产生恐慌，而另一些则表现出了淡定和理解，因为他们相信老师不会故意忽视安全措施。不过这种情绪波动也逐渐引发了讨论，大家开始意识到即便是最信任的人，也不能掉以轻心。</w:t>
      </w:r>
      <w:r>
        <w:rPr>
          <w:sz w:val="32"/>
          <w:szCs w:val="32"/>
        </w:rPr>
        <w:t>&lt;/p&gt;&lt;p&gt;&lt;img src="/static-img/ks8-zhQrleKXr7Qd3zPnWuT8cIlBoFhz6U6fiOPSuB5KbwHlneDvxIQCT0piObbPt5QtbqHAsROJ66LXrTdTonR3-bTpJ2ME8JrONBPrz-NETh7EdNe8Wry_U5KxDVOFiI1HvqhMToNT72V-iww3XxgSyIW7CPAsaF1TKq6lcus.jpg"&gt;&lt;/p&gt;&lt;p&gt;</w:t>
      </w:r>
      <w:r>
        <w:rPr>
          <w:sz w:val="32"/>
          <w:szCs w:val="32"/>
        </w:rPr>
        <w:t>第四点：管理层面临考验</w:t>
      </w:r>
      <w:r>
        <w:rPr>
          <w:sz w:val="32"/>
          <w:szCs w:val="32"/>
        </w:rPr>
        <w:t>&lt;/p&gt;&lt;p&gt;</w:t>
      </w:r>
      <w:r>
        <w:rPr>
          <w:sz w:val="32"/>
          <w:szCs w:val="32"/>
        </w:rPr>
        <w:t>学校管理层迅速介入，并召开紧急会议，对所有师生进行了重新教育。在会上，他们强调了个人卫生习惯以及正确使用防护用品的重要性，同时还提出了严格执行日常消毒程序及加强空气流通措施。此外，还要求所有员工在下一次授课前必须检查自己的防护装备并确保一切完好无损，以减少类似事件再次发生。</w:t>
      </w:r>
      <w:r>
        <w:rPr>
          <w:sz w:val="32"/>
          <w:szCs w:val="32"/>
        </w:rPr>
        <w:t>&lt;/p&gt;&lt;p&gt;&lt;img src="/static-img/PtiITyvagnvn06VPFaiKnuT8cIlBoFhz6U6fiOPSuB5KbwHlneDvxIQCT0piObbPt5QtbqHAsROJ66LXrTdTonR3-bTpJ2ME8JrONBPrz-NETh7EdNe8Wry_U5KxDVOFiI1HvqhMToNT72V-iww3XxgSyIW7CPAsaF1TKq6lcus.jpg"&gt;&lt;/p&gt;&lt;p&gt;</w:t>
      </w:r>
      <w:r>
        <w:rPr>
          <w:sz w:val="32"/>
          <w:szCs w:val="32"/>
        </w:rPr>
        <w:t>第五点：健康教育与自我保护</w:t>
      </w:r>
      <w:r>
        <w:rPr>
          <w:sz w:val="32"/>
          <w:szCs w:val="32"/>
        </w:rPr>
        <w:t>&lt;/p&gt;&lt;p&gt;</w:t>
      </w:r>
      <w:r>
        <w:rPr>
          <w:sz w:val="32"/>
          <w:szCs w:val="32"/>
        </w:rPr>
        <w:t>这次事件激发了一系列关于健康问题的小组讨论和讲座。在这些活动中，学生们学会了如何识别不同类型病毒，以及它们如何传播，以及如何采取有效预防措施，如勤洗手、保持社交距离以及正确佩戴口罩等。此外，还有专家来校，为师生提供专业指导，使得未来的类似情况能够得到更好的应对和控制。</w:t>
      </w:r>
      <w:r>
        <w:rPr>
          <w:sz w:val="32"/>
          <w:szCs w:val="32"/>
        </w:rPr>
        <w:t>&lt;/p&gt;&lt;p&gt;</w:t>
      </w:r>
      <w:r>
        <w:rPr>
          <w:sz w:val="32"/>
          <w:szCs w:val="32"/>
        </w:rPr>
        <w:t>第六点：长远影响与成果</w:t>
      </w:r>
      <w:r>
        <w:rPr>
          <w:sz w:val="32"/>
          <w:szCs w:val="32"/>
        </w:rPr>
        <w:t>&lt;/p&gt;&lt;p&gt;</w:t>
      </w:r>
      <w:r>
        <w:rPr>
          <w:sz w:val="32"/>
          <w:szCs w:val="32"/>
        </w:rPr>
        <w:t>随着时间推移，这个小插曲成为了一个转折点，它唤醒了人们对于公共卫生问题所需关注度。在之后的一段时间内，全校范围内普遍提高了安全意识，从而降低了疾病传播风险。而那个曾经疏忽带来麻烦的小细节，现在反而成为一种警示，让我们更加珍惜那些平凡却又不可或缺的事物——我们的身体健康。</w:t>
      </w:r>
      <w:r>
        <w:rPr>
          <w:sz w:val="32"/>
          <w:szCs w:val="32"/>
        </w:rPr>
        <w:t>&lt;/p&gt;&lt;p&gt;&lt;a href = "/doc/942013-</w:t>
      </w:r>
      <w:r>
        <w:rPr>
          <w:sz w:val="32"/>
          <w:szCs w:val="32"/>
        </w:rPr>
        <w:t>校园健康的微小裂痕一节课的无防备遭遇</w:t>
      </w:r>
      <w:r>
        <w:rPr>
          <w:sz w:val="32"/>
          <w:szCs w:val="32"/>
        </w:rPr>
        <w:t>.doc" rel="alternate" download="942013-</w:t>
      </w:r>
      <w:r>
        <w:rPr>
          <w:sz w:val="32"/>
          <w:szCs w:val="32"/>
        </w:rPr>
        <w:t>校园健康的微小裂痕一节课的无防备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