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她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的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她是如此的独特。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这个角色扮演系统中的她，拥有着一颗充满好奇和冒险精神的心灵。在这里，每一个选择都是决定性的一步，而每一次行动都可能引领我们走向未知的领域。</w:t>
      </w:r>
      <w:r>
        <w:rPr>
          <w:sz w:val="32"/>
          <w:szCs w:val="32"/>
        </w:rPr>
        <w:t>&lt;/p&gt;&lt;p&gt;&lt;img src="/static-img/CIj4gW0xUnWms5t8X5YbylRKj_sATlT6JkqeOUE4gSjZ4efQ9zdn4o8GupkeDSE-.jpeg"&gt;&lt;/p&gt;&lt;p&gt;</w:t>
      </w:r>
      <w:r>
        <w:rPr>
          <w:sz w:val="32"/>
          <w:szCs w:val="32"/>
        </w:rPr>
        <w:t>想象一下，在一个由代码构建的世界里，你可以成为任何人，体验任何事。你可以是勇敢无畏的英雄，或是智慧过人的探险家；你可以是一个擅长魔法的巫师，或是一个掌握科技高深知识的人工智能。这些都不是梦，它们正是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这样的角色扮演系统中实现的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人，他在现实生活中是一名软件工程师，但他发现自己对编程感到乏味，所以他转而投入到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这个游戏中。他创造了一个角色的名字叫“数字猎手”，并且开始了一段新的冒险旅程。在这个系统里，他不仅能够体验到不同的职业，还能与来自全世界不同背景的人交流，他们共同解决复杂的问题，这让他的工作变得既有趣又充满挑战。</w:t>
      </w:r>
      <w:r>
        <w:rPr>
          <w:sz w:val="32"/>
          <w:szCs w:val="32"/>
        </w:rPr>
        <w:t>&lt;/p&gt;&lt;p&gt;&lt;img src="/static-img/O9N3ZVfU2Nse_DdBdz8ZWFRKj_sATlT6JkqeOUE4gSiEKb9Pt4GCgER0KaPrCy7EwBFJA5unBCFU_LcyEvopLVONWWHBjiGImlbao74X2f5pWryLbF71v5krNhzi0BS-j3xS4V0Qkc5_Fjqr8NnGrMvoN5KWOtICEyMlooqfbdyBX1JvbsRRaGv3bLboNiCIabOVbmY_50db8j-oxrlnvQ.jpeg"&gt;&lt;/p&gt;&lt;p&gt;</w:t>
      </w:r>
      <w:r>
        <w:rPr>
          <w:sz w:val="32"/>
          <w:szCs w:val="32"/>
        </w:rPr>
        <w:t>另一个人，她是一位艺术家。她总觉得自己的作品缺少某种东西，那就是情感和故事。但是在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中，她找到了灵感。她创作了一个角色——“画廊守护者”，专门负责保护那些古老艺术品不受破坏，并帮助其他玩家理解它们背后的故事。这不仅丰富了她的艺术经验，也让她的作品更加具有历史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如何通过角色扮演系统，如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，来改变人们对于现实生活态度，以及他们如何将这种改变带回到现实世界去。它证明，无论你从事什么职业，都有可能找到一种方式，让你的工作更具吸引力，更有成就感。而且，这一切都发生在虚拟世界之内，却又深刻地影响着我们的现实生活。</w:t>
      </w:r>
      <w:r>
        <w:rPr>
          <w:sz w:val="32"/>
          <w:szCs w:val="32"/>
        </w:rPr>
        <w:t>&lt;/p&gt;&lt;p&gt;&lt;img src="/static-img/YuYelgSlou9w8HTz1AnYB1RKj_sATlT6JkqeOUE4gSiEKb9Pt4GCgER0KaPrCy7EwBFJA5unBCFU_LcyEvopLVONWWHBjiGImlbao74X2f5pWryLbF71v5krNhzi0BS-j3xS4V0Qkc5_Fjqr8NnGrMvoN5KWOtICEyMlooqfbdyBX1JvbsRRaGv3bLboNiCIabOVbmY_50db8j-oxrlnvQ.jpg"&gt;&lt;/p&gt;&lt;p&gt;&lt;a href = "/doc/94205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她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探索</w:t>
      </w:r>
      <w:r>
        <w:rPr>
          <w:sz w:val="32"/>
          <w:szCs w:val="32"/>
        </w:rPr>
        <w:t>.doc" rel="alternate" download="94205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她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