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泣不成声深度剖析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引发的社会反思</w:t>
      </w:r>
      <w:r>
        <w:rPr>
          <w:sz w:val="32"/>
          <w:szCs w:val="32"/>
        </w:rPr>
        <w:t>&lt;/p&gt;&lt;p&gt;&lt;img src="/static-img/LFGd72f3GXGFyf2VS9vIcV4_FdJxRmSMlMD0A7s18OOBl9ckVbO9oaGXVYNfc4KI.jpg"&gt;&lt;/p&gt;&lt;p&gt;</w:t>
      </w:r>
      <w:r>
        <w:rPr>
          <w:sz w:val="32"/>
          <w:szCs w:val="32"/>
        </w:rPr>
        <w:t>英语课代表哭着说太深了，触动了无数人心。视频中的泪水不仅仅是对过去学习生活的哀叹，更是对现实教育制度的深刻反思。这一现象引发了关于教育改革、学生压力和心理健康等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压力的高企</w:t>
      </w:r>
      <w:r>
        <w:rPr>
          <w:sz w:val="32"/>
          <w:szCs w:val="32"/>
        </w:rPr>
        <w:t>&lt;/p&gt;&lt;p&gt;&lt;img src="/static-img/PepjYjWdl5c_ST1dhefcNV4_FdJxRmSMlMD0A7s18OPjfMA1MfZ5UIh9azL8KT5MpESf8cM2QswhfhQvZ6P5qq-KeoypzURhAAOR6j8z2AI13aunzPKK7xsrNtQO8GRGT-apHhSSQS80zkhxjSo37Qzl1UPUnKjlweyik6-zepUbYLcmBuPpP91sVmvISIeCgZfXJFWzvaGhl1WDX3OCiA.jpg"&gt;&lt;/p&gt;&lt;p&gt;&amp;#34;</w:t>
      </w:r>
      <w:r>
        <w:rPr>
          <w:sz w:val="32"/>
          <w:szCs w:val="32"/>
        </w:rPr>
        <w:t>学霸背后的痛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揭示了一个事实：即使成绩优秀，也无法避免心理上的困扰。学生们面临着家庭期望、同学竞争以及自身内在标准的双重压力，这些都可能导致他们在学校或家中表现出情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制度与个性发展的冲突</w:t>
      </w:r>
      <w:r>
        <w:rPr>
          <w:sz w:val="32"/>
          <w:szCs w:val="32"/>
        </w:rPr>
        <w:t>&lt;/p&gt;&lt;p&gt;&lt;img src="/static-img/vGdspIRKK8RiJr9O9J2tC14_FdJxRmSMlMD0A7s18OPjfMA1MfZ5UIh9azL8KT5MpESf8cM2QswhfhQvZ6P5qq-KeoypzURhAAOR6j8z2AI13aunzPKK7xsrNtQO8GRGT-apHhSSQS80zkhxjSo37Qzl1UPUnKjlweyik6-zepUbYLcmBuPpP91sVmvISIeCgZfXJFWzvaGhl1WDX3OCiA.jpg"&gt;&lt;/p&gt;&lt;p&gt;&amp;#34;</w:t>
      </w:r>
      <w:r>
        <w:rPr>
          <w:sz w:val="32"/>
          <w:szCs w:val="32"/>
        </w:rPr>
        <w:t>语言学习中的自我认同危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表明，传统教育体系往往忽视学生个性的培养，而强调知识记忆和考试成绩。这种单一化的教学方法限制了学生探索自我、发展潜能的空间，从而导致许多孩子感到迷茫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与支持系统缺失</w:t>
      </w:r>
      <w:r>
        <w:rPr>
          <w:sz w:val="32"/>
          <w:szCs w:val="32"/>
        </w:rPr>
        <w:t>&lt;/p&gt;&lt;p&gt;&lt;img src="/static-img/N0EiBM9I5wF4nbz9OYNr_F4_FdJxRmSMlMD0A7s18OPjfMA1MfZ5UIh9azL8KT5MpESf8cM2QswhfhQvZ6P5qq-KeoypzURhAAOR6j8z2AI13aunzPKK7xsrNtQO8GRGT-apHhSSQS80zkhxjSo37Qzl1UPUnKjlweyik6-zepUbYLcmBuPpP91sVmvISIeCgZfXJFWzvaGhl1WDX3OCiA.jpg"&gt;&lt;/p&gt;&lt;p&gt;&amp;#34;</w:t>
      </w:r>
      <w:r>
        <w:rPr>
          <w:sz w:val="32"/>
          <w:szCs w:val="32"/>
        </w:rPr>
        <w:t>家庭期待下的孤独儿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展示了一种常见情况，即父母过于注重孩子学业成功，以至于忽视其情感需求。这样的家庭环境可能会加剧孩子的心理负担，并影响他们的情绪稳定性和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日益凸显</w:t>
      </w:r>
      <w:r>
        <w:rPr>
          <w:sz w:val="32"/>
          <w:szCs w:val="32"/>
        </w:rPr>
        <w:t>&lt;/p&gt;&lt;p&gt;&lt;img src="/static-img/WBCtnwZ0cHGQQOKGRgYje14_FdJxRmSMlMD0A7s18OPjfMA1MfZ5UIh9azL8KT5MpESf8cM2QswhfhQvZ6P5qq-KeoypzURhAAOR6j8z2AI13aunzPKK7xsrNtQO8GRGT-apHhSSQS80zkhxjSo37Qzl1UPUnKjlweyik6-zepUbYLcmBuPpP91sVmvISIeCgZfXJFWzvaGhl1WDX3OCiA.png"&gt;&lt;/p&gt;&lt;p&gt;&amp;#34;</w:t>
      </w:r>
      <w:r>
        <w:rPr>
          <w:sz w:val="32"/>
          <w:szCs w:val="32"/>
        </w:rPr>
        <w:t>抑郁症状下隐藏的大师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醒我们，不论是老师还是学生，如果没有及时发现并处理好心理健康问题，都有可能走上误解和误诊之路。这进一步强调了我们需要更加关注这一领域，并为受影响者提供有效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行动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改变未来，我们要从现在做起”呼吁大家共同思考如何通过政策调整、家长指导以及个人行为来减轻孩子们的心理负担，为他们营造一个更安全、更支持性的成长环境。在这个过程中，每个人都肩负起促进教育公平与提升青少年幸福感的责任。</w:t>
      </w:r>
      <w:r>
        <w:rPr>
          <w:sz w:val="32"/>
          <w:szCs w:val="32"/>
        </w:rPr>
        <w:t>&lt;/p&gt;&lt;p&gt;&lt;a href = "/doc/942061-</w:t>
      </w:r>
      <w:r>
        <w:rPr>
          <w:sz w:val="32"/>
          <w:szCs w:val="32"/>
        </w:rPr>
        <w:t>英语课代表泣不成声深度剖析视频背后的故事</w:t>
      </w:r>
      <w:r>
        <w:rPr>
          <w:sz w:val="32"/>
          <w:szCs w:val="32"/>
        </w:rPr>
        <w:t>.doc" rel="alternate" download="942061-</w:t>
      </w:r>
      <w:r>
        <w:rPr>
          <w:sz w:val="32"/>
          <w:szCs w:val="32"/>
        </w:rPr>
        <w:t>英语课代表泣不成声深度剖析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