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文化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读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超大码时代的新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读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超大码时代的新常态</w:t>
      </w:r>
      <w:r>
        <w:rPr>
          <w:sz w:val="32"/>
          <w:szCs w:val="32"/>
        </w:rPr>
        <w:t>&lt;/p&gt;&lt;p&gt;&lt;img src="/static-img/CPUJF1cBUFwV8QkoWIdNWcf-whUKL9jVtSx3WRdIhoLLYUQJZk2mev2JXlCeelRD.png"&gt;&lt;/p&gt;&lt;p&gt;</w:t>
      </w:r>
      <w:r>
        <w:rPr>
          <w:sz w:val="32"/>
          <w:szCs w:val="32"/>
        </w:rPr>
        <w:t>在过去的几十年里，人们对服装尺寸的看法发生了巨大的转变。从曾经认为小号更美、更时尚到现在越来越多的人接受和拥抱自己的体型，无论是标准尺寸还是超大码，都有一个共同点，那就是要感到舒适和自信。尤其是在美国，这一趋势得到了极大的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个缩写，可以理解为“</w:t>
      </w:r>
      <w:r>
        <w:rPr>
          <w:sz w:val="32"/>
          <w:szCs w:val="32"/>
        </w:rPr>
        <w:t>American Extra Large 2019 Design”</w:t>
      </w:r>
      <w:r>
        <w:rPr>
          <w:sz w:val="32"/>
          <w:szCs w:val="32"/>
        </w:rPr>
        <w:t>，代表了当今美国超大码设计趋势下的产品。这一概念不仅限于服装，更包括鞋子、内衣以及其他日常生活用品。随着身体素质和健康意识的提升，以及对个性化需求的追求，超大码已经成为市场上不可或缺的一部分。</w:t>
      </w:r>
      <w:r>
        <w:rPr>
          <w:sz w:val="32"/>
          <w:szCs w:val="32"/>
        </w:rPr>
        <w:t>&lt;/p&gt;&lt;p&gt;&lt;img src="/static-img/fIMR0WOsQYDGkBcke7SAKsf-whUKL9jVtSx3WRdIhoLleGQePPK1mKcwgnUz1GGqOYzC9V5xjl4dNf7nLJJSWdSYL-ZJba_qYEwzv48aqiN2PxkJLyycBANUq1_stXcOuMTWnRAl5U3MTGzmnQnROQd6dWFZdTsWrKsN3fMCqxwJQB7rYFTgqGGTaiMnxtUG.jpg"&gt;&lt;/p&gt;&lt;p&gt;</w:t>
      </w:r>
      <w:r>
        <w:rPr>
          <w:sz w:val="32"/>
          <w:szCs w:val="32"/>
        </w:rPr>
        <w:t>对于那些身材较为丰满或高个子的消费者来说，找到合适且舒适的衣服往往不是件容易的事情。在过去，他们可能会选择隐形打底衫或者宽松一点但又略显土气的大号衣服。但现在，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大小都变得非常普遍，而且质量也更加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品牌专门针对不同身材类型开发产品，比如</w:t>
      </w:r>
      <w:r>
        <w:rPr>
          <w:sz w:val="32"/>
          <w:szCs w:val="32"/>
        </w:rPr>
        <w:t>H&amp;amp;M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0-16</w:t>
      </w:r>
      <w:r>
        <w:rPr>
          <w:sz w:val="32"/>
          <w:szCs w:val="32"/>
        </w:rPr>
        <w:t>号码，而</w:t>
      </w:r>
      <w:r>
        <w:rPr>
          <w:sz w:val="32"/>
          <w:szCs w:val="32"/>
        </w:rPr>
        <w:t>ASOS</w:t>
      </w:r>
      <w:r>
        <w:rPr>
          <w:sz w:val="32"/>
          <w:szCs w:val="32"/>
        </w:rPr>
        <w:t>则提供</w:t>
      </w:r>
      <w:r>
        <w:rPr>
          <w:sz w:val="32"/>
          <w:szCs w:val="32"/>
        </w:rPr>
        <w:t>0-30</w:t>
      </w:r>
      <w:r>
        <w:rPr>
          <w:sz w:val="32"/>
          <w:szCs w:val="32"/>
        </w:rPr>
        <w:t>号码，为不同的顾客群体提供更多选择。此外，一些零售商还开始采用数字尺寸标签，这样顾客可以根据自己的实际测量结果来挑选合适的衣服，不再需要依赖传统意义上的大小标识。</w:t>
      </w:r>
      <w:r>
        <w:rPr>
          <w:sz w:val="32"/>
          <w:szCs w:val="32"/>
        </w:rPr>
        <w:t>&lt;/p&gt;&lt;p&gt;&lt;img src="/static-img/RlIic_QL61y2lDjETTcCcMf-whUKL9jVtSx3WRdIhoLleGQePPK1mKcwgnUz1GGqOYzC9V5xjl4dNf7nLJJSWdSYL-ZJba_qYEwzv48aqiN2PxkJLyycBANUq1_stXcOuMTWnRAl5U3MTGzmnQnROQd6dWFZdTsWrKsN3fMCqxwJQB7rYFTgqGGTaiMnxtUG.jpg"&gt;&lt;/p&gt;&lt;p&gt;</w:t>
      </w:r>
      <w:r>
        <w:rPr>
          <w:sz w:val="32"/>
          <w:szCs w:val="32"/>
        </w:rPr>
        <w:t>除了零售业之外，对于</w:t>
      </w:r>
      <w:r>
        <w:rPr>
          <w:sz w:val="32"/>
          <w:szCs w:val="32"/>
        </w:rPr>
        <w:t>XXXL19D</w:t>
      </w:r>
      <w:r>
        <w:rPr>
          <w:sz w:val="32"/>
          <w:szCs w:val="32"/>
        </w:rPr>
        <w:t>这一概念也有着深远影响。电影电视剧中的角色走红，也往往与他们非凡而独特的情感故事相结合。而在社交媒体上，许多用户分享自己穿着不同款式时光采昂首挺胸出场的心情图，让原本被视为尴尬的问题变得不那么敏感，而是成了自我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问题，如品质差异很大、价格偏高等问题。这促使消费者更加注重品牌质量，并寻找既符合自身需求又不会过度压力支出的解决方案。</w:t>
      </w:r>
      <w:r>
        <w:rPr>
          <w:sz w:val="32"/>
          <w:szCs w:val="32"/>
        </w:rPr>
        <w:t>&lt;/p&gt;&lt;p&gt;&lt;img src="/static-img/Mkbb-0Kb_Aqk94AobSLBZMf-whUKL9jVtSx3WRdIhoLleGQePPK1mKcwgnUz1GGqOYzC9V5xjl4dNf7nLJJSWdSYL-ZJba_qYEwzv48aqiN2PxkJLyycBANUq1_stXcOuMTWnRAl5U3MTGzmnQnROQd6dWFZdTsWrKsN3fMCqxwJQB7rYFTgqGGTaiMnxtUG.jpg"&gt;&lt;/p&gt;&lt;p&gt;</w:t>
      </w:r>
      <w:r>
        <w:rPr>
          <w:sz w:val="32"/>
          <w:szCs w:val="32"/>
        </w:rPr>
        <w:t>总之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不仅仅是一个简单的商品分类，它反映了社会观念变化以及对个人自由表达的一种承认。当我们谈及这背后所蕴含的情感价值，我们将发现它是一场关于接纳与包容的大讨论，是一种文化现象，其影响力触及每一个人，无论你身处何方，只要关注现代社会，就无法忽视这一潮流。</w:t>
      </w:r>
      <w:r>
        <w:rPr>
          <w:sz w:val="32"/>
          <w:szCs w:val="32"/>
        </w:rPr>
        <w:t>&lt;/p&gt;&lt;p&gt;&lt;a href = "/doc/942422-</w:t>
      </w:r>
      <w:r>
        <w:rPr>
          <w:sz w:val="32"/>
          <w:szCs w:val="32"/>
        </w:rPr>
        <w:t>美国文化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超大码时代的新常态</w:t>
      </w:r>
      <w:r>
        <w:rPr>
          <w:sz w:val="32"/>
          <w:szCs w:val="32"/>
        </w:rPr>
        <w:t>.doc" rel="alternate" download="942422-</w:t>
      </w:r>
      <w:r>
        <w:rPr>
          <w:sz w:val="32"/>
          <w:szCs w:val="32"/>
        </w:rPr>
        <w:t>美国文化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超大码时代的新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