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逆袭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一个名为《扶摇皇后》的小说横空出世，它以其独特的故事情节和深刻的人物刻画迅速吸引了无数读者的目光。这个故事讲述了一位平凡女子如何通过自己的努力和机遇，最终成为了一位权倾朝野的女皇。</w:t>
      </w:r>
      <w:r>
        <w:rPr>
          <w:sz w:val="32"/>
          <w:szCs w:val="32"/>
        </w:rPr>
        <w:t>&lt;/p&gt;&lt;p&gt;&lt;img src="/static-img/YK7kY14OLh5oX4bRyLD5xrJgCYayXIcoADEstVOfKN5Sb8WjOjGKKlm4pEyRNwgS.png"&gt;&lt;/p&gt;&lt;p&gt;</w:t>
      </w:r>
      <w:r>
        <w:rPr>
          <w:sz w:val="32"/>
          <w:szCs w:val="32"/>
        </w:rPr>
        <w:t>段落一：故事起点</w:t>
      </w:r>
      <w:r>
        <w:rPr>
          <w:sz w:val="32"/>
          <w:szCs w:val="32"/>
        </w:rPr>
        <w:t>&lt;/p&gt;&lt;p&gt;</w:t>
      </w:r>
      <w:r>
        <w:rPr>
          <w:sz w:val="32"/>
          <w:szCs w:val="32"/>
        </w:rPr>
        <w:t>在这部小说中，主角是一个普通的宫女，她的一生似乎注定要在暗影之下默默地度过。但是，当一次意外机会降临到她身上时，她发现自己有机会改变命运。这次机会不仅仅是一种突破，而是一场全新的开始，一场从低微到高贵、从弱小到强大的逆袭之旅。</w:t>
      </w:r>
      <w:r>
        <w:rPr>
          <w:sz w:val="32"/>
          <w:szCs w:val="32"/>
        </w:rPr>
        <w:t>&lt;/p&gt;&lt;p&gt;&lt;img src="/static-img/lJd7wQwsTkICCCNfkm8YprJgCYayXIcoADEstVOfKN6ldgjbsMpA1QIKsrJHnu-kQbUBX0Wwz_lNaVhWlovPYk1OmYNTnx-F-a1yG8YaoNaY_IrkjTA-q7gtlNgnxtP_hsj76DfBkLLQpqDPUDO7g5wRjCOKx75wkf4OOSCn8Y8QqP_Sh8pWKpE1I4k4sFUw-CvRI7q6Vs7UC2Wxah94ug.png"&gt;&lt;/p&gt;&lt;p&gt;</w:t>
      </w:r>
      <w:r>
        <w:rPr>
          <w:sz w:val="32"/>
          <w:szCs w:val="32"/>
        </w:rPr>
        <w:t>段落二：逆袭路上</w:t>
      </w:r>
      <w:r>
        <w:rPr>
          <w:sz w:val="32"/>
          <w:szCs w:val="32"/>
        </w:rPr>
        <w:t>&lt;/p&gt;&lt;p&gt;</w:t>
      </w:r>
      <w:r>
        <w:rPr>
          <w:sz w:val="32"/>
          <w:szCs w:val="32"/>
        </w:rPr>
        <w:t>为了实现自己的梦想，这个宫女必须面对无数困难和挑战。她需要智慧地应对各种政治斗争，不断提升自己的能力，同时也要学会与人相处，以免被那些看似温柔却实际残酷的手伸进她的生活。随着时间的推移，这个平凡女子逐渐展现出了超乎常人的聪明才智和坚韧不拔的精神，在整个王朝中留下了不可磨灭的印记。</w:t>
      </w:r>
      <w:r>
        <w:rPr>
          <w:sz w:val="32"/>
          <w:szCs w:val="32"/>
        </w:rPr>
        <w:t>&lt;/p&gt;&lt;p&gt;&lt;img src="/static-img/O3tAEAwaqNqfA4jZDj8CxLJgCYayXIcoADEstVOfKN6ldgjbsMpA1QIKsrJHnu-kQbUBX0Wwz_lNaVhWlovPYk1OmYNTnx-F-a1yG8YaoNaY_IrkjTA-q7gtlNgnxtP_hsj76DfBkLLQpqDPUDO7g5wRjCOKx75wkf4OOSCn8Y8QqP_Sh8pWKpE1I4k4sFUw-CvRI7q6Vs7UC2Wxah94ug.png"&gt;&lt;/p&gt;&lt;p&gt;</w:t>
      </w:r>
      <w:r>
        <w:rPr>
          <w:sz w:val="32"/>
          <w:szCs w:val="32"/>
        </w:rPr>
        <w:t>段落三：成长与挑战</w:t>
      </w:r>
      <w:r>
        <w:rPr>
          <w:sz w:val="32"/>
          <w:szCs w:val="32"/>
        </w:rPr>
        <w:t>&lt;/p&gt;&lt;p&gt;</w:t>
      </w:r>
      <w:r>
        <w:rPr>
          <w:sz w:val="32"/>
          <w:szCs w:val="32"/>
        </w:rPr>
        <w:t>伴随着主角一步步攀登权力的阶梯，她也遇到了前所未有的挑战。在追求权力的道路上，每一次胜利都伴随着更多更大的压力，每一次失败都可能意味着生命结束。她必须不断学习新知识，适应新的环境，并且不断调整策略，以保持自己在竞争中的领先地位。</w:t>
      </w:r>
      <w:r>
        <w:rPr>
          <w:sz w:val="32"/>
          <w:szCs w:val="32"/>
        </w:rPr>
        <w:t>&lt;/p&gt;&lt;p&gt;&lt;img src="/static-img/6aXqYg9P-VIBlD8cvMkVsrJgCYayXIcoADEstVOfKN6ldgjbsMpA1QIKsrJHnu-kQbUBX0Wwz_lNaVhWlovPYk1OmYNTnx-F-a1yG8YaoNaY_IrkjTA-q7gtlNgnxtP_hsj76DfBkLLQpqDPUDO7g5wRjCOKx75wkf4OOSCn8Y8QqP_Sh8pWKpE1I4k4sFUw-CvRI7q6Vs7UC2Wxah94ug.jpg"&gt;&lt;/p&gt;&lt;p&gt;</w:t>
      </w:r>
      <w:r>
        <w:rPr>
          <w:sz w:val="32"/>
          <w:szCs w:val="32"/>
        </w:rPr>
        <w:t>段落四：爱情与背叛</w:t>
      </w:r>
      <w:r>
        <w:rPr>
          <w:sz w:val="32"/>
          <w:szCs w:val="32"/>
        </w:rPr>
        <w:t>&lt;/p&gt;&lt;p&gt;</w:t>
      </w:r>
      <w:r>
        <w:rPr>
          <w:sz w:val="32"/>
          <w:szCs w:val="32"/>
        </w:rPr>
        <w:t>除了权力之外，《扶摇皇后》还涉及到了爱情这一主题。主角的心灵深处总有一片黑暗，那是来自于过去的一个深仇大恨。当这个仇敌再次出现时，他带来的不是简单的情感纠葛，而是一场关于信任、忠诚和背叛的问题解决。他是否能够原谅过去，还是选择继续掩盖心中的痛苦？这样的问题让她的内心变得更加复杂，也给她的未来增添了无限变数。</w:t>
      </w:r>
      <w:r>
        <w:rPr>
          <w:sz w:val="32"/>
          <w:szCs w:val="32"/>
        </w:rPr>
        <w:t>&lt;/p&gt;&lt;p&gt;&lt;img src="/static-img/Jd4ZsykOUwkj8U001Gv4QLJgCYayXIcoADEstVOfKN6ldgjbsMpA1QIKsrJHnu-kQbUBX0Wwz_lNaVhWlovPYk1OmYNTnx-F-a1yG8YaoNaY_IrkjTA-q7gtlNgnxtP_hsj76DfBkLLQpqDPUDO7g5wRjCOKx75wkf4OOSCn8Y8QqP_Sh8pWKpE1I4k4sFUw-CvRI7q6Vs7UC2Wxah94ug.jpg"&gt;&lt;/p&gt;&lt;p&gt;</w:t>
      </w:r>
      <w:r>
        <w:rPr>
          <w:sz w:val="32"/>
          <w:szCs w:val="32"/>
        </w:rPr>
        <w:t>段落五：巅峰之作</w:t>
      </w:r>
      <w:r>
        <w:rPr>
          <w:sz w:val="32"/>
          <w:szCs w:val="32"/>
        </w:rPr>
        <w:t>&lt;/p&gt;&lt;p&gt;</w:t>
      </w:r>
      <w:r>
        <w:rPr>
          <w:sz w:val="32"/>
          <w:szCs w:val="32"/>
        </w:rPr>
        <w:t>最终，在一系列惊天动地的大事件之后，这位曾经的小宫女成功登上了帝国最高职位——女皇宝座。她用智慧治国，用慈悲安抚民众，但同时也因为拥有绝对权力而遭受了一些孤独。此时此刻，她终于明白了什么才真正重要，以及她将如何利用这些经验来塑造一个更加美好的未来世界。</w:t>
      </w:r>
      <w:r>
        <w:rPr>
          <w:sz w:val="32"/>
          <w:szCs w:val="32"/>
        </w:rPr>
        <w:t>&lt;/p&gt;&lt;p&gt;</w:t>
      </w:r>
      <w:r>
        <w:rPr>
          <w:sz w:val="32"/>
          <w:szCs w:val="32"/>
        </w:rPr>
        <w:t>如果你想要体验这种充满悬疑、激情以及力量转换过程的话，你可以通过下载《扶摇皇后小说免费阅读全文</w:t>
      </w:r>
      <w:r>
        <w:rPr>
          <w:sz w:val="32"/>
          <w:szCs w:val="32"/>
        </w:rPr>
        <w:t>txt</w:t>
      </w:r>
      <w:r>
        <w:rPr>
          <w:sz w:val="32"/>
          <w:szCs w:val="32"/>
        </w:rPr>
        <w:t>》来进一步探索这个精彩绝伦的小说。如果你渴望看到主人公如何一步步崛起，从一个卑微的地位走向顶峰，那么这本书就是你的最佳选择之一。在那里，你将会找到勇气、智慧以及永恒不朽的情感，为你的阅读旅程增添无限色彩。</w:t>
      </w:r>
      <w:r>
        <w:rPr>
          <w:sz w:val="32"/>
          <w:szCs w:val="32"/>
        </w:rPr>
        <w:t>&lt;/p&gt;&lt;p&gt;&lt;a href = "/doc/942524-</w:t>
      </w:r>
      <w:r>
        <w:rPr>
          <w:sz w:val="32"/>
          <w:szCs w:val="32"/>
        </w:rPr>
        <w:t>扶摇皇后逆袭风云</w:t>
      </w:r>
      <w:r>
        <w:rPr>
          <w:sz w:val="32"/>
          <w:szCs w:val="32"/>
        </w:rPr>
        <w:t>.doc" rel="alternate" download="942524-</w:t>
      </w:r>
      <w:r>
        <w:rPr>
          <w:sz w:val="32"/>
          <w:szCs w:val="32"/>
        </w:rPr>
        <w:t>扶摇皇后逆袭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