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的故事</w:t>
      </w:r>
      <w:r>
        <w:rPr>
          <w:sz w:val="32"/>
          <w:szCs w:val="32"/>
        </w:rPr>
        <w:t>&lt;/p&gt;&lt;p&gt;&lt;img src="/static-img/eaooUgUc7c583sUIk1ZxMSxe4OIwPA4m0PulJGuihgG9UKnAPfe1R2Iinggu4PJE.jpg"&gt;&lt;/p&gt;&lt;p&gt;</w:t>
      </w:r>
      <w:r>
        <w:rPr>
          <w:sz w:val="32"/>
          <w:szCs w:val="32"/>
        </w:rPr>
        <w:t>甘十九妹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小说中的主人公，名叫甘十九妹，是一个出生于贫寒家庭的小女孩。她的父亲早逝，她和母亲相依为命，在艰苦的生活条件下长大。她从小就展现出了坚韧不拔的性格，对待生活充满了积极向上的态度。在她心中，有着实现自己梦想、改变家族命运的强烈愿望。</w:t>
      </w:r>
      <w:r>
        <w:rPr>
          <w:sz w:val="32"/>
          <w:szCs w:val="32"/>
        </w:rPr>
        <w:t>&lt;/p&gt;&lt;p&gt;&lt;img src="/static-img/5Un1mlnlt2UXwc7C6v6vSyxe4OIwPA4m0PulJGuihgF6O6-z86xLSuSk1cAmcP-dhSzj241kV1_Dyk8oddmNbRgXzTzJD5zzvDUIFellGAUCexQoJ6s7nfOg2qvBbgiQRH6I_5yfmQ5mD9dQuncZyqB0-LPdJxOCq2CZp4_8FHe3FydqvmuWnJBxbCjxJsgrAZ3uJjQYaLRMbRKGomwunw.jpg"&gt;&lt;/p&gt;&lt;p&gt;</w:t>
      </w:r>
      <w:r>
        <w:rPr>
          <w:sz w:val="32"/>
          <w:szCs w:val="32"/>
        </w:rPr>
        <w:t>与王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甘十九妹与王子相遇。当时，王子在皇宫外游走，被一位失落的小女孩所吸引。这场意外之交让两人的生命产生了深远的影响。尽管他们来自不同的世界，但彼此之间却建立了一份难以言喻的情感纽带。</w:t>
      </w:r>
      <w:r>
        <w:rPr>
          <w:sz w:val="32"/>
          <w:szCs w:val="32"/>
        </w:rPr>
        <w:t>&lt;/p&gt;&lt;p&gt;&lt;img src="/static-img/VjUJ_YrCdCPgvOd8diZsKyxe4OIwPA4m0PulJGuihgF6O6-z86xLSuSk1cAmcP-dhSzj241kV1_Dyk8oddmNbRgXzTzJD5zzvDUIFellGAUCexQoJ6s7nfOg2qvBbgiQRH6I_5yfmQ5mD9dQuncZyqB0-LPdJxOCq2CZp4_8FHe3FydqvmuWnJBxbCjxJsgrAZ3uJjQYaLRMbRKGomwunw.jpg"&gt;&lt;/p&gt;&lt;p&gt;</w:t>
      </w:r>
      <w:r>
        <w:rPr>
          <w:sz w:val="32"/>
          <w:szCs w:val="32"/>
        </w:rPr>
        <w:t>王子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被甘十九妹那纯真的笑容和坚强的心灵所打动，不顾周围的人议论，他开始频繁地来到村庄，与她交流思想。随着时间的推移，他们之间的情感日渐加深，最终决定要一起面对世俗社会给予他们的一切挑战。</w:t>
      </w:r>
      <w:r>
        <w:rPr>
          <w:sz w:val="32"/>
          <w:szCs w:val="32"/>
        </w:rPr>
        <w:t>&lt;/p&gt;&lt;p&gt;&lt;img src="/static-img/shzPesm8-l4QSuc4Y3rxOyxe4OIwPA4m0PulJGuihgF6O6-z86xLSuSk1cAmcP-dhSzj241kV1_Dyk8oddmNbRgXzTzJD5zzvDUIFellGAUCexQoJ6s7nfOg2qvBbgiQRH6I_5yfmQ5mD9dQuncZyqB0-LPdJxOCq2CZp4_8FHe3FydqvmuWnJBxbCjxJsgrAZ3uJjQYaLRMbRKGomwunw.jpg"&gt;&lt;/p&gt;&lt;p&gt;</w:t>
      </w:r>
      <w:r>
        <w:rPr>
          <w:sz w:val="32"/>
          <w:szCs w:val="32"/>
        </w:rPr>
        <w:t>家族反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恋情被揭露后，王子的家庭成员们并不认同这一关系，因为他们认为一个贵族与平民百姓结婚是不可接受的事情。但无论怎样的阻挠，都无法阻止两人的感情，这种爱情像一股力量，将一切障碍都冲刷干净。</w:t>
      </w:r>
      <w:r>
        <w:rPr>
          <w:sz w:val="32"/>
          <w:szCs w:val="32"/>
        </w:rPr>
        <w:t>&lt;/p&gt;&lt;p&gt;&lt;img src="/static-img/g2TY0zO3DuzC697JVak-CSxe4OIwPA4m0PulJGuihgF6O6-z86xLSuSk1cAmcP-dhSzj241kV1_Dyk8oddmNbRgXzTzJD5zzvDUIFellGAUCexQoJ6s7nfOg2qvBbgiQRH6I_5yfmQ5mD9dQuncZyqB0-LPdJxOCq2CZp4_8FHe3FydqvmuWnJBxbCjxJsgrAZ3uJjQYaLRMbRKGomwunw.jpg"&gt;&lt;/p&gt;&lt;p&gt;</w:t>
      </w:r>
      <w:r>
        <w:rPr>
          <w:sz w:val="32"/>
          <w:szCs w:val="32"/>
        </w:rPr>
        <w:t>生活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两人共同经历了许多困难和挑战。在这过程中，他们学会了互相扶持，并且在逆境中成长。通过不断努力，他们逐渐获得了一定的财富和社会地位，这也使得他们能够更好地保护自己的家人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迈入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年的奋斗之后，两人成功跨越了所有界限，最终结成了美满幸福的大婚。这段浪漫又励志的事迹，让整个社会都看到了爱情可以克服一切壁垒，而真正的勇气则来源于内心最真实的声音——无论环境如何变化，只要有信念，就能创造属于自己的未来。</w:t>
      </w:r>
      <w:r>
        <w:rPr>
          <w:sz w:val="32"/>
          <w:szCs w:val="32"/>
        </w:rPr>
        <w:t>&lt;/p&gt;&lt;p&gt;&lt;a href = "/doc/942526-</w:t>
      </w:r>
      <w:r>
        <w:rPr>
          <w:sz w:val="32"/>
          <w:szCs w:val="32"/>
        </w:rPr>
        <w:t>甘十九妹的故事</w:t>
      </w:r>
      <w:r>
        <w:rPr>
          <w:sz w:val="32"/>
          <w:szCs w:val="32"/>
        </w:rPr>
        <w:t>.doc" rel="alternate" download="942526-</w:t>
      </w:r>
      <w:r>
        <w:rPr>
          <w:sz w:val="32"/>
          <w:szCs w:val="32"/>
        </w:rPr>
        <w:t>甘十九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