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我心随风起舞揭秘缘分的火焰与冰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心中萌生了一股暖意——想重新回到那段被人忘却的美好时光。它就像那部《香蜜沉沉烬如霜》全文里的情感，既温柔又坚韧，是一段关于爱与离别、火焰与冰霜的故事。</w:t>
      </w:r>
      <w:r>
        <w:rPr>
          <w:sz w:val="32"/>
          <w:szCs w:val="32"/>
        </w:rPr>
        <w:t>&lt;/p&gt;&lt;p&gt;&lt;img src="/static-img/U9zuuLWItKUi5KsdbFRBgn0U5RrUmNUuBkE2jnwBWE063xFSipKzAsW-22kKV4VQ.jpg"&gt;&lt;/p&gt;&lt;p&gt;</w:t>
      </w:r>
      <w:r>
        <w:rPr>
          <w:sz w:val="32"/>
          <w:szCs w:val="32"/>
        </w:rPr>
        <w:t>我记得当初读到这部小说的时候，那些字句仿佛是对我灵魂的一次洗礼。我被主角们的情感深深打动，尤其是他们之间那些复杂而真挚的情感纠葛。每当夜幕降临，我总会将自己锁在房间里，用耳机听着原声带中的旋律，让自己完全沉浸于那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》的故事讲述了三个人的命运如何交织在一起，最终走向悲剧或幸福。这部作品用一种独特的方式去描绘了爱情，它既有浪漫，也有残酷；既有激情，也有淡漠。在这样的背景下，每一个角色都像是雪花一样，轻盈而脆弱，却又充满了生命力。</w:t>
      </w:r>
      <w:r>
        <w:rPr>
          <w:sz w:val="32"/>
          <w:szCs w:val="32"/>
        </w:rPr>
        <w:t>&lt;/p&gt;&lt;p&gt;&lt;img src="/static-img/fMxXWQ279OrBtVOr6EzO7n0U5RrUmNUuBkE2jnwBWE1Bp2QBYJ8qUJhSCW7ckzgcG6p5cQkV0gNCjmJs6OOvtrrMhLG-kEiTuM9R6lWspw7t0Wb530BBt64HPypQsyF9f25nlxB745gw80m8rdxNGgIndIlhL5yYcoaorIysvk5-UeNCdnJpjj54CeYmqsih3TdX6QpwCIkT0sSuckQEhw.jpg"&gt;&lt;/p&gt;&lt;p&gt;</w:t>
      </w:r>
      <w:r>
        <w:rPr>
          <w:sz w:val="32"/>
          <w:szCs w:val="32"/>
        </w:rPr>
        <w:t>其中最让人印象深刻的是女主角，她是一个拥有强烈自尊和坚定信念的人。她经历了许多困难和挑战，但始终不放弃自己的梦想和感情。而男二号，他则是一位聪明且善良的人，他的心中充满着对生活的热爱和对他人的关怀。他一直默默地支持着女主角，无论她走向何方，都愿意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人物形象，就像是两种极端的情感，他们之间错综复杂的情谊，不仅给我留下了深刻印象，更让我思考起我的生活。在这个快节奏、高压力的社会，我们常常忽视身边的人，与之失去了交流与理解。正如书中的情节所示，即使是在最冷清无助的情况下，只要有人陪伴，你的心便不会彻底冻僵。</w:t>
      </w:r>
      <w:r>
        <w:rPr>
          <w:sz w:val="32"/>
          <w:szCs w:val="32"/>
        </w:rPr>
        <w:t>&lt;/p&gt;&lt;p&gt;&lt;img src="/static-img/8eEKi6ZqgeAcvtPCvEnVlX0U5RrUmNUuBkE2jnwBWE1Bp2QBYJ8qUJhSCW7ckzgcG6p5cQkV0gNCjmJs6OOvtrrMhLG-kEiTuM9R6lWspw7t0Wb530BBt64HPypQsyF9f25nlxB745gw80m8rdxNGgIndIlhL5yYcoaorIysvk5-UeNCdnJpjj54CeYmqsih3TdX6QpwCIkT0sSuckQEhw.jpg"&gt;&lt;/p&gt;&lt;p&gt;</w:t>
      </w:r>
      <w:r>
        <w:rPr>
          <w:sz w:val="32"/>
          <w:szCs w:val="32"/>
        </w:rPr>
        <w:t>回顾这些年，我也曾经历过类似的酸甜苦辣。我曾因为工作忙碌，将重要的人推到了边缘，但随后意识到，这些关系才是我生活中不可或缺的一部分。因此，我决定改变过去，以更加珍惜现在，与周围的人建立更为紧密的地缘关系，就像《香蜜沉沉烬如霜》中的角色们那样，用真诚去守护彼此的心房，不管未来如何变幻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，当我抬头望向窗外，天色已经暗下来，一阵风吹来，那是春天即将到来的预兆。我知道，在接下来的日子里，无论遇见什么样的挑战，只要记住这一点：只要你还有心，有爱，有朋友，就没有无法克服的事情。而《香蜜沉沉烬如霜》全文，就是这样一本书，它教会我们怎样去珍惜每一次相逢，每一次告别，以及怎样用我们的存在去温暖这个世界。</w:t>
      </w:r>
      <w:r>
        <w:rPr>
          <w:sz w:val="32"/>
          <w:szCs w:val="32"/>
        </w:rPr>
        <w:t>&lt;/p&gt;&lt;p&gt;&lt;img src="/static-img/4IZwPTwNN_ZS76r7bBJY3n0U5RrUmNUuBkE2jnwBWE1Bp2QBYJ8qUJhSCW7ckzgcG6p5cQkV0gNCjmJs6OOvtrrMhLG-kEiTuM9R6lWspw7t0Wb530BBt64HPypQsyF9f25nlxB745gw80m8rdxNGgIndIlhL5yYcoaorIysvk5-UeNCdnJpjj54CeYmqsih3TdX6QpwCIkT0sSuckQEhw.jpg"&gt;&lt;/p&gt;&lt;p&gt;&lt;a href = "/doc/942805-</w:t>
      </w:r>
      <w:r>
        <w:rPr>
          <w:sz w:val="32"/>
          <w:szCs w:val="32"/>
        </w:rPr>
        <w:t>香蜜沉沉烬如霜全文我心随风起舞揭秘缘分的火焰与冰霜</w:t>
      </w:r>
      <w:r>
        <w:rPr>
          <w:sz w:val="32"/>
          <w:szCs w:val="32"/>
        </w:rPr>
        <w:t>.doc" rel="alternate" download="942805-</w:t>
      </w:r>
      <w:r>
        <w:rPr>
          <w:sz w:val="32"/>
          <w:szCs w:val="32"/>
        </w:rPr>
        <w:t>香蜜沉沉烬如霜全文我心随风起舞揭秘缘分的火焰与冰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