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时刻的自我放纵个人独处时的无拘无束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时刻的自我放纵</w:t>
      </w:r>
      <w:r>
        <w:rPr>
          <w:sz w:val="32"/>
          <w:szCs w:val="32"/>
        </w:rPr>
        <w:t>&lt;/p&gt;&lt;p&gt;&lt;img src="/static-img/7uJUSs9htRqnJDub4-ekjRR6nCZ4GvHrTDAxV0c-8RIftBSrzEuODfYEDASC29Xo.jpg"&gt;&lt;/p&gt;&lt;p&gt;</w:t>
      </w:r>
      <w:r>
        <w:rPr>
          <w:sz w:val="32"/>
          <w:szCs w:val="32"/>
        </w:rPr>
        <w:t>在人群喧嚣中，我们总是被社会的期待和他人的目光所束缚。但当我们独处于一个没有人的地方，那些压抑已久的情感、愿望和梦想便开始悄然苏醒。这个时候，我们会做出什么样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渴望逃离？</w:t>
      </w:r>
      <w:r>
        <w:rPr>
          <w:sz w:val="32"/>
          <w:szCs w:val="32"/>
        </w:rPr>
        <w:t>&lt;/p&gt;&lt;p&gt;&lt;img src="/static-img/qQeeY2I8PFVrp0YlsuyCRBR6nCZ4GvHrTDAxV0c-8RI5WVCyvge4MUF6EvCy2XR_QZ0Lmf7XAAbGB6xaoo6lvD8SMhHCZ1bnPzTm7SqdDK2HfWcCCpDC19c2ZRFkYcK-UUZ5KpRKy64jM_GzVXKaiOIApXt6C6h-FwNMwTrKC4Bd4I_7QKRXFfjV6DzyOAYNlLPpavZlXK63C0A7EP4aZTaDpk4xI0ppSPGIYm1l0BI.jpg"&gt;&lt;/p&gt;&lt;p&gt;</w:t>
      </w:r>
      <w:r>
        <w:rPr>
          <w:sz w:val="32"/>
          <w:szCs w:val="32"/>
        </w:rPr>
        <w:t>人们往往在忙碌与压力之下忽略了自己的需求，直到有一天，当他们找到一片安静的空间时，他们才意识到自己需要的是一种释放。这可能是一种情绪释放，也可能是一种心理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的“对象一到没人的地方就做我”并不一定是一个负面的欲望，它也可以是对自我的肯定。在没有别人干扰的情况下，我们可以更真实地表达自己，不必担心他人的评判或批评。这种自由感无疑给予了我们前所未有的力量，让我们的内心深处那些潜藏已久的声音得以回响。</w:t>
      </w:r>
      <w:r>
        <w:rPr>
          <w:sz w:val="32"/>
          <w:szCs w:val="32"/>
        </w:rPr>
        <w:t>&lt;/p&gt;&lt;p&gt;&lt;img src="/static-img/6AM4dHElvXHpTQdX8KrdGxR6nCZ4GvHrTDAxV0c-8RI5WVCyvge4MUF6EvCy2XR_QZ0Lmf7XAAbGB6xaoo6lvD8SMhHCZ1bnPzTm7SqdDK2HfWcCCpDC19c2ZRFkYcK-UUZ5KpRKy64jM_GzVXKaiOIApXt6C6h-FwNMwTrKC4Bd4I_7QKRXFfjV6DzyOAYNlLPpavZlXK63C0A7EP4aZTaDpk4xI0ppSPGIYm1l0BI.jpg"&gt;&lt;/p&gt;&lt;p&gt;</w:t>
      </w:r>
      <w:r>
        <w:rPr>
          <w:sz w:val="32"/>
          <w:szCs w:val="32"/>
        </w:rPr>
        <w:t>然而，这种自由也带来了责任。当一个人真正拥有了选择权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学会如何使用这份力量。这不仅包括对自我的理解，还包括对周围世界的尊重和爱护。在享受孤独时刻的同时，我们不能忘记我们的行为对社会有着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体与集体？</w:t>
      </w:r>
      <w:r>
        <w:rPr>
          <w:sz w:val="32"/>
          <w:szCs w:val="32"/>
        </w:rPr>
        <w:t>&lt;/p&gt;&lt;p&gt;&lt;img src="/static-img/2DBkbkuvB7tIUWEbenRjjxR6nCZ4GvHrTDAxV0c-8RI5WVCyvge4MUF6EvCy2XR_QZ0Lmf7XAAbGB6xaoo6lvD8SMhHCZ1bnPzTm7SqdDK2HfWcCCpDC19c2ZRFkYcK-UUZ5KpRKy64jM_GzVXKaiOIApXt6C6h-FwNMwTrKC4Bd4I_7QKRXFfjV6DzyOAYNlLPpavZlXK63C0A7EP4aZTaDpk4xI0ppSPGIYm1l0BI.jpg"&gt;&lt;/p&gt;&lt;p&gt;</w:t>
      </w:r>
      <w:r>
        <w:rPr>
          <w:sz w:val="32"/>
          <w:szCs w:val="32"/>
        </w:rPr>
        <w:t>生活中存在着许多矛盾，比如个体追求独立与集体维护秩序之间的冲突。面对这些挑战，每个人都需要找到属于自己的平衡点。而对于那些寻求极端自我表达的人来说，他们应该认识到，在某些情况下，团结协作也是实现自身目标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站在那个宁静而又充满可能性的地方，你是否能听见那呼唤你的声音？它是在告诉你去追逐你的梦想吗，还是在提醒你不要忘记你的责任？答案取决于你，而这个决定将影响着整个社会，因为每一个人的选择都是多元化生活的一部分。</w:t>
      </w:r>
      <w:r>
        <w:rPr>
          <w:sz w:val="32"/>
          <w:szCs w:val="32"/>
        </w:rPr>
        <w:t>&lt;/p&gt;&lt;p&gt;&lt;img src="/static-img/Nubi7RtSqXjN44nj5hDsSBR6nCZ4GvHrTDAxV0c-8RI5WVCyvge4MUF6EvCy2XR_QZ0Lmf7XAAbGB6xaoo6lvD8SMhHCZ1bnPzTm7SqdDK2HfWcCCpDC19c2ZRFkYcK-UUZ5KpRKy64jM_GzVXKaiOIApXt6C6h-FwNMwTrKC4Bd4I_7QKRXFfjV6DzyOAYNlLPpavZlXK63C0A7EP4aZTaDpk4xI0ppSPGIYm1l0BI.jpg"&gt;&lt;/p&gt;&lt;p&gt;</w:t>
      </w:r>
      <w:r>
        <w:rPr>
          <w:sz w:val="32"/>
          <w:szCs w:val="32"/>
        </w:rPr>
        <w:t>最终，“对象一到没人的地方就做我”并不是一个简单的问题，而是一个关于身份、自由与责任的大题。它激励着我们探索更多关于人类本质的问题，并引导我们走向更加深入的人生思考。在这样的思考过程中，或许能够发现真正意义上的“自我”。</w:t>
      </w:r>
      <w:r>
        <w:rPr>
          <w:sz w:val="32"/>
          <w:szCs w:val="32"/>
        </w:rPr>
        <w:t>&lt;/p&gt;&lt;p&gt;&lt;a href = "/doc/942944-</w:t>
      </w:r>
      <w:r>
        <w:rPr>
          <w:sz w:val="32"/>
          <w:szCs w:val="32"/>
        </w:rPr>
        <w:t>孤独时刻的自我放纵个人独处时的无拘无束行为</w:t>
      </w:r>
      <w:r>
        <w:rPr>
          <w:sz w:val="32"/>
          <w:szCs w:val="32"/>
        </w:rPr>
        <w:t>.doc" rel="alternate" download="942944-</w:t>
      </w:r>
      <w:r>
        <w:rPr>
          <w:sz w:val="32"/>
          <w:szCs w:val="32"/>
        </w:rPr>
        <w:t>孤独时刻的自我放纵个人独处时的无拘无束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