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面罩英语教师在课堂上的疏忽视频记录揭露教学安全隐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面罩英语教师在课堂上的疏忽：视频记录揭露教学安全隐患</w:t>
      </w:r>
      <w:r>
        <w:rPr>
          <w:sz w:val="32"/>
          <w:szCs w:val="32"/>
        </w:rPr>
        <w:t>&lt;/p&gt;&lt;p&gt;&lt;img src="/static-img/hrN9clUlt4NMX2icxRIMTDRHxwms1GMlkmKSqLeuvU3rNopSQ3Gy1QQlr3p9p4e5.jpg"&gt;&lt;/p&gt;&lt;p&gt;</w:t>
      </w:r>
      <w:r>
        <w:rPr>
          <w:sz w:val="32"/>
          <w:szCs w:val="32"/>
        </w:rPr>
        <w:t>教学场所的安全意识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代，戴口罩已经成为公共场合的常态，但这位英语老师似乎对此不以为意。视频中显示，他没有戴上口罩，直接进入了教室，这种行为不仅违反了学校的防疫规定，而且也可能引起学生和家长对于学校管理水平的担忧。</w:t>
      </w:r>
      <w:r>
        <w:rPr>
          <w:sz w:val="32"/>
          <w:szCs w:val="32"/>
        </w:rPr>
        <w:t>&lt;/p&gt;&lt;p&gt;&lt;img src="/static-img/qmuBrxadxEobV6v_rQZM7TRHxwms1GMlkmKSqLeuvU2d3TveDXbh5zqWHW88mgb0xILq2HKx8g9SbPdy42rPX8XGOFNr9fm6yWtJ0_De9C9g-PUa7OtDU94b7G021Yu-WTI_VzDqHkCTjhOSwe-71xgRJUv7rxG3WGTsUBpM58o.jpg"&gt;&lt;/p&gt;&lt;p&gt;</w:t>
      </w:r>
      <w:r>
        <w:rPr>
          <w:sz w:val="32"/>
          <w:szCs w:val="32"/>
        </w:rPr>
        <w:t>影响学生的心理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心理健康是教育工作中的一个重要方面，他们往往会通过观察老师的行为来判断周围环境是否安全。如果看到老师没有遵守防疫规则，这可能会给学生带来一定的心理压力。这种负面情绪如果持续累积，对学生的心理健康有着潜在的伤害。</w:t>
      </w:r>
      <w:r>
        <w:rPr>
          <w:sz w:val="32"/>
          <w:szCs w:val="32"/>
        </w:rPr>
        <w:t>&lt;/p&gt;&lt;p&gt;&lt;img src="/static-img/ZH9xkao2KUkNGhosfGcZfTRHxwms1GMlkmKSqLeuvU2d3TveDXbh5zqWHW88mgb0xILq2HKx8g9SbPdy42rPX8XGOFNr9fm6yWtJ0_De9C9g-PUa7OtDU94b7G021Yu-WTI_VzDqHkCTjhOSwe-71xgRJUv7rxG3WGTsUBpM58o.jpg"&gt;&lt;/p&gt;&lt;p&gt;</w:t>
      </w:r>
      <w:r>
        <w:rPr>
          <w:sz w:val="32"/>
          <w:szCs w:val="32"/>
        </w:rPr>
        <w:t>传播风险与责任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位英语老师在授课过程中感染了病毒，并且没有佩戴口罩，那么他就成为了潜在的病毒传播者。这一行为不仅威胁到自己和其他人的生命安全，也体现出他作为一名教师应尽到的社会责任和职业道德。</w:t>
      </w:r>
      <w:r>
        <w:rPr>
          <w:sz w:val="32"/>
          <w:szCs w:val="32"/>
        </w:rPr>
        <w:t>&lt;/p&gt;&lt;p&gt;&lt;img src="/static-img/mUmSReP7-UJS1BDdaCUTMzRHxwms1GMlkmKSqLeuvU2d3TveDXbh5zqWHW88mgb0xILq2HKx8g9SbPdy42rPX8XGOFNr9fm6yWtJ0_De9C9g-PUa7OtDU94b7G021Yu-WTI_VzDqHkCTjhOSwe-71xgRJUv7rxG3WGTsUBpM58o.jpg"&gt;&lt;/p&gt;&lt;p&gt;</w:t>
      </w:r>
      <w:r>
        <w:rPr>
          <w:sz w:val="32"/>
          <w:szCs w:val="32"/>
        </w:rPr>
        <w:t>教育质量受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第一原则是任何教育活动都必须坚守的一项基本法则，而这一原则被这位教师忘记了。这样的疏忽不仅影响到了他的个人形象，也间接地损害了整个教育机构的地公信力，从而对整个教学质量产生负面影响。</w:t>
      </w:r>
      <w:r>
        <w:rPr>
          <w:sz w:val="32"/>
          <w:szCs w:val="32"/>
        </w:rPr>
        <w:t>&lt;/p&gt;&lt;p&gt;&lt;img src="/static-img/cp2xyN3S9z47JHeru79xWjRHxwms1GMlkmKSqLeuvU2d3TveDXbh5zqWHW88mgb0xILq2HKx8g9SbPdy42rPX8XGOFNr9fm6yWtJ0_De9C9g-PUa7OtDU94b7G021Yu-WTI_VzDqHkCTjhOSwe-71xgRJUv7rxG3WGTsUBpM58o.jpg"&gt;&lt;/p&gt;&lt;p&gt;</w:t>
      </w:r>
      <w:r>
        <w:rPr>
          <w:sz w:val="32"/>
          <w:szCs w:val="32"/>
        </w:rPr>
        <w:t>家长与社区关注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通常能够引起家长们对学校安全措施的一个深入思考，他们可能会要求学校加强防疫工作、提高管理标准。此外，这也让社区更加关注公共卫生事宜，有助于推动整个社会共同筑牢抗击疫情的大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改进机制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应该被视为一次警示，让相关人员进行自我反思，同时促使学校建立健全的人员监管制度，确保所有人都能按照规定行事。在未来的日子里，任何一名教师都不应再犯同样的错误，以免重蹈覆辙。</w:t>
      </w:r>
      <w:r>
        <w:rPr>
          <w:sz w:val="32"/>
          <w:szCs w:val="32"/>
        </w:rPr>
        <w:t>&lt;/p&gt;&lt;p&gt;&lt;a href = "/doc/943084-</w:t>
      </w:r>
      <w:r>
        <w:rPr>
          <w:sz w:val="32"/>
          <w:szCs w:val="32"/>
        </w:rPr>
        <w:t>无面罩英语教师在课堂上的疏忽视频记录揭露教学安全隐患</w:t>
      </w:r>
      <w:r>
        <w:rPr>
          <w:sz w:val="32"/>
          <w:szCs w:val="32"/>
        </w:rPr>
        <w:t>.doc" rel="alternate" download="943084-</w:t>
      </w:r>
      <w:r>
        <w:rPr>
          <w:sz w:val="32"/>
          <w:szCs w:val="32"/>
        </w:rPr>
        <w:t>无面罩英语教师在课堂上的疏忽视频记录揭露教学安全隐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