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扬旋律中的韵味探索清平调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的诞生与发展</w:t>
      </w:r>
      <w:r>
        <w:rPr>
          <w:sz w:val="32"/>
          <w:szCs w:val="32"/>
        </w:rPr>
        <w:t>&lt;/p&gt;&lt;p&gt;&lt;img src="/static-img/x25DpRNuA6J-aZcHB4SlL8dtNIfLZkZetDD1TuW5iypeija0mSLnxu01bkXDjbhx.jpg"&gt;&lt;/p&gt;&lt;p&gt;</w:t>
      </w:r>
      <w:r>
        <w:rPr>
          <w:sz w:val="32"/>
          <w:szCs w:val="32"/>
        </w:rPr>
        <w:t>清平调起源于唐代，最初是为宫廷歌舞所创作的一种乐曲形式。它以其优美的旋律和相对简洁的结构深受人们喜爱。在宋朝以后，清平调逐渐成为民间音乐中的一种重要组成部分，不仅在宫廷中流行，也在民间广泛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的特点</w:t>
      </w:r>
      <w:r>
        <w:rPr>
          <w:sz w:val="32"/>
          <w:szCs w:val="32"/>
        </w:rPr>
        <w:t>&lt;/p&gt;&lt;p&gt;&lt;img src="/static-img/hZPw5RTBntjIFXxRABCI5MdtNIfLZkZetDD1TuW5iyoS41bmvfKwTuGs6liUbUmLORKUy4Lxd4hN24AcziT6rbVsFW569uafXBLYa1_lH88Hudbph7b2XBVL9moP3Zz9DynO6T353c_hK43K3CMrJQmjyZbHVkZLMdxyeSU4JoM.png"&gt;&lt;/p&gt;&lt;p&gt;</w:t>
      </w:r>
      <w:r>
        <w:rPr>
          <w:sz w:val="32"/>
          <w:szCs w:val="32"/>
        </w:rPr>
        <w:t>清平调之所以受到推崇，是因为它具有一些独特的艺术特色。首先，它具有典型的人声性质，即每个节奏都有明确的人声感；其次，它强化了音阶结构，使得旋律既能展现出丰富的情感，又能够保持一种稳定的和谐感觉。此外，清平调通常采用八度或半音跨度，以此来营造出一种轻盈而优雅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诗词中的应用</w:t>
      </w:r>
      <w:r>
        <w:rPr>
          <w:sz w:val="32"/>
          <w:szCs w:val="32"/>
        </w:rPr>
        <w:t>&lt;/p&gt;&lt;p&gt;&lt;img src="/static-img/jXR8K1LK83uGpzaxOTi76cdtNIfLZkZetDD1TuW5iyoS41bmvfKwTuGs6liUbUmLORKUy4Lxd4hN24AcziT6rbVsFW569uafXBLYa1_lH88Hudbph7b2XBVL9moP3Zz9DynO6T353c_hK43K3CMrJQmjyZbHVkZLMdxyeSU4JoM.png"&gt;&lt;/p&gt;&lt;p&gt;</w:t>
      </w:r>
      <w:r>
        <w:rPr>
          <w:sz w:val="32"/>
          <w:szCs w:val="32"/>
        </w:rPr>
        <w:t>诗词是中国古典文学的一个重要组成部分，而其中许多作品正是用来伴随着清平调演唱。例如，“西江月”、“水龙吟”等名著，都曾被编入过各种风格不同的乐曲，其中尤以“水龙吟”最为人熟知。这不仅体现了诗词与音乐之间完美结合的情况，也让我们更好地理解了这两种艺术形式如何互相激发和提升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现代文化中的影响</w:t>
      </w:r>
      <w:r>
        <w:rPr>
          <w:sz w:val="32"/>
          <w:szCs w:val="32"/>
        </w:rPr>
        <w:t>&lt;/p&gt;&lt;p&gt;&lt;img src="/static-img/WtbJtngMEWa2rAnKnDqNzMdtNIfLZkZetDD1TuW5iyoS41bmvfKwTuGs6liUbUmLORKUy4Lxd4hN24AcziT6rbVsFW569uafXBLYa1_lH88Hudbph7b2XBVL9moP3Zz9DynO6T353c_hK43K3CMrJQmjyZbHVkZLMdxyeSU4JoM.png"&gt;&lt;/p&gt;&lt;p&gt;</w:t>
      </w:r>
      <w:r>
        <w:rPr>
          <w:sz w:val="32"/>
          <w:szCs w:val="32"/>
        </w:rPr>
        <w:t>尽管时光飞逝，但清平调依然在现代文化中占据了一席之地。无论是在电影、电视剧还是其他多媒体产品中，都常常可以听到这种古典音乐元素融入进去，为整体氛围增添一份温馨与神秘。而且，由于现代科技手段的进步，这种传统音乐也被重新演绎出了新的面貌，如电子合成等技术，让旧有的旋律焕发出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欣赏清平調技巧</w:t>
      </w:r>
      <w:r>
        <w:rPr>
          <w:sz w:val="32"/>
          <w:szCs w:val="32"/>
        </w:rPr>
        <w:t>&lt;/p&gt;&lt;p&gt;&lt;img src="/static-img/Qq2aWijy5ARoXfc-QxfwH8dtNIfLZkZetDD1TuW5iyoS41bmvfKwTuGs6liUbUmLORKUy4Lxd4hN24AcziT6rbVsFW569uafXBLYa1_lH88Hudbph7b2XBVL9moP3Zz9DynO6T353c_hK43K3CMrJQmjyZbHVkZLMdxyeSU4JoM.png"&gt;&lt;/p&gt;&lt;p&gt;</w:t>
      </w:r>
      <w:r>
        <w:rPr>
          <w:sz w:val="32"/>
          <w:szCs w:val="32"/>
        </w:rPr>
        <w:t>学习并欣赏清楚形态并不容易，因为它需要一定程度上的心灵投入以及对音乐理论知识的掌握。不过，对于那些真正热爱这类古典音乐的人来说，无疑是一项令人愉快又充满挑战性的任务。不论是作为一名专业艺人，或是一个业余爱好者，只要你愿意去深挖，每一个音符背后都隐藏着宝贵的情感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未来可能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传统文化如同大树一样根深叶茂，但即便如此，我们仍需不断努力保护并将这些宝贵遗产向后世转移下去。这包括通过教育培养更多懂得如何正确演绎这一类型乐曲的人，同时也鼓励年轻一代从经典中汲取灵感，将它们融入到他们自己的创作当中，从而实现传统与现代之间精彩纷呈的地球协同共振。</w:t>
      </w:r>
      <w:r>
        <w:rPr>
          <w:sz w:val="32"/>
          <w:szCs w:val="32"/>
        </w:rPr>
        <w:t>&lt;/p&gt;&lt;p&gt;&lt;a href = "/doc/943224-</w:t>
      </w:r>
      <w:r>
        <w:rPr>
          <w:sz w:val="32"/>
          <w:szCs w:val="32"/>
        </w:rPr>
        <w:t>悠扬旋律中的韵味探索清平调的艺术魅力</w:t>
      </w:r>
      <w:r>
        <w:rPr>
          <w:sz w:val="32"/>
          <w:szCs w:val="32"/>
        </w:rPr>
        <w:t>.doc" rel="alternate" download="943224-</w:t>
      </w:r>
      <w:r>
        <w:rPr>
          <w:sz w:val="32"/>
          <w:szCs w:val="32"/>
        </w:rPr>
        <w:t>悠扬旋律中的韵味探索清平调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