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解密冰封之地的秘密能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：解密冰封之地的秘密能源革命</w:t>
      </w:r>
      <w:r>
        <w:rPr>
          <w:sz w:val="32"/>
          <w:szCs w:val="32"/>
        </w:rPr>
        <w:t>&lt;/p&gt;&lt;p&gt;&lt;img src="/static-img/DWsnIRQiAQqr3TvXR4q8QQ63PsoOIS-ZBf8i6Vaqn8mdRJH1krXIqTstM5vM32Ac.jpg"&gt;&lt;/p&gt;&lt;p&gt;</w:t>
      </w:r>
      <w:r>
        <w:rPr>
          <w:sz w:val="32"/>
          <w:szCs w:val="32"/>
        </w:rPr>
        <w:t>在遥远的北极地区，一个神秘的项目悄然展开——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。这个缩写似乎没有任何意义，但背后隐藏着一场改变世界格局的能源革命。今天，我们将揭开这段谜团，让你了解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探索与发现</w:t>
      </w:r>
      <w:r>
        <w:rPr>
          <w:sz w:val="32"/>
          <w:szCs w:val="32"/>
        </w:rPr>
        <w:t xml:space="preserve">&lt;/p&gt;&lt;p&gt;&lt;img src="/static-img/odK14feUTDzB7xblvOi_Nw63PsoOIS-ZBf8i6Vaqn8k5M_pviMDZN4DfZNUCK3mxe6JM9yF8Q9bghLXzALRNQ88ZFu2t9ndz97EnayDLLYeeI4ZWIsEddRu96OUNZXdo0-E_ryt5_7VShVlYW6pSdXDPMk_g6Pu3i9VH8pD4Wg4.jpg"&gt;&lt;/p&gt;&lt;p&gt;1.1 </w:t>
      </w:r>
      <w:r>
        <w:rPr>
          <w:sz w:val="32"/>
          <w:szCs w:val="32"/>
        </w:rPr>
        <w:t>北极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极，是地球上最为冷酷无情、最具挑战性的环境之一。在这里，人类活动几乎不被允许，因为这里是大自然最原始、纯净的地方。但是，在这样一个看似不可能的地方，有人正在进行一次前所未有的尝试。这就是我们要探讨的主题——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nw55wiNpx_rLuDfPOuqQRA63PsoOIS-ZBf8i6Vaqn8k5M_pviMDZN4DfZNUCK3mxe6JM9yF8Q9bghLXzALRNQ88ZFu2t9ndz97EnayDLLYeeI4ZWIsEddRu96OUNZXdo0-E_ryt5_7VShVlYW6pSdXDPMk_g6Pu3i9VH8pD4Wg4.jpg"&gt;&lt;/p&gt;&lt;p&gt;1.2 </w:t>
      </w:r>
      <w:r>
        <w:rPr>
          <w:sz w:val="32"/>
          <w:szCs w:val="32"/>
        </w:rPr>
        <w:t>从概念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实验室到实际应用，从理论研究到工程实施，这个项目需要跨越数十年的时间和巨大的资源投入。它涉及到了多学科领域，如物理学、化学工程、材料科学以及生物技术等。这是一个全球性的大型合作项目，它汇聚了来自世界各地顶尖专家的智慧和力量。</w:t>
      </w:r>
      <w:r>
        <w:rPr>
          <w:sz w:val="32"/>
          <w:szCs w:val="32"/>
        </w:rPr>
        <w:t>&lt;/p&gt;&lt;p&gt;&lt;img src="/static-img/l5Y6diVpUI3Ve_3ATN8ICw63PsoOIS-ZBf8i6Vaqn8k5M_pviMDZN4DfZNUCK3mxe6JM9yF8Q9bghLXzALRNQ88ZFu2t9ndz97EnayDLLYeeI4ZWIsEddRu96OUNZXdo0-E_ryt5_7VShVlYW6pSdXDPMk_g6Pu3i9VH8pD4Wg4.jpg"&gt;&lt;/p&gt;&lt;p&gt;</w:t>
      </w:r>
      <w:r>
        <w:rPr>
          <w:sz w:val="32"/>
          <w:szCs w:val="32"/>
        </w:rPr>
        <w:t>第二部分：科技革新与创新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能源转变时代</w:t>
      </w:r>
      <w:r>
        <w:rPr>
          <w:sz w:val="32"/>
          <w:szCs w:val="32"/>
        </w:rPr>
        <w:t>&lt;/p&gt;&lt;p&gt;&lt;img src="/static-img/uTlMuzGXXjZDHYfQppeAuA63PsoOIS-ZBf8i6Vaqn8k5M_pviMDZN4DfZNUCK3mxe6JM9yF8Q9bghLXzALRNQ88ZFu2t9ndz97EnayDLLYeeI4ZWIsEddRu96OUNZXdo0-E_ryt5_7VShVlYW6pSdXDPMk_g6Pu3i9VH8pD4Wg4.jpg"&gt;&lt;/p&gt;&lt;p&gt;</w:t>
      </w:r>
      <w:r>
        <w:rPr>
          <w:sz w:val="32"/>
          <w:szCs w:val="32"/>
        </w:rPr>
        <w:t>随着全球对可持续发展和绿色能源日益增长，对传统化石燃料依赖性的减少，人类开始寻找新的能源来源。在这样的背景下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提出了一个颠覆性的解决方案，它利用了一种全新的能量形式，这一形式既安全又环保，并且能够满足未来不断增长的人口需求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科技突破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参与者们必须进行大量的技术研发工作，他们开发出了一系列先进设备和材料，以确保能量生产过程既高效又可靠。此外，该项目还引入了创新的管理模式，使得整个过程更加高效透明，为社会带来了巨大的经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国际合作与影响力扩张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国际合作联盟成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该项目涉及到的知识面广泛，而且其成果具有潜在的全球性影响，因此它吸引了来自不同国家的一流人才共同参与。通过建立跨国平台，这些专家能够自由交流思想，同时也加强了各自国家之间的人文交流与科技合作关系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影响力扩张及其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成熟度提高，该项目逐渐成为推动全球经济发展、新兴产业孵化器乃至改善环境质量等方面的一个重要驱动力。不仅如此，其成功案例还激励更多国家加入此类研究，将会进一步推动国际间在科技领域更紧密的合作关系，为未来的许多问题提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与挑战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显著成就，但对于所有参与者来说，还有很多工作要做。在接下来的岁月里，我们将见证更多令人惊叹的地标性事件，每一步都离不开勇气、智慧和坚持。而作为旁观者，我们应该支持那些敢于追求梦想并努力改变世界的人们，不断关注他们如何克服困难，最终实现不可思议的事情。</w:t>
      </w:r>
      <w:r>
        <w:rPr>
          <w:sz w:val="32"/>
          <w:szCs w:val="32"/>
        </w:rPr>
        <w:t>&lt;/p&gt;&lt;p&gt;&lt;a href = "/doc/943245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解密冰封之地的秘密能源革命</w:t>
      </w:r>
      <w:r>
        <w:rPr>
          <w:sz w:val="32"/>
          <w:szCs w:val="32"/>
        </w:rPr>
        <w:t>.doc" rel="alternate" download="943245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解密冰封之地的秘密能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