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全文免费阅读揭秘背后的真相与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解之谜的世界里，爱是一种无法被理解的力量，它能够让人做出前所未有的选择。《你却爱着一个他》这部小说，就如同一面镜子，将读者带入到一个充满曲折和波折的情感故事中。</w:t>
      </w:r>
      <w:r>
        <w:rPr>
          <w:sz w:val="32"/>
          <w:szCs w:val="32"/>
        </w:rPr>
        <w:t>&lt;/p&gt;&lt;p&gt;&lt;img src="/static-img/U7IFgbuX9vYNgBODiThY3D8VQWkhXjCL-7erct4uIcHVBAIVFQwaLR_WBnLS3CbQ.jpg"&gt;&lt;/p&gt;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主角因为某些不可告人的原因，开始对另一个人产生了深刻的情感。这种感情并不是偶然发生，而是源自于他们内心深处的一种渴望。这份渴望可能是对自由、独立或许是一种对于生命本身的追求。</w:t>
      </w:r>
      <w:r>
        <w:rPr>
          <w:sz w:val="32"/>
          <w:szCs w:val="32"/>
        </w:rPr>
        <w:t>&lt;/p&gt;&lt;p&gt;&lt;img src="/static-img/BzyjwmsyH8kh56sUTF9N1z8VQWkhXjCL-7erct4uIcFUuxpplm4JlgfdEADhwcZ17NcB3LGg9ZcybcLf0l9e-4Tud4lF3WnNyHJpX7GDyqP3Ehu9yNSMd4FvK0vFhuX6gZfXJFWzvaGhl1WDX3OCiA.jpg"&gt;&lt;/p&gt;&lt;p&gt;</w:t>
      </w:r>
      <w:r>
        <w:rPr>
          <w:sz w:val="32"/>
          <w:szCs w:val="32"/>
        </w:rPr>
        <w:t>命运交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物之间的情感纠葛，不仅仅是一个简单的情感事件，它们之间有着错综复杂的人生轨迹。在这里，每个决定都像是一块石头落入湖水中，引起涟漪，那些涟漪最终汇聚成了一条无可逆转的人生河流。</w:t>
      </w:r>
      <w:r>
        <w:rPr>
          <w:sz w:val="32"/>
          <w:szCs w:val="32"/>
        </w:rPr>
        <w:t>&lt;/p&gt;&lt;p&gt;&lt;img src="/static-img/mPlY3YRv1fv_f7Y8G71qez8VQWkhXjCL-7erct4uIcFUuxpplm4JlgfdEADhwcZ17NcB3LGg9ZcybcLf0l9e-4Tud4lF3WnNyHJpX7GDyqP3Ehu9yNSMd4FvK0vFhuX6gZfXJFWzvaGhl1WDX3OCiA.jpg"&gt;&lt;/p&gt;&lt;p&gt;</w:t>
      </w:r>
      <w:r>
        <w:rPr>
          <w:sz w:val="32"/>
          <w:szCs w:val="32"/>
        </w:rPr>
        <w:t>隐蔽的欲望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平静生活下，是一种难以察觉的欲望和冲动。这样的欲望可能会推动人们做出极端甚至危险的事情，这样的故事也提醒我们，一切看似平静的事物，都可能隐藏着巨大的变数。</w:t>
      </w:r>
      <w:r>
        <w:rPr>
          <w:sz w:val="32"/>
          <w:szCs w:val="32"/>
        </w:rPr>
        <w:t>&lt;/p&gt;&lt;p&gt;&lt;img src="/static-img/fPS9Dk2ddCcw69GsuShoWz8VQWkhXjCL-7erct4uIcFUuxpplm4JlgfdEADhwcZ17NcB3LGg9ZcybcLf0l9e-4Tud4lF3WnNyHJpX7GDyqP3Ehu9yNSMd4FvK0vFhuX6gZfXJFWzvaGhl1WDX3OCiA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我们的规范常常限制了个人的自由，但当内心的声音足够强烈时，即使是在最严格的束缚下，也有人敢于打破规则去追寻自己的梦想。而这样的行为往往伴随着巨大的代价和风险。</w:t>
      </w:r>
      <w:r>
        <w:rPr>
          <w:sz w:val="32"/>
          <w:szCs w:val="32"/>
        </w:rPr>
        <w:t>&lt;/p&gt;&lt;p&gt;&lt;img src="/static-img/6MM-NrAbBZn7yOs-2YqhKT8VQWkhXjCL-7erct4uIcFUuxpplm4JlgfdEADhwcZ17NcB3LGg9ZcybcLf0l9e-4Tud4lF3WnNyHJpX7GDyqP3Ehu9yNSMd4FvK0vFhuX6gZfXJFWzvaGhl1WDX3OCiA.jpg"&gt;&lt;/p&gt;&lt;p&gt;</w:t>
      </w:r>
      <w:r>
        <w:rPr>
          <w:sz w:val="32"/>
          <w:szCs w:val="32"/>
        </w:rPr>
        <w:t>情感中的迷雾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经历了一系列令人费解的情节，每一步都是一个新的发现，每一次回忆都是重新审视过去。而这些情节都围绕着“你却爱着一个他”的核心主题展开，让读者不得不不断地进行推理和猜测，以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团都被揭开的时候，我们才能真正地了解那些选择背后所承受的后果。每一步走向悲剧或幸福，都有其独特的心路历程。这也是为什么说，在《你却爱着一个他》的世界里，没有任何事情是绝对正确或错误，只有一次又一次尝试去理解人类复杂的心灵活动。</w:t>
      </w:r>
      <w:r>
        <w:rPr>
          <w:sz w:val="32"/>
          <w:szCs w:val="32"/>
        </w:rPr>
        <w:t>&lt;/p&gt;&lt;p&gt;&lt;a href = "/doc/943416-</w:t>
      </w:r>
      <w:r>
        <w:rPr>
          <w:sz w:val="32"/>
          <w:szCs w:val="32"/>
        </w:rPr>
        <w:t>你却爱着一个他全文免费阅读揭秘背后的真相与复杂情感</w:t>
      </w:r>
      <w:r>
        <w:rPr>
          <w:sz w:val="32"/>
          <w:szCs w:val="32"/>
        </w:rPr>
        <w:t>.doc" rel="alternate" download="943416-</w:t>
      </w:r>
      <w:r>
        <w:rPr>
          <w:sz w:val="32"/>
          <w:szCs w:val="32"/>
        </w:rPr>
        <w:t>你却爱着一个他全文免费阅读揭秘背后的真相与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