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辽宁老熟女高潮狂叫的真实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nWAKs9BfFLvX6_sFc_TA2-49xIgQKnmZw6SfXck5RqW3Mzwr2DFDYoVhIMqG1jHP.jpg"&gt;&lt;/p&gt;&lt;p&gt;</w:t>
      </w:r>
      <w:r>
        <w:rPr>
          <w:sz w:val="32"/>
          <w:szCs w:val="32"/>
        </w:rPr>
        <w:t>在辽宁老熟女高潮狂叫的真实视频中，观众可以看到一位年纪较大的女性在与一个男性伴侣的亲密互动中达到高潮并发出激烈的声音。这种场景可能是某种性服务活动的一部分，但由于其不当和敏感性，很多人认为这类内容不应该被公开分享。</w:t>
      </w:r>
      <w:r>
        <w:rPr>
          <w:sz w:val="32"/>
          <w:szCs w:val="32"/>
        </w:rPr>
        <w:t>&lt;/p&gt;&lt;p&gt;</w:t>
      </w:r>
      <w:r>
        <w:rPr>
          <w:sz w:val="32"/>
          <w:szCs w:val="32"/>
        </w:rPr>
        <w:t>社会反响</w:t>
      </w:r>
      <w:r>
        <w:rPr>
          <w:sz w:val="32"/>
          <w:szCs w:val="32"/>
        </w:rPr>
        <w:t>&lt;/p&gt;&lt;p&gt;&lt;img src="/static-img/M0YSDOsrV5vn5exRu3T6f-49xIgQKnmZw6SfXck5RqVLowhkcYUirpHD1OkA1ben5fmQWMkMsefQLc_GmDjsfteOzPdc0yXaSBqexbpl0no6HxIFYPkjKtxnZqbM8WUE0b_1oJoWnKCUDGl5JAi2RY-zQo1_BDi-4HfsSU2q9_k.jpg"&gt;&lt;/p&gt;&lt;p&gt;</w:t>
      </w:r>
      <w:r>
        <w:rPr>
          <w:sz w:val="32"/>
          <w:szCs w:val="32"/>
        </w:rPr>
        <w:t>对于这一类型的视频，无论其真实性如何，一旦被公之于世，都可能引起社会各界强烈的反响。一些人认为这是对个人隐私权利的侵犯，而其他人则可能出于好奇或其他原因观看这样的内容。</w:t>
      </w:r>
      <w:r>
        <w:rPr>
          <w:sz w:val="32"/>
          <w:szCs w:val="32"/>
        </w:rPr>
        <w:t>&lt;/p&gt;&lt;p&gt;</w:t>
      </w:r>
      <w:r>
        <w:rPr>
          <w:sz w:val="32"/>
          <w:szCs w:val="32"/>
        </w:rPr>
        <w:t>法律后果</w:t>
      </w:r>
      <w:r>
        <w:rPr>
          <w:sz w:val="32"/>
          <w:szCs w:val="32"/>
        </w:rPr>
        <w:t>&lt;/p&gt;&lt;p&gt;&lt;img src="/static-img/52BBMfllTXSWN_0UE3vePO49xIgQKnmZw6SfXck5RqVLowhkcYUirpHD1OkA1ben5fmQWMkMsefQLc_GmDjsfteOzPdc0yXaSBqexbpl0no6HxIFYPkjKtxnZqbM8WUE0b_1oJoWnKCUDGl5JAi2RY-zQo1_BDi-4HfsSU2q9_k.jpg"&gt;&lt;/p&gt;&lt;p&gt;</w:t>
      </w:r>
      <w:r>
        <w:rPr>
          <w:sz w:val="32"/>
          <w:szCs w:val="32"/>
        </w:rPr>
        <w:t>如果该视频涉及未成年人的情况，那么它将构成严重违法行为，应受到法律制裁。而对于成年人的情况，由于隐私保护和道德标准的问题，这样的内容通常是不被允许发布和传播的。</w:t>
      </w:r>
      <w:r>
        <w:rPr>
          <w:sz w:val="32"/>
          <w:szCs w:val="32"/>
        </w:rPr>
        <w:t>&lt;/p&gt;&lt;p&gt;</w:t>
      </w:r>
      <w:r>
        <w:rPr>
          <w:sz w:val="32"/>
          <w:szCs w:val="32"/>
        </w:rPr>
        <w:t>影响评估</w:t>
      </w:r>
      <w:r>
        <w:rPr>
          <w:sz w:val="32"/>
          <w:szCs w:val="32"/>
        </w:rPr>
        <w:t>&lt;/p&gt;&lt;p&gt;&lt;img src="/static-img/fSEqKIwjGYbzRyGGI9W7xe49xIgQKnmZw6SfXck5RqVLowhkcYUirpHD1OkA1ben5fmQWMkMsefQLc_GmDjsfteOzPdc0yXaSBqexbpl0no6HxIFYPkjKtxnZqbM8WUE0b_1oJoWnKCUDGl5JAi2RY-zQo1_BDi-4HfsSU2q9_k.jpg"&gt;&lt;/p&gt;&lt;p&gt;</w:t>
      </w:r>
      <w:r>
        <w:rPr>
          <w:sz w:val="32"/>
          <w:szCs w:val="32"/>
        </w:rPr>
        <w:t>这类视频对社会有着潜在且负面的影响，它们往往会误导青少年关于性的认识，并可能导致他们形成错误或过分乐观的情感态度。此外，这些信息也可能被用于诱骗或操纵他人，从而造成更严重的问题。</w:t>
      </w:r>
      <w:r>
        <w:rPr>
          <w:sz w:val="32"/>
          <w:szCs w:val="32"/>
        </w:rPr>
        <w:t>&lt;/p&gt;&lt;p&gt;</w:t>
      </w:r>
      <w:r>
        <w:rPr>
          <w:sz w:val="32"/>
          <w:szCs w:val="32"/>
        </w:rPr>
        <w:t>道德考量</w:t>
      </w:r>
      <w:r>
        <w:rPr>
          <w:sz w:val="32"/>
          <w:szCs w:val="32"/>
        </w:rPr>
        <w:t>&lt;/p&gt;&lt;p&gt;&lt;img src="/static-img/CLDwY9VK5Th3rLy_Fcr0U-49xIgQKnmZw6SfXck5RqVLowhkcYUirpHD1OkA1ben5fmQWMkMsefQLc_GmDjsfteOzPdc0yXaSBqexbpl0no6HxIFYPkjKtxnZqbM8WUE0b_1oJoWnKCUDGl5JAi2RY-zQo1_BDi-4HfsSU2q9_k.jpg"&gt;&lt;/p&gt;&lt;p&gt;</w:t>
      </w:r>
      <w:r>
        <w:rPr>
          <w:sz w:val="32"/>
          <w:szCs w:val="32"/>
        </w:rPr>
        <w:t>从道德角度来看，这类视频触犯了许多人的底线，不仅侵犯了个人的隐私，还可能损害他人的情感安全。因此，在任何情况下都应该谨慎考虑是否发布此类内容，以及其潜在影响。</w:t>
      </w:r>
      <w:r>
        <w:rPr>
          <w:sz w:val="32"/>
          <w:szCs w:val="32"/>
        </w:rPr>
        <w:t>&lt;/p&gt;&lt;p&gt;</w:t>
      </w:r>
      <w:r>
        <w:rPr>
          <w:sz w:val="32"/>
          <w:szCs w:val="32"/>
        </w:rPr>
        <w:t>公共讨论</w:t>
      </w:r>
      <w:r>
        <w:rPr>
          <w:sz w:val="32"/>
          <w:szCs w:val="32"/>
        </w:rPr>
        <w:t>&lt;/p&gt;&lt;p&gt;</w:t>
      </w:r>
      <w:r>
        <w:rPr>
          <w:sz w:val="32"/>
          <w:szCs w:val="32"/>
        </w:rPr>
        <w:t>这种类型的问题应当成为公共讨论的话题，以便我们能够共同探索如何平衡个人自由与社会责任，同时确保所有参与者都是自愿并且得到适当保护。在这个过程中，我们需要考虑到技术、法律、教育等多方面因素来制定有效策略。</w:t>
      </w:r>
      <w:r>
        <w:rPr>
          <w:sz w:val="32"/>
          <w:szCs w:val="32"/>
        </w:rPr>
        <w:t>&lt;/p&gt;&lt;p&gt;&lt;a href = "/doc/943579-</w:t>
      </w:r>
      <w:r>
        <w:rPr>
          <w:sz w:val="32"/>
          <w:szCs w:val="32"/>
        </w:rPr>
        <w:t>辽宁老熟女高潮狂叫的真实视频</w:t>
      </w:r>
      <w:r>
        <w:rPr>
          <w:sz w:val="32"/>
          <w:szCs w:val="32"/>
        </w:rPr>
        <w:t>.doc" rel="alternate" download="943579-</w:t>
      </w:r>
      <w:r>
        <w:rPr>
          <w:sz w:val="32"/>
          <w:szCs w:val="32"/>
        </w:rPr>
        <w:t>辽宁老熟女高潮狂叫的真实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