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依赖</w:t>
      </w:r>
      <w:r>
        <w:rPr>
          <w:sz w:val="48"/>
          <w:szCs w:val="48"/>
        </w:rPr>
        <w:t>JY</w:t>
      </w:r>
      <w:r>
        <w:rPr>
          <w:sz w:val="48"/>
          <w:szCs w:val="48"/>
        </w:rPr>
        <w:t>生存的小说奇幻冒险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存在着一本神秘的小说，它不仅仅是一部文学作品，更是一种力量的载体。这个小说名为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》，它以其独特的故事情节和深奥的世界观吸引了无数读者。</w:t>
      </w:r>
      <w:r>
        <w:rPr>
          <w:sz w:val="32"/>
          <w:szCs w:val="32"/>
        </w:rPr>
        <w:t>&lt;/p&gt;&lt;p&gt;&lt;img src="/static-img/N69FLqZacU9rcpFKLZ_6Y5XaFqsezJnTici99D4QOWIHsD_MzmZ5A2Bo924_mbIJ.jpg"&gt;&lt;/p&gt;&lt;p&gt;</w:t>
      </w:r>
      <w:r>
        <w:rPr>
          <w:sz w:val="32"/>
          <w:szCs w:val="32"/>
        </w:rPr>
        <w:t>故事背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发生在一个被称为“永恒之地”的世界里，这是一个充满魔法和奇幻元素的地方。这里有着各式各样的生物，从人类到龙，从精灵到矮人，每一种生物都有其独特的地位和功能。在这个世界里，有一种特殊的人类，被称作“宿主”。他们拥有强大的生存能力，但同时也承受着无法抵抗死亡的命运——除非他们能够找到真正属于自己的力量源泉——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SSkHBLj9A_Z6s2QNwcin5XaFqsezJnTici99D4QOWI8OZ4y9vf_yE9ITp0hU6gfM5Q_wcgILcf9IwcYaLvNxDQ-K6ZeW9X6orQGOKH6zCjONv3CKzJTfcpuY2CrGzXI0PLTj8FpOpL6DagCJnBhd-gBr_hu6L1mYyDoi3csJlc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》的世界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是一种极其稀有的能量形式，它可以赋予宿主无尽的生命力和力量。然而，这种能量不是随意就能得到的，它隐藏在最危险、最难以企及的地方，只有那些勇敢、智慧且坚韧不拔的人才有机会获得。而对于那些渴望永生的宿主来说，追寻</w:t>
      </w:r>
      <w:r>
        <w:rPr>
          <w:sz w:val="32"/>
          <w:szCs w:val="32"/>
        </w:rPr>
        <w:t>JY</w:t>
      </w:r>
      <w:r>
        <w:rPr>
          <w:sz w:val="32"/>
          <w:szCs w:val="32"/>
        </w:rPr>
        <w:t>成为了他们唯一可能延续生命线的一条路。</w:t>
      </w:r>
      <w:r>
        <w:rPr>
          <w:sz w:val="32"/>
          <w:szCs w:val="32"/>
        </w:rPr>
        <w:t>&lt;/p&gt;&lt;p&gt;&lt;img src="/static-img/SXjvdo9gd0LZTnzEVWSO6ZXaFqsezJnTici99D4QOWI8OZ4y9vf_yE9ITp0hU6gfM5Q_wcgILcf9IwcYaLvNxDQ-K6ZeW9X6orQGOKH6zCjONv3CKzJTfcpuY2CrGzXI0PLTj8FpOpL6DagCJnBhd-gBr_hu6L1mYyDoi3csJlc.jpg"&gt;&lt;/p&gt;&lt;p&gt;</w:t>
      </w:r>
      <w:r>
        <w:rPr>
          <w:sz w:val="32"/>
          <w:szCs w:val="32"/>
        </w:rPr>
        <w:t>如何开始寻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新生出现时，他们会发现自己内心有一股无法抑制的情感，那就是对生活的渴望与对死亡恐惧之间持续不断的心理斗争。这时候，他们会接收到一个神秘的声音，告诉他们关于自己的真实身份以及未来的使命——去寻找那份属于自己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当这个声音响起时，一场激烈而又充满悬念的大冒险就此展开。</w:t>
      </w:r>
      <w:r>
        <w:rPr>
          <w:sz w:val="32"/>
          <w:szCs w:val="32"/>
        </w:rPr>
        <w:t>&lt;/p&gt;&lt;p&gt;&lt;img src="/static-img/yreeUjFeLZkVXWGAlP5wkZXaFqsezJnTici99D4QOWI8OZ4y9vf_yE9ITp0hU6gfM5Q_wcgILcf9IwcYaLvNxDQ-K6ZeW9X6orQGOKH6zCjONv3CKzJTfcpuY2CrGzXI0PLTj8FpOpL6DagCJnBhd-gBr_hu6L1mYyDoi3csJlc.jpg"&gt;&lt;/p&gt;&lt;p&gt;</w:t>
      </w:r>
      <w:r>
        <w:rPr>
          <w:sz w:val="32"/>
          <w:szCs w:val="32"/>
        </w:rPr>
        <w:t>遇到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每一步前行，是各种艰难重重的问题等待解决。这些问题包括但不限于：如何识别真正可靠的情报来源；如何克服自身弱点并培养必要技能；以及面对各种敌人和阻碍所展现出的勇气与智慧。在这一过程中，不断磨练出英雄气概，同时也让读者们仿佛置身于故事之中，与主人公一起经历风雨，也感受到了那种从未体验过的事物带来的快乐与痛苦。</w:t>
      </w:r>
      <w:r>
        <w:rPr>
          <w:sz w:val="32"/>
          <w:szCs w:val="32"/>
        </w:rPr>
        <w:t>&lt;/p&gt;&lt;p&gt;&lt;img src="/static-img/9lSVCK-v4dGA-avl1pNFdpXaFqsezJnTici99D4QOWI8OZ4y9vf_yE9ITp0hU6gfM5Q_wcgILcf9IwcYaLvNxDQ-K6ZeW9X6orQGOKH6zCjONv3CKzJTfcpuY2CrGzXI0PLTj8FpOpL6DagCJnBhd-gBr_hu6L1mYyDoi3csJlc.jpg"&gt;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手足情谊，以及无数次考验，最终，在一次决定性的战斗中，主人公终于找到了属于自己的那份珍贵而宝贵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但就在胜利边缘，他却意识到，无论多么强大，如果没有他人的帮助，就再也不可能保持住这份力量。他选择将这份宝贵财富传递给下一代，以确保这种伟大的生命力不会因时间流逝而消失，而是能够继续流传下去。这段旅程结束后，他留下了一本书，用文字记录下他的故事，让所有想要知晓真相的人都能够阅读，并从中学到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宿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下去》不仅仅是一个简单的小说，更是一个关于追求自我价值、坚持信念、友谊与牺牲精神的大型叙事作品。这部小说用它独特的情节构建了一个宏大的宇宙，使得每个人都可以从中找到自己生活中的意义所在。</w:t>
      </w:r>
      <w:r>
        <w:rPr>
          <w:sz w:val="32"/>
          <w:szCs w:val="32"/>
        </w:rPr>
        <w:t>&lt;/p&gt;&lt;p&gt;&lt;a href = "/doc/943655-</w:t>
      </w:r>
      <w:r>
        <w:rPr>
          <w:sz w:val="32"/>
          <w:szCs w:val="32"/>
        </w:rPr>
        <w:t>宿主依赖</w:t>
      </w:r>
      <w:r>
        <w:rPr>
          <w:sz w:val="32"/>
          <w:szCs w:val="32"/>
        </w:rPr>
        <w:t>JY</w:t>
      </w:r>
      <w:r>
        <w:rPr>
          <w:sz w:val="32"/>
          <w:szCs w:val="32"/>
        </w:rPr>
        <w:t>生存的小说奇幻冒险生存</w:t>
      </w:r>
      <w:r>
        <w:rPr>
          <w:sz w:val="32"/>
          <w:szCs w:val="32"/>
        </w:rPr>
        <w:t>.doc" rel="alternate" download="943655-</w:t>
      </w:r>
      <w:r>
        <w:rPr>
          <w:sz w:val="32"/>
          <w:szCs w:val="32"/>
        </w:rPr>
        <w:t>宿主依赖</w:t>
      </w:r>
      <w:r>
        <w:rPr>
          <w:sz w:val="32"/>
          <w:szCs w:val="32"/>
        </w:rPr>
        <w:t>JY</w:t>
      </w:r>
      <w:r>
        <w:rPr>
          <w:sz w:val="32"/>
          <w:szCs w:val="32"/>
        </w:rPr>
        <w:t>生存的小说奇幻冒险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