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我是如何驯服我的美丽女教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驯服我的美丽女教师的</w:t>
      </w:r>
      <w:r>
        <w:rPr>
          <w:sz w:val="32"/>
          <w:szCs w:val="32"/>
        </w:rPr>
        <w:t>&lt;/p&gt;&lt;p&gt;&lt;img src="/static-img/d3N4k3T-nqVFp5S_vzJhSVQKj__1tvmRuP-FqWKJBewFgLYZ7okvb0MJgFNyHcII.jpg"&gt;&lt;/p&gt;&lt;p&gt;</w:t>
      </w:r>
      <w:r>
        <w:rPr>
          <w:sz w:val="32"/>
          <w:szCs w:val="32"/>
        </w:rPr>
        <w:t>记得那是一个阳光明媚的周一早上，我还在懒洋洋地睡着，突然被窗外传来的高声叫嚷给惊醒了。原来是我班上的一个顽皮学生，他正在和我们的女老师——李老师玩捉迷藏。我立刻意识到，这个小子可能要得罪李老师了，所以我赶紧穿上衣服跑去制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赶到教室门口时，只见那个学生正躲在桌子下，李老师站在桌前，她的脸色看起来有些不太好。但是，当她看到我后，就笑着说：“没关系，小朋友们都是好奇心旺盛的。”她的声音温柔而充满理解，我心里就立即暖了一片。</w:t>
      </w:r>
      <w:r>
        <w:rPr>
          <w:sz w:val="32"/>
          <w:szCs w:val="32"/>
        </w:rPr>
        <w:t>&lt;/p&gt;&lt;p&gt;&lt;img src="/static-img/QBYj-4dZ_EKVi_chzlypwlQKj__1tvmRuP-FqWKJBexqX3uXZvKZ_63h0CVaaaDa4iWrtSshWPMVJBrT7JilGsXg509JI8npRr5TaffwbC1BpydVqhcQr8iK51DwFmJ4gUKoTWBsHjIO1UimFvMON3IQZ096FZoDgfh-exTf-GjjF1aW8TIczKC65iw27KeK.jpg"&gt;&lt;/p&gt;&lt;p&gt;</w:t>
      </w:r>
      <w:r>
        <w:rPr>
          <w:sz w:val="32"/>
          <w:szCs w:val="32"/>
        </w:rPr>
        <w:t>但是，那个学生似乎并不打算放弃他的游戏。他从桌子下跳出，眼睛闪烁着坏坏的光芒，然后就又躲到了另一个地方。这个时候，我决定直接采取行动。我走过去，用最严肃的声音告诉他：“你应该听话，不要惹麻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孩子虽然有点害怕，但还是没有听从我的建议。他继续逃避，而这次，他甚至还把一张纸条贴在墙上，上面写着“抓住我吧！”看样子，这小子已经完全进入了游戏状态。</w:t>
      </w:r>
      <w:r>
        <w:rPr>
          <w:sz w:val="32"/>
          <w:szCs w:val="32"/>
        </w:rPr>
        <w:t>&lt;/p&gt;&lt;p&gt;&lt;img src="/static-img/5P03RGul0zZcJ0UoMjSwC1QKj__1tvmRuP-FqWKJBexqX3uXZvKZ_63h0CVaaaDa4iWrtSshWPMVJBrT7JilGsXg509JI8npRr5TaffwbC1BpydVqhcQr8iK51DwFmJ4gUKoTWBsHjIO1UimFvMON3IQZ096FZoDgfh-exTf-GjjF1aW8TIczKC65iw27KeK.jpg"&gt;&lt;/p&gt;&lt;p&gt;</w:t>
      </w:r>
      <w:r>
        <w:rPr>
          <w:sz w:val="32"/>
          <w:szCs w:val="32"/>
        </w:rPr>
        <w:t>为了让这个游戏有个尽快结束，我决定加入进来。我假装很生气地说：“如果你再这样做，我就必须用红笔批评你的作业哦！”然后，我开始大步追逐那个孩子，每一步都故意做得响亮，以此来吸引他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们整个教室都变成了战场之后，那个顽皮的小家伙因为累了或者觉得玩不过来了，所以悄悄地爬到了我的脚边。于是我轻轻地俯身下来，把他抱起来，然后把他放在座位上，对他说：“好了，现在我们平静下来谈谈，你为什么想这么做？”</w:t>
      </w:r>
      <w:r>
        <w:rPr>
          <w:sz w:val="32"/>
          <w:szCs w:val="32"/>
        </w:rPr>
        <w:t>&lt;/p&gt;&lt;p&gt;&lt;img src="/static-img/6uUkGrixzmkj3ErkTDG0vlQKj__1tvmRuP-FqWKJBexqX3uXZvKZ_63h0CVaaaDa4iWrtSshWPMVJBrT7JilGsXg509JI8npRr5TaffwbC1BpydVqhcQr8iK51DwFmJ4gUKoTWBsHjIO1UimFvMON3IQZ096FZoDgfh-exTf-GjjF1aW8TIczKC65iw27KeK.jpg"&gt;&lt;/p&gt;&lt;p&gt;</w:t>
      </w:r>
      <w:r>
        <w:rPr>
          <w:sz w:val="32"/>
          <w:szCs w:val="32"/>
        </w:rPr>
        <w:t>那个孩子低头看着自己的脚尖，说出了真实的话语：因为喜欢玩捉迷藏，而且对您非常尊敬，所以想要看看您会不会也跟大家一样地发怒。不过，您竟然比他们更可爱，更让我害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让我感到既温暖又欣慰。在学校里，我们不仅要教授知识，还要培养学生的情感智慧。当时刻要求自己不要失去耐心和理性的时候，就是最好的教育过程。而对于那些顽劣的问题行为，也许不是通过惩罚或威胁来解决，而是一种更为深层次的心灵沟通和理解，可以让问题行为得到有效处理，并且帮助他们成长为更加成熟的人。</w:t>
      </w:r>
      <w:r>
        <w:rPr>
          <w:sz w:val="32"/>
          <w:szCs w:val="32"/>
        </w:rPr>
        <w:t>&lt;/p&gt;&lt;p&gt;&lt;img src="/static-img/hQLAeEs7g9CM1wJaC7U5HlQKj__1tvmRuP-FqWKJBexqX3uXZvKZ_63h0CVaaaDa4iWrtSshWPMVJBrT7JilGsXg509JI8npRr5TaffwbC1BpydVqhcQr8iK51DwFmJ4gUKoTWBsHjIO1UimFvMON3IQZ096FZoDgfh-exTf-GjjF1aW8TIczKC65iw27KeK.jpg"&gt;&lt;/p&gt;&lt;p&gt;</w:t>
      </w:r>
      <w:r>
        <w:rPr>
          <w:sz w:val="32"/>
          <w:szCs w:val="32"/>
        </w:rPr>
        <w:t>自那以后，无论是在课堂还是课外活动中，那个顽皮的小男孩总是乖巧无忌，与其他同学相处融洽。而对于女教师——李老师来说，她不仅仅是一个驯服者，更成为了一位真正掌握教育艺术的人。她用耐心、智慧和爱心将每一个人带入她的世界，使每一次与我们的互动都变得宝贵而难忘。这就是驯服女教师背后的故事，是关于如何以一种优雅而坚定方式影响人们的一篇生动文章。</w:t>
      </w:r>
      <w:r>
        <w:rPr>
          <w:sz w:val="32"/>
          <w:szCs w:val="32"/>
        </w:rPr>
        <w:t>&lt;/p&gt;&lt;p&gt;&lt;a href = "/doc/943699-</w:t>
      </w:r>
      <w:r>
        <w:rPr>
          <w:sz w:val="32"/>
          <w:szCs w:val="32"/>
        </w:rPr>
        <w:t>驯服女教师我是如何驯服我的美丽女教师的</w:t>
      </w:r>
      <w:r>
        <w:rPr>
          <w:sz w:val="32"/>
          <w:szCs w:val="32"/>
        </w:rPr>
        <w:t>.doc" rel="alternate" download="943699-</w:t>
      </w:r>
      <w:r>
        <w:rPr>
          <w:sz w:val="32"/>
          <w:szCs w:val="32"/>
        </w:rPr>
        <w:t>驯服女教师我是如何驯服我的美丽女教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