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的每晚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与背景设定</w:t>
      </w:r>
      <w:r>
        <w:rPr>
          <w:sz w:val="32"/>
          <w:szCs w:val="32"/>
        </w:rPr>
        <w:t>&lt;/p&gt;&lt;p&gt;&lt;img src="/static-img/nuaqQ5hO6JXhfVohU0VBYH6VmJnuJVMxmz_r0E1B43aWCD7PQhqplLfjaHMmlkJm.jpg"&gt;&lt;/p&gt;&lt;p&gt;</w:t>
      </w:r>
      <w:r>
        <w:rPr>
          <w:sz w:val="32"/>
          <w:szCs w:val="32"/>
        </w:rPr>
        <w:t>在这个快穿世界里，每个故事都像是一个独立的小宇宙，主角们被卷入了一个又一个充满幻想和冒险的梦境。男神总是那样的完美无瑕，他的梦境仿佛是所有女主角心中的理想型。然而，这些女主角们并非一开始就知道自己正在进入男神的心灵世界，他们往往是在一次次经历之后，才渐渐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与男神之间的情感纠葛</w:t>
      </w:r>
      <w:r>
        <w:rPr>
          <w:sz w:val="32"/>
          <w:szCs w:val="32"/>
        </w:rPr>
        <w:t>&lt;/p&gt;&lt;p&gt;&lt;img src="/static-img/LZs6xOrfz1wISj0IVcN2lH6VmJnuJVMxmz_r0E1B43b2GlMvzawrNbiWudqczn76W8sPP4qtAKDyFeExo8JIJPKnvy4GvQ9mGj-zqF7vayH_TZ1ViyGeA_dcBIups9ZFXo5Q6C11mLddIX1KWOKSjuyLmmWWWeJRV8Jmd8XEdgA.jpg"&gt;&lt;/p&gt;&lt;p&gt;</w:t>
      </w:r>
      <w:r>
        <w:rPr>
          <w:sz w:val="32"/>
          <w:szCs w:val="32"/>
        </w:rPr>
        <w:t>随着故事的发展，女主角们逐渐深入了解男神，他们发现他并不仅仅是一位完美无瑕的存在，而是一个有着复杂情感、有着自己的喜怒哀乐的人。他可能会因为某件小事而生气，也可能会因为一句简单的话语而露出微笑。这种真实的人性让女主角们对他产生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机制及其对故事影响</w:t>
      </w:r>
      <w:r>
        <w:rPr>
          <w:sz w:val="32"/>
          <w:szCs w:val="32"/>
        </w:rPr>
        <w:t>&lt;/p&gt;&lt;p&gt;&lt;img src="/static-img/3FKNv_nNFiPuNQOqWBiE336VmJnuJVMxmz_r0E1B43b2GlMvzawrNbiWudqczn76W8sPP4qtAKDyFeExo8JIJPKnvy4GvQ9mGj-zqF7vayH_TZ1ViyGeA_dcBIups9ZFXo5Q6C11mLddIX1KWOKSjuyLmmWWWeJRV8Jmd8XEdgA.jpg"&gt;&lt;/p&gt;&lt;p&gt;</w:t>
      </w:r>
      <w:r>
        <w:rPr>
          <w:sz w:val="32"/>
          <w:szCs w:val="32"/>
        </w:rPr>
        <w:t>快穿机制使得每个故事都具有鲜明的地图和规则，这对于讲述高潮迭起、紧张刺激的小说来说是一个极大的优势。但同时，它也限制了叙事空间，使得每个章节都需要精心设计，以确保内容丰富且连贯。这也是为什么在这类小说中，作者常常会利用各种手段来保持读者兴趣，比如引入新的角色或是揭示未知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爱情、自我成长与勇气</w:t>
      </w:r>
      <w:r>
        <w:rPr>
          <w:sz w:val="32"/>
          <w:szCs w:val="32"/>
        </w:rPr>
        <w:t>&lt;/p&gt;&lt;p&gt;&lt;img src="/static-img/w-JnB7TcN30CEcQ34KXWH36VmJnuJVMxmz_r0E1B43b2GlMvzawrNbiWudqczn76W8sPP4qtAKDyFeExo8JIJPKnvy4GvQ9mGj-zqF7vayH_TZ1ViyGeA_dcBIups9ZFXo5Q6C11mLddIX1KWOKSjuyLmmWWWeJRV8Jmd8XEdgA.jpg"&gt;&lt;/p&gt;&lt;p&gt;</w:t>
      </w:r>
      <w:r>
        <w:rPr>
          <w:sz w:val="32"/>
          <w:szCs w:val="32"/>
        </w:rPr>
        <w:t>虽然快穿小说通常以轻松愉悦为主要风格，但它们却常常探讨一些深刻的问题，如爱情如何发生、自我成长意味着什么，以及勇气在何时、何地展现。在这些主题下，男神不再仅仅是个形象符号，而成为了一种精神指引，为女主角提供力量和动力去面对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社会反映</w:t>
      </w:r>
      <w:r>
        <w:rPr>
          <w:sz w:val="32"/>
          <w:szCs w:val="32"/>
        </w:rPr>
        <w:t>&lt;/p&gt;&lt;p&gt;&lt;img src="/static-img/itiXBqnvxrn3IVTpRcFQyn6VmJnuJVMxmz_r0E1B43b2GlMvzawrNbiWudqczn76W8sPP4qtAKDyFeExo8JIJPKnvy4GvQ9mGj-zqF7vayH_TZ1ViyGeA_dcBIups9ZFXo5Q6C11mLddIX1KWOKSjuyLmmWWWeJRV8Jmd8XEdgA.jpg"&gt;&lt;/p&gt;&lt;p&gt;</w:t>
      </w:r>
      <w:r>
        <w:rPr>
          <w:sz w:val="32"/>
          <w:szCs w:val="32"/>
        </w:rPr>
        <w:t>作为一种文化产品，快穿小说往往融合了许多传统文化元素，同时也反映出当代社会的一些问题。例如，在这样的故事中，你可以看到不同地区不同的风俗习惯，也能感受到现代女性追求个人价值和自由意志的心声。通过这样的方式，不同年龄层甚至不同国家的人群都能找到共鸣点，从而增加阅读体验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读者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走向这个系列小说的一个结尾，我们总是充满好奇想要知道接下来会发生什么？是否能够实现那个关于爱情永恒不变的情景？或者，是不是还有更多隐藏于梦里的秘密等待揭开？这正是这种类型书籍魅力的所在——既让人感到安慰，又让人期待未知之谜将如何解决。而正是在这样的过程中，我们被吸引进去，一夜又一夜地沉浸在那些虚构但又那么真实的心灵世界里。</w:t>
      </w:r>
      <w:r>
        <w:rPr>
          <w:sz w:val="32"/>
          <w:szCs w:val="32"/>
        </w:rPr>
        <w:t>&lt;/p&gt;&lt;p&gt;&lt;a href = "/doc/943744-</w:t>
      </w:r>
      <w:r>
        <w:rPr>
          <w:sz w:val="32"/>
          <w:szCs w:val="32"/>
        </w:rPr>
        <w:t>梦中男神的每晚穿越</w:t>
      </w:r>
      <w:r>
        <w:rPr>
          <w:sz w:val="32"/>
          <w:szCs w:val="32"/>
        </w:rPr>
        <w:t>.doc" rel="alternate" download="943744-</w:t>
      </w:r>
      <w:r>
        <w:rPr>
          <w:sz w:val="32"/>
          <w:szCs w:val="32"/>
        </w:rPr>
        <w:t>梦中男神的每晚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