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魔化的危机祸害成患的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一篇被遗忘的秘籍，名为“祸害成患妖成灾番外”。这本秘籍详细记录了如何将一个普通的生物转变为带来大灾难的妖怪。然而，这种力量如果不慎使用，将会对整个世界造成无可估量的损害。</w:t>
      </w:r>
      <w:r>
        <w:rPr>
          <w:sz w:val="32"/>
          <w:szCs w:val="32"/>
        </w:rPr>
        <w:t>&lt;/p&gt;&lt;p&gt;&lt;img src="/static-img/4I3-HgQ_D5gOEmd3iugJqGs779Ks2GdXugvrpViYwoQ2N9MTxEsrV_UllXHDgq3U.jpg"&gt;&lt;/p&gt;&lt;p&gt;</w:t>
      </w:r>
      <w:r>
        <w:rPr>
          <w:sz w:val="32"/>
          <w:szCs w:val="32"/>
        </w:rPr>
        <w:t>首先，拥有这种力量的人可能会变得自大和傲慢，他们认为自己是超乎常人之上的存在，不再遵循社会规则和道德标准。这便是祸害开始的地方。他们开始用魔法或其他超自然的手段去控制他人，强迫人们做出违背己心的事情，从而破坏了社会秩序。</w:t>
      </w:r>
      <w:r>
        <w:rPr>
          <w:sz w:val="32"/>
          <w:szCs w:val="32"/>
        </w:rPr>
        <w:t>&lt;/p&gt;&lt;p&gt;</w:t>
      </w:r>
      <w:r>
        <w:rPr>
          <w:sz w:val="32"/>
          <w:szCs w:val="32"/>
        </w:rPr>
        <w:t>其次，这些自称为“高贵”的个体往往缺乏同情心和责任感，他们只关注自己的利益，而不顾他人的痛苦。他们可能会利用这种能力去掠夺资源，甚至制造战争，以满足自己的欲望。这就是患起来的阶段，它们不仅影响个人，还影响到整个社区乃至国家。</w:t>
      </w:r>
      <w:r>
        <w:rPr>
          <w:sz w:val="32"/>
          <w:szCs w:val="32"/>
        </w:rPr>
        <w:t>&lt;/p&gt;&lt;p&gt;&lt;img src="/static-img/WUVBS3HtKRdYUtXZiqcbaWs779Ks2GdXugvrpViYwoR2OkfGnChKGLLAUx14hTMGudJD1n4PWvTOvWwks-2_CODfJPOZGEtvQSXQCc2zQZ1N8XyVkFVDA0AWBWF0sgWMvp4KFfWe10teq4wvQaP7ingu7I_onBN44y1heDWyl5tQHJxyk3wtAPqf27W2-hNT.jpg"&gt;&lt;/p&gt;&lt;p&gt;</w:t>
      </w:r>
      <w:r>
        <w:rPr>
          <w:sz w:val="32"/>
          <w:szCs w:val="32"/>
        </w:rPr>
        <w:t>第三点，当这些个体掌握了足够大的力量时，他们可能会将自己的恶意扩展到更广泛的地理范围内，比如干扰天气、引发地震或者其他自然灾害。这时候，就算是最坚固的地球也无法抵御它们所施加的一切惨败。而这样的情况，对于人类来说简直就是末日降临。</w:t>
      </w:r>
      <w:r>
        <w:rPr>
          <w:sz w:val="32"/>
          <w:szCs w:val="32"/>
        </w:rPr>
        <w:t>&lt;/p&gt;&lt;p&gt;</w:t>
      </w:r>
      <w:r>
        <w:rPr>
          <w:sz w:val="32"/>
          <w:szCs w:val="32"/>
        </w:rPr>
        <w:t>第四点，最悲剧的是，当这些邪恶势力达到顶峰时，它们有可能完全失去了与人类沟通交流的心智。在这个过程中，一部分原本善良的人被彻底改变，让他们成为不可救药、彻头彻尾的大敌。在这样的环境下，即使有勇士想要反抗，也只能束手无策，因为面对如此巨大的威胁，他人的努力都是渺小得多。</w:t>
      </w:r>
      <w:r>
        <w:rPr>
          <w:sz w:val="32"/>
          <w:szCs w:val="32"/>
        </w:rPr>
        <w:t>&lt;/p&gt;&lt;p&gt;&lt;img src="/static-img/3JBHKGZK7AIeV3mIawsKJms779Ks2GdXugvrpViYwoR2OkfGnChKGLLAUx14hTMGudJD1n4PWvTOvWwks-2_CODfJPOZGEtvQSXQCc2zQZ1N8XyVkFVDA0AWBWF0sgWMvp4KFfWe10teq4wvQaP7ingu7I_onBN44y1heDWyl5tQHJxyk3wtAPqf27W2-hNT.jpg"&gt;&lt;/p&gt;&lt;p&gt;</w:t>
      </w:r>
      <w:r>
        <w:rPr>
          <w:sz w:val="32"/>
          <w:szCs w:val="32"/>
        </w:rPr>
        <w:t>第五点，由于这类事件通常伴随着极端的情绪波动，如恐惧、愤怒等，使得整个社会陷入混乱状态。人们之间产生矛盾，加深了彼此间已经有的隔阂，这样长久下去，只能导致更加严重的问题出现，比如分裂和战争等悲剧发生。当所有正常人都因为恐惧而互相猜疑，那么真实问题就被忽视掉了，而真正需要解决的问题却依然悬浮在空中，没有得到应有的关注。</w:t>
      </w:r>
      <w:r>
        <w:rPr>
          <w:sz w:val="32"/>
          <w:szCs w:val="32"/>
        </w:rPr>
        <w:t>&lt;/p&gt;&lt;p&gt;</w:t>
      </w:r>
      <w:r>
        <w:rPr>
          <w:sz w:val="32"/>
          <w:szCs w:val="32"/>
        </w:rPr>
        <w:t>最后，在这样一种状况下，无论是哪种形式的解脱，都显得有些虚幻。一旦进入到了这一步，那么恢复之前平静生活几乎是不现实的事。但正是在这个绝望的时候，一群真正愿意为了共同目标团结起来的人才能够找到突破口，通过合作击退那些试图毁灭一切的小丑们，并重新建立起一个更加稳定且安全的地方。从这里，我们可以看出，如果我们不能有效地防止“祸害成患”，那么即使最终胜利，也要付出前所未有的代价。而这，就是我们必须避免发生的事情。</w:t>
      </w:r>
      <w:r>
        <w:rPr>
          <w:sz w:val="32"/>
          <w:szCs w:val="32"/>
        </w:rPr>
        <w:t>&lt;/p&gt;&lt;p&gt;&lt;img src="/static-img/bSQKXK0zb3t81guvXJJXL2s779Ks2GdXugvrpViYwoR2OkfGnChKGLLAUx14hTMGudJD1n4PWvTOvWwks-2_CODfJPOZGEtvQSXQCc2zQZ1N8XyVkFVDA0AWBWF0sgWMvp4KFfWe10teq4wvQaP7ingu7I_onBN44y1heDWyl5tQHJxyk3wtAPqf27W2-hNT.jpg"&gt;&lt;/p&gt;&lt;p&gt;&lt;a href = "/doc/943746-</w:t>
      </w:r>
      <w:r>
        <w:rPr>
          <w:sz w:val="32"/>
          <w:szCs w:val="32"/>
        </w:rPr>
        <w:t>妖魔化的危机祸害成患的后果</w:t>
      </w:r>
      <w:r>
        <w:rPr>
          <w:sz w:val="32"/>
          <w:szCs w:val="32"/>
        </w:rPr>
        <w:t>.doc" rel="alternate" download="943746-</w:t>
      </w:r>
      <w:r>
        <w:rPr>
          <w:sz w:val="32"/>
          <w:szCs w:val="32"/>
        </w:rPr>
        <w:t>妖魔化的危机祸害成患的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