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卧室与厨房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空间是我们生活的一部分，它不仅仅是一个容纳物品的地方，更是一种生活方式。从客厅到卧室，再到厨房，这三处地方构成了一个完整的家庭生活场景。今天，我们就来探讨一下如何将这三个空间巧妙地结合在一起，营造出一个充满温馨与和谐的家园。</w:t>
      </w:r>
      <w:r>
        <w:rPr>
          <w:sz w:val="32"/>
          <w:szCs w:val="32"/>
        </w:rPr>
        <w:t>&lt;/p&gt;&lt;p&gt;&lt;img src="/static-img/Hp5pRKSmbYo3VUuhAfvDDdwwmd1y5vRmpANXNo83IT04TrIYuSbwMsgTEF0OwGKe.jpg"&gt;&lt;/p&gt;&lt;p&gt;</w:t>
      </w:r>
      <w:r>
        <w:rPr>
          <w:sz w:val="32"/>
          <w:szCs w:val="32"/>
        </w:rPr>
        <w:t>客厅：舒适的休憩之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大都市中，客厅往往成为了家庭成员间交流思想、分享时光的中心。这里不仅可以放松身心，也是接待朋友和家人的第一印象。因此，设计一间既能体现个人风格又能融入整个家庭氛围的客厅至关重要。</w:t>
      </w:r>
      <w:r>
        <w:rPr>
          <w:sz w:val="32"/>
          <w:szCs w:val="32"/>
        </w:rPr>
        <w:t>&lt;/p&gt;&lt;p&gt;&lt;img src="/static-img/kStQqNP_BOvTG04wpRzoftwwmd1y5vRmpANXNo83IT1984wg_Roq2-dAxUwOwQKWETO5XjFqCVCPYF6PsWK_7m2XLK_mQEGsPjIle6gRm6j5_A2oloF9JWvNL3mSzRipVuQxlJGxP6BMzfy7bDBRotDqOupu7HpnU-H17_m_2w29JhuAB6l7iOH1G8od0C0K.jpg"&gt;&lt;/p&gt;&lt;p&gt;</w:t>
      </w:r>
      <w:r>
        <w:rPr>
          <w:sz w:val="32"/>
          <w:szCs w:val="32"/>
        </w:rPr>
        <w:t>卧室：安宁的小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作为我们每日休息的地方，其内饰设计同样不可忽视。在选择颜色、布置摆设时，要考虑到个人的情绪需求以及整体家的调性，以确保睡眠质量，同时也能够让人感受到一种安宁与安全。</w:t>
      </w:r>
      <w:r>
        <w:rPr>
          <w:sz w:val="32"/>
          <w:szCs w:val="32"/>
        </w:rPr>
        <w:t>&lt;/p&gt;&lt;p&gt;&lt;img src="/static-img/cXnOPZKAhuv4Xe_TT8c6zNwwmd1y5vRmpANXNo83IT1984wg_Roq2-dAxUwOwQKWETO5XjFqCVCPYF6PsWK_7m2XLK_mQEGsPjIle6gRm6j5_A2oloF9JWvNL3mSzRipVuQxlJGxP6BMzfy7bDBRotDqOupu7HpnU-H17_m_2w29JhuAB6l7iOH1G8od0C0K.jpg"&gt;&lt;/p&gt;&lt;p&gt;</w:t>
      </w:r>
      <w:r>
        <w:rPr>
          <w:sz w:val="32"/>
          <w:szCs w:val="32"/>
        </w:rPr>
        <w:t>厨房：烹饪艺术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不再只是一个简单的食物处理区域，而是越来越多地被看作是一种艺术表达的手段。现代厨房设计注重实用性同时也不忘美观，如安装智能设备、高效储存解决方案等。此外，通过合理布局，可以最大限度地提升烹饪乐趣，让每一次制作餐点都成为享受。</w:t>
      </w:r>
      <w:r>
        <w:rPr>
          <w:sz w:val="32"/>
          <w:szCs w:val="32"/>
        </w:rPr>
        <w:t>&lt;/p&gt;&lt;p&gt;&lt;img src="/static-img/xCYtuSga6SFh0gGPo6mH-twwmd1y5vRmpANXNo83IT1984wg_Roq2-dAxUwOwQKWETO5XjFqCVCPYF6PsWK_7m2XLK_mQEGsPjIle6gRm6j5_A2oloF9JWvNL3mSzRipVuQxlJGxP6BMzfy7bDBRotDqOupu7HpnU-H17_m_2w29JhuAB6l7iOH1G8od0C0K.jpg"&gt;&lt;/p&gt;&lt;p&gt;</w:t>
      </w:r>
      <w:r>
        <w:rPr>
          <w:sz w:val="32"/>
          <w:szCs w:val="32"/>
        </w:rPr>
        <w:t>客厅与卧室之间：流畅过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通常存在明显界限，但当它们相互连接时，就会产生一种奇妙的心灵共鸣。这需要通过装修手法如无缝墙面或透明隔断等技术实现，使得空间感觉更加宽敞而不是分割开来。</w:t>
      </w:r>
      <w:r>
        <w:rPr>
          <w:sz w:val="32"/>
          <w:szCs w:val="32"/>
        </w:rPr>
        <w:t>&lt;/p&gt;&lt;p&gt;&lt;img src="/static-img/RMPYkeUDKgmRf6XbEvw07Nwwmd1y5vRmpANXNo83IT1984wg_Roq2-dAxUwOwQKWETO5XjFqCVCPYF6PsWK_7m2XLK_mQEGsPjIle6gRm6j5_A2oloF9JWvNL3mSzRipVuQxlJGxP6BMzfy7bDBRotDqOupu7HpnU-H17_m_2w29JhuAB6l7iOH1G8od0C0K.jpg"&gt;&lt;/p&gt;&lt;p&gt;</w:t>
      </w:r>
      <w:r>
        <w:rPr>
          <w:sz w:val="32"/>
          <w:szCs w:val="32"/>
        </w:rPr>
        <w:t>卧室及厨房连接：创造私密区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目标是在于将这些房间连接起来，但有时候也需要为其设置一定程度上的界限。在此基础上，可以根据实际情况调整各自房间内部布局，比如利用屏障或门窗形成隐蔽带，为不同的使用场景提供必要的隐私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体规划：协调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哪个角落，都要确保所有元素都是协调一致且具有统一风格，这样才能真正打造出那份难以言说的温馨气氛。当你走进这样的环境，你会感到一种深刻的情感共鸣，那就是“家”的概念已经超越了物理空间，而变成了精神寄托。</w:t>
      </w:r>
      <w:r>
        <w:rPr>
          <w:sz w:val="32"/>
          <w:szCs w:val="32"/>
        </w:rPr>
        <w:t>&lt;/p&gt;&lt;p&gt;&lt;a href = "/doc/943760-</w:t>
      </w:r>
      <w:r>
        <w:rPr>
          <w:sz w:val="32"/>
          <w:szCs w:val="32"/>
        </w:rPr>
        <w:t>客厅卧室与厨房的温馨对话</w:t>
      </w:r>
      <w:r>
        <w:rPr>
          <w:sz w:val="32"/>
          <w:szCs w:val="32"/>
        </w:rPr>
        <w:t>.doc" rel="alternate" download="943760-</w:t>
      </w:r>
      <w:r>
        <w:rPr>
          <w:sz w:val="32"/>
          <w:szCs w:val="32"/>
        </w:rPr>
        <w:t>客厅卧室与厨房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