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种</w:t>
      </w:r>
      <w:r>
        <w:rPr>
          <w:sz w:val="48"/>
          <w:szCs w:val="48"/>
        </w:rPr>
        <w:t>B</w:t>
      </w:r>
      <w:r>
        <w:rPr>
          <w:sz w:val="48"/>
          <w:szCs w:val="48"/>
        </w:rPr>
        <w:t>我是怎么学会了三十种表达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的生活中，表达“不”的方式有很多种，每一种都有其特定的情境和用途。比如说，“不”字面上就是一个否定，但实际上，它可以变成一系列的沟通工具，帮助我们更好地表达自己的想法和感受。</w:t>
      </w:r>
      <w:r>
        <w:rPr>
          <w:sz w:val="32"/>
          <w:szCs w:val="32"/>
        </w:rPr>
        <w:t>&lt;/p&gt;&lt;p&gt;&lt;img src="/static-img/SEeVczmsMx7nL19Bd36iV6ZPUU1w16d9zPY4YpHxFlwN0FJ7QZEX3Q0tCTNIqC74.jpg"&gt;&lt;/p&gt;&lt;p&gt;</w:t>
      </w:r>
      <w:r>
        <w:rPr>
          <w:sz w:val="32"/>
          <w:szCs w:val="32"/>
        </w:rPr>
        <w:t>我记得小时候，我妈妈总是教我各种不同的“不”，她会说：“当别人问你想吃什么，你可以说‘不’；但如果朋友邀请你去聚会，你也要学会礼貌地说‘不’。”慢慢地，这些词汇就像成了我的第二天性，就像呼吸一样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意识到，“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并不是简单的否定，而是一种艺术，一种语言艺术。在学校里，我发现每个同学都能用不同的方式回答同一个问题，有时候是直接的拒绝，有时候则是委婉而优雅。甚至有些人，他们不会直接说“不”，他们会找借口或者转移话题，让对方自己意识到某事是不可能发生的。</w:t>
      </w:r>
      <w:r>
        <w:rPr>
          <w:sz w:val="32"/>
          <w:szCs w:val="32"/>
        </w:rPr>
        <w:t>&lt;/p&gt;&lt;p&gt;&lt;img src="/static-img/V4CdivQZjUbSiNVJgrDZ7qZPUU1w16d9zPY4YpHxFlyrc_hqAussmPRautqSuYgwo9N9aaUMyRjHrQ_GgZaJgb_Reyv2HcbxX64pQIroCqkrOIonvc-8PmyyfUbkS6y30YNHzxaneNmRjjg2VULjjGl0UghRP8KsnkurG-XqYscuFpZgWUR2LqhnXuNwl8b_.jpg"&gt;&lt;/p&gt;&lt;p&gt;</w:t>
      </w:r>
      <w:r>
        <w:rPr>
          <w:sz w:val="32"/>
          <w:szCs w:val="32"/>
        </w:rPr>
        <w:t>随着年龄的增长，这样的技能变得越来越重要。我在工作中也遇到了很多情况，比如客户要求修改产品设计，而我需要考虑成本效益。我不能简单地告诉客户“不”，那样只会引起矛盾。而是我需要找到合适的话语，比如“我理解你的需求，但是根据我们的预算，我们可能无法满足你的期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我学会了如何运用这些词汇去影响他人的行为，同时也保护自己的利益。这让我觉得自己更加成熟，也更加能够应对各种复杂的人际交往。所以，当有人问起我的秘诀时，我只是微笑着，说：“这其实很简单，只要记住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那么任何问题都能迎刃而解。”</w:t>
      </w:r>
      <w:r>
        <w:rPr>
          <w:sz w:val="32"/>
          <w:szCs w:val="32"/>
        </w:rPr>
        <w:t>&lt;/p&gt;&lt;p&gt;&lt;img src="/static-img/cRT6ed7zbfsANXf1wIVQAKZPUU1w16d9zPY4YpHxFlyrc_hqAussmPRautqSuYgwo9N9aaUMyRjHrQ_GgZaJgb_Reyv2HcbxX64pQIroCqkrOIonvc-8PmyyfUbkS6y30YNHzxaneNmRjjg2VULjjGl0UghRP8KsnkurG-XqYscuFpZgWUR2LqhnXuNwl8b_.jpg"&gt;&lt;/p&gt;&lt;p&gt;&lt;a href = "/doc/944073-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是怎么学会了三十种表达不的</w:t>
      </w:r>
      <w:r>
        <w:rPr>
          <w:sz w:val="32"/>
          <w:szCs w:val="32"/>
        </w:rPr>
        <w:t>.doc" rel="alternate" download="944073-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是怎么学会了三十种表达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