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索网全方位的信息检索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索网：全方位的信息检索平台</w:t>
      </w:r>
      <w:r>
        <w:rPr>
          <w:sz w:val="32"/>
          <w:szCs w:val="32"/>
        </w:rPr>
        <w:t>&lt;/p&gt;&lt;p&gt;&lt;img src="/static-img/jWu8WriHB_eunra-Wk_RYLIBpTFfBU6qSOKuASFYg7u8foaaCCzvgugMTr1oMvbk.jpg"&gt;&lt;/p&gt;&lt;p&gt;</w:t>
      </w:r>
      <w:r>
        <w:rPr>
          <w:sz w:val="32"/>
          <w:szCs w:val="32"/>
        </w:rPr>
        <w:t>信息检索的多样性与深度</w:t>
      </w:r>
      <w:r>
        <w:rPr>
          <w:sz w:val="32"/>
          <w:szCs w:val="32"/>
        </w:rPr>
        <w:t>&lt;/p&gt;&lt;p&gt;www.seseou.com</w:t>
      </w:r>
      <w:r>
        <w:rPr>
          <w:sz w:val="32"/>
          <w:szCs w:val="32"/>
        </w:rPr>
        <w:t>提供丰富的信息来源，从新闻、教育、科技到娱乐等领域，覆盖面广，能够满足不同用户的各种需求。它不仅仅是一个简单的搜索引擎，更是一个门户网站，可以直接访问各类内容。</w:t>
      </w:r>
      <w:r>
        <w:rPr>
          <w:sz w:val="32"/>
          <w:szCs w:val="32"/>
        </w:rPr>
        <w:t>&lt;/p&gt;&lt;p&gt;&lt;img src="/static-img/cbMYjsKWOJa5rE_tCqMhHbIBpTFfBU6qSOKuASFYg7uBaRbx3I1Pkpk9T0Ta134n1DaSo13smVXeu_D1NeNjlp32mY_jE2r2-6avxxxxLOa1TcDyxEKNMbOiN5Tbb2urFbuE3K4HfVtkrFbDPjSbHlSQRZTAqKYJNA_28TQgDTnjQz8Rgq3HaW_-w6Ke7NfC2a83hzzfXM9n8IjcInvHWQ.jpg"&gt;&lt;/p&gt;&lt;p&gt;</w:t>
      </w:r>
      <w:r>
        <w:rPr>
          <w:sz w:val="32"/>
          <w:szCs w:val="32"/>
        </w:rPr>
        <w:t>用户体验和界面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网注重用户体验，它采用了直观易用的界面设计，让用户可以快速找到所需信息。同时，网站还定期更新功能，使得使用更加便捷和高效。</w:t>
      </w:r>
      <w:r>
        <w:rPr>
          <w:sz w:val="32"/>
          <w:szCs w:val="32"/>
        </w:rPr>
        <w:t>&lt;/p&gt;&lt;p&gt;&lt;img src="/static-img/4vuvsxT5PmDbFEu69z7P5LIBpTFfBU6qSOKuASFYg7uBaRbx3I1Pkpk9T0Ta134n1DaSo13smVXeu_D1NeNjlp32mY_jE2r2-6avxxxxLOa1TcDyxEKNMbOiN5Tbb2urFbuE3K4HfVtkrFbDPjSbHlSQRZTAqKYJNA_28TQgDTnjQz8Rgq3HaW_-w6Ke7NfC2a83hzzfXM9n8IjcInvHWQ.jpg"&gt;&lt;/p&gt;&lt;p&gt;</w:t>
      </w:r>
      <w:r>
        <w:rPr>
          <w:sz w:val="32"/>
          <w:szCs w:val="32"/>
        </w:rPr>
        <w:t>高效排序算法</w:t>
      </w:r>
      <w:r>
        <w:rPr>
          <w:sz w:val="32"/>
          <w:szCs w:val="32"/>
        </w:rPr>
        <w:t>&lt;/p&gt;&lt;p&gt;www.seseou.com</w:t>
      </w:r>
      <w:r>
        <w:rPr>
          <w:sz w:val="32"/>
          <w:szCs w:val="32"/>
        </w:rPr>
        <w:t>在处理大量数据时采用先进的排序算法，这意味着无论是进行普通搜索还是特定查询，结果都能迅速准确地呈现给用户。这种技术优势使得它在竞争激烈的市场中脱颖而出。</w:t>
      </w:r>
      <w:r>
        <w:rPr>
          <w:sz w:val="32"/>
          <w:szCs w:val="32"/>
        </w:rPr>
        <w:t>&lt;/p&gt;&lt;p&gt;&lt;img src="/static-img/ryVr0ZfRFaxD70XPGH8-CrIBpTFfBU6qSOKuASFYg7uBaRbx3I1Pkpk9T0Ta134n1DaSo13smVXeu_D1NeNjlp32mY_jE2r2-6avxxxxLOa1TcDyxEKNMbOiN5Tbb2urFbuE3K4HfVtkrFbDPjSbHlSQRZTAqKYJNA_28TQgDTnjQz8Rgq3HaW_-w6Ke7NfC2a83hzzfXM9n8IjcInvHWQ.jpg"&gt;&lt;/p&gt;&lt;p&gt;</w:t>
      </w:r>
      <w:r>
        <w:rPr>
          <w:sz w:val="32"/>
          <w:szCs w:val="32"/>
        </w:rPr>
        <w:t>安全性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网高度重视网络安全，对于敏感数据有严格保护措施。此外，还有一套完善的手段防止垃圾邮件和恶意软件入侵，以保障用户个人资料不被泄露或滥用。</w:t>
      </w:r>
      <w:r>
        <w:rPr>
          <w:sz w:val="32"/>
          <w:szCs w:val="32"/>
        </w:rPr>
        <w:t>&lt;/p&gt;&lt;p&gt;&lt;img src="/static-img/bMHl5tkhjRmIxOS28yJQ_LIBpTFfBU6qSOKuASFYg7uBaRbx3I1Pkpk9T0Ta134n1DaSo13smVXeu_D1NeNjlp32mY_jE2r2-6avxxxxLOa1TcDyxEKNMbOiN5Tbb2urFbuE3K4HfVtkrFbDPjSbHlSQRZTAqKYJNA_28TQgDTnjQz8Rgq3HaW_-w6Ke7NfC2a83hzzfXM9n8IjcInvHWQ.jpg"&gt;&lt;/p&gt;&lt;p&gt;</w:t>
      </w:r>
      <w:r>
        <w:rPr>
          <w:sz w:val="32"/>
          <w:szCs w:val="32"/>
        </w:rPr>
        <w:t>多语言支持与国际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全球性的服务平台</w:t>
      </w:r>
      <w:r>
        <w:rPr>
          <w:sz w:val="32"/>
          <w:szCs w:val="32"/>
        </w:rPr>
        <w:t>,www.seseou.com</w:t>
      </w:r>
      <w:r>
        <w:rPr>
          <w:sz w:val="32"/>
          <w:szCs w:val="32"/>
        </w:rPr>
        <w:t>提供多种语言版本，不仅限于中文，还包括英文、西班牙语、阿拉伯语等，以此迎合不同国家和地区的人群。这样的国际化策略帮助其建立起庞大的国际市场份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与知识共享</w:t>
      </w:r>
      <w:r>
        <w:rPr>
          <w:sz w:val="32"/>
          <w:szCs w:val="32"/>
        </w:rPr>
        <w:t>&lt;/p&gt;&lt;p&gt;www.seseou.com</w:t>
      </w:r>
      <w:r>
        <w:rPr>
          <w:sz w:val="32"/>
          <w:szCs w:val="32"/>
        </w:rPr>
        <w:t>鼓励社区互动，如论坛讨论区让人们分享经验交流心得，同时也推出了相关知识库供大家学习参考。这一功能增强了社区氛围，也促进了知识传播。</w:t>
      </w:r>
      <w:r>
        <w:rPr>
          <w:sz w:val="32"/>
          <w:szCs w:val="32"/>
        </w:rPr>
        <w:t>&lt;/p&gt;&lt;p&gt;&lt;a href = "/doc/944076-</w:t>
      </w:r>
      <w:r>
        <w:rPr>
          <w:sz w:val="32"/>
          <w:szCs w:val="32"/>
        </w:rPr>
        <w:t>搜索网全方位的信息检索平台</w:t>
      </w:r>
      <w:r>
        <w:rPr>
          <w:sz w:val="32"/>
          <w:szCs w:val="32"/>
        </w:rPr>
        <w:t>.doc" rel="alternate" download="944076-</w:t>
      </w:r>
      <w:r>
        <w:rPr>
          <w:sz w:val="32"/>
          <w:szCs w:val="32"/>
        </w:rPr>
        <w:t>搜索网全方位的信息检索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