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测试</w:t>
      </w:r>
      <w:r>
        <w:rPr>
          <w:sz w:val="48"/>
          <w:szCs w:val="48"/>
        </w:rPr>
        <w:t>-</w:t>
      </w:r>
      <w:r>
        <w:rPr>
          <w:sz w:val="48"/>
          <w:szCs w:val="48"/>
        </w:rPr>
        <w:t>背后的贤者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如何影响项目成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软件开发的世界里，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是产品推向市场前的最后一道关卡。它不仅能帮助开发团队发现潜在的问题，还能为用户提供早期使用体验。但有时候，即使是经过精心设计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测试也会因为一些因素而遭遇失败，这种情况下，我们称之为“一个声名狼藉的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wS0s8DejVvs55ZYqxCQgLrzKdlYIoXo4ltxXtqJbWvxJ8SlrTYUiXPTpeJcC2iJ.jpg"&gt;&lt;/p&gt;&lt;p&gt;</w:t>
      </w:r>
      <w:r>
        <w:rPr>
          <w:sz w:val="32"/>
          <w:szCs w:val="32"/>
        </w:rPr>
        <w:t>背后的贤者：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影响项目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0UMyRnwh44kSe7GHwW9asbrzKdlYIoXo4ltxXtqJbWvpJEsYvYDdNCYZ0EMQQbayD7yxrhOmcwqBXJdz-DqhXBCcjgeGkZnSMw8o1hwEmYY0IHBnmx6MfDMl1ZvDJotLy-qITHjiZ9UF548_cNZCkQ.jpg"&gt;&lt;/p&gt;&lt;p&gt;</w:t>
      </w:r>
      <w:r>
        <w:rPr>
          <w:sz w:val="32"/>
          <w:szCs w:val="32"/>
        </w:rPr>
        <w:t>在科技行业，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往往意味着项目受到了严重质疑或失败。这不仅损害了公司形象，也可能导致投资者的信心动摇。那么，究竟是什么原因导致了这样一种结果？我们将通过几个真实案例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</w:t>
      </w:r>
      <w:r>
        <w:rPr>
          <w:sz w:val="32"/>
          <w:szCs w:val="32"/>
        </w:rPr>
        <w:t>&lt;/p&gt;&lt;p&gt;&lt;img src="/static-img/HcDLrA8U7pZ0qP6YlUOcsLrzKdlYIoXo4ltxXtqJbWvpJEsYvYDdNCYZ0EMQQbayD7yxrhOmcwqBXJdz-DqhXBCcjgeGkZnSMw8o1hwEmYY0IHBnmx6MfDMl1ZvDJotLy-qITHjiZ9UF548_cNZCkQ.jpg"&gt;&lt;/p&gt;&lt;p&gt;1. Facebook Beacon&lt;/p&gt;&lt;p&gt;Facebook Beacon</w:t>
      </w:r>
      <w:r>
        <w:rPr>
          <w:sz w:val="32"/>
          <w:szCs w:val="32"/>
        </w:rPr>
        <w:t>是一个社交网络广告系统，它允许网站所有者分享用户行为到他们的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朋友圈中。不过，在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当</w:t>
      </w:r>
      <w:r>
        <w:rPr>
          <w:sz w:val="32"/>
          <w:szCs w:val="32"/>
        </w:rPr>
        <w:t>Beacon</w:t>
      </w:r>
      <w:r>
        <w:rPr>
          <w:sz w:val="32"/>
          <w:szCs w:val="32"/>
        </w:rPr>
        <w:t>首次推出时，它却引发了一场公众舆论的大风暴。许多用户对这项服务感到不安，因为他们没有意识到自己的活动会被分享给其他人。此事件最终导致了</w:t>
      </w:r>
      <w:r>
        <w:rPr>
          <w:sz w:val="32"/>
          <w:szCs w:val="32"/>
        </w:rPr>
        <w:t>Beacon</w:t>
      </w:r>
      <w:r>
        <w:rPr>
          <w:sz w:val="32"/>
          <w:szCs w:val="32"/>
        </w:rPr>
        <w:t>被迫关闭，并且还引起了一系列关于隐私权和数据保护的问题。</w:t>
      </w:r>
      <w:r>
        <w:rPr>
          <w:sz w:val="32"/>
          <w:szCs w:val="32"/>
        </w:rPr>
        <w:t>&lt;/p&gt;&lt;p&gt;&lt;img src="/static-img/pUpQwYjxAPhfTkiWJcQ927rzKdlYIoXo4ltxXtqJbWvpJEsYvYDdNCYZ0EMQQbayD7yxrhOmcwqBXJdz-DqhXBCcjgeGkZnSMw8o1hwEmYY0IHBnmx6MfDMl1ZvDJotLy-qITHjiZ9UF548_cNZCkQ.jpg"&gt;&lt;/p&gt;&lt;p&gt;2. Google Glass&lt;/p&gt;&lt;p&gt;Google Glass</w:t>
      </w:r>
      <w:r>
        <w:rPr>
          <w:sz w:val="32"/>
          <w:szCs w:val="32"/>
        </w:rPr>
        <w:t>是一款智能眼镜，其目标是让用户随时随地获得信息和进行通信。不过，由于其隐私问题以及过度宣传造成的一些负面印象，</w:t>
      </w:r>
      <w:r>
        <w:rPr>
          <w:sz w:val="32"/>
          <w:szCs w:val="32"/>
        </w:rPr>
        <w:t>Glass</w:t>
      </w:r>
      <w:r>
        <w:rPr>
          <w:sz w:val="32"/>
          <w:szCs w:val="32"/>
        </w:rPr>
        <w:t>很快就陷入了困境。一些用户担心这些设备可能用于监视或拍照，而没有明确表示意愿的情况下，这种担忧加剧了人们对这种新技术接受度低下的态度。</w:t>
      </w:r>
      <w:r>
        <w:rPr>
          <w:sz w:val="32"/>
          <w:szCs w:val="32"/>
        </w:rPr>
        <w:t>&lt;/p&gt;&lt;p&gt;&lt;img src="/static-img/SLhQREpI8X_fOHrji_iqtrrzKdlYIoXo4ltxXtqJbWvpJEsYvYDdNCYZ0EMQQbayD7yxrhOmcwqBXJdz-DqhXBCcjgeGkZnSMw8o1hwEmYY0IHBnmx6MfDMl1ZvDJotLy-qITHjiZ9UF548_cNZCkQ.jpg"&gt;&lt;/p&gt;&lt;p&gt;3. Uber’s Self-Driving Cars&lt;/p&gt;&lt;p&gt;Uber</w:t>
      </w:r>
      <w:r>
        <w:rPr>
          <w:sz w:val="32"/>
          <w:szCs w:val="32"/>
        </w:rPr>
        <w:t>自主驾驶汽车计划曾经备受期待，但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发生的一起致命事故后，该计划便陷入停滞状态。在事故中，一辆</w:t>
      </w:r>
      <w:r>
        <w:rPr>
          <w:sz w:val="32"/>
          <w:szCs w:val="32"/>
        </w:rPr>
        <w:t>Uber</w:t>
      </w:r>
      <w:r>
        <w:rPr>
          <w:sz w:val="32"/>
          <w:szCs w:val="32"/>
        </w:rPr>
        <w:t>自动驾驶车撞死了一位骑行员，这次悲剧直接威胁到了整个项目，并引发了对自动化安全性的广泛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上述案例可以看出，“一个声名狼藉的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通常涉及到两个关键方面：隐私和安全性。当开发团队忽视这些重要问题，或错误预估公众接受程度时，便容易出现这样的结果。而解决这一类问题的手段包括更充分地与社区沟通、提高透明度，以及更加谨慎地规划产品发布策略。只有这样，可以减少项目失败带来的负面影响，为未来的成功打下坚实基础。</w:t>
      </w:r>
      <w:r>
        <w:rPr>
          <w:sz w:val="32"/>
          <w:szCs w:val="32"/>
        </w:rPr>
        <w:t>&lt;/p&gt;&lt;p&gt;&lt;a href = "/doc/944084-</w:t>
      </w:r>
      <w:r>
        <w:rPr>
          <w:sz w:val="32"/>
          <w:szCs w:val="32"/>
        </w:rPr>
        <w:t>技术测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贤者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影响项目成功</w:t>
      </w:r>
      <w:r>
        <w:rPr>
          <w:sz w:val="32"/>
          <w:szCs w:val="32"/>
        </w:rPr>
        <w:t>.doc" rel="alternate" download="944084-</w:t>
      </w:r>
      <w:r>
        <w:rPr>
          <w:sz w:val="32"/>
          <w:szCs w:val="32"/>
        </w:rPr>
        <w:t>技术测试</w:t>
      </w:r>
      <w:r>
        <w:rPr>
          <w:sz w:val="32"/>
          <w:szCs w:val="32"/>
        </w:rPr>
        <w:t>-</w:t>
      </w:r>
      <w:r>
        <w:rPr>
          <w:sz w:val="32"/>
          <w:szCs w:val="32"/>
        </w:rPr>
        <w:t>背后的贤者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如何影响项目成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