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二的银屏梦想免费电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科技的不断发展，互联网上的电影资源也越来越丰富多样。尤其是对于那些追求新奇、喜欢探索未知世界的小伙伴们来说，不同的平台和网站提供了无数免费观看电影的机会。但是，这其中有一个名为“姑娘二”的服务，它不仅仅是一个普通的视频播放网站，而是一个带有浓厚个人色彩和独特文化氛围的地方。</w:t>
      </w:r>
      <w:r>
        <w:rPr>
          <w:sz w:val="32"/>
          <w:szCs w:val="32"/>
        </w:rPr>
        <w:t>&lt;/p&gt;&lt;p&gt;&lt;img src="/static-img/SYvg2pTA-8FnhfCD-rBVMDn-eZbyHPMEkDMHo5GqoohDOvEyqpVNR-S6-Jt3AfdK.jpg"&gt;&lt;/p&gt;&lt;p&gt;</w:t>
      </w:r>
      <w:r>
        <w:rPr>
          <w:sz w:val="32"/>
          <w:szCs w:val="32"/>
        </w:rPr>
        <w:t>一、姑娘二：一个充满个性的电影社区</w:t>
      </w:r>
      <w:r>
        <w:rPr>
          <w:sz w:val="32"/>
          <w:szCs w:val="32"/>
        </w:rPr>
        <w:t>&lt;/p&gt;&lt;p&gt;</w:t>
      </w:r>
      <w:r>
        <w:rPr>
          <w:sz w:val="32"/>
          <w:szCs w:val="32"/>
        </w:rPr>
        <w:t>姑娘二最早起源于一群热爱电影的小伙伴们，他们自发组织起来，共同分享自己收集到的各种影片。随着时间的推移，这个小小的社群逐渐扩大了规模，并且开始在网络上建立起自己的平台。在这里，每个人都可以根据自己的喜好选择想要观看的一部部经典或新作电影。</w:t>
      </w:r>
      <w:r>
        <w:rPr>
          <w:sz w:val="32"/>
          <w:szCs w:val="32"/>
        </w:rPr>
        <w:t>&lt;/p&gt;&lt;p&gt;&lt;img src="/static-img/56xEmJfNEbaF82BYHyM1Ejn-eZbyHPMEkDMHo5Gqoog5_nmW8hzzBJAzB6ORqqKIKd97E-hNa5YbOcl4Z0xMdg.jpg"&gt;&lt;/p&gt;&lt;p&gt;</w:t>
      </w:r>
      <w:r>
        <w:rPr>
          <w:sz w:val="32"/>
          <w:szCs w:val="32"/>
        </w:rPr>
        <w:t>二、免费播放电影：打破传统壁垒</w:t>
      </w:r>
      <w:r>
        <w:rPr>
          <w:sz w:val="32"/>
          <w:szCs w:val="32"/>
        </w:rPr>
        <w:t>&lt;/p&gt;&lt;p&gt;</w:t>
      </w:r>
      <w:r>
        <w:rPr>
          <w:sz w:val="32"/>
          <w:szCs w:val="32"/>
        </w:rPr>
        <w:t>姑娘二最著名的一个特点就是它提供免费播放最新上映的大部分电影。这让很多观众能够轻松地通过网络享受到高品质的视听体验，无论是在家里还是在移动设备上，都能随时随地欣赏到心仪中的作品。这与传统意义上的付费观看模式形成鲜明对比，为广大观众打开了一扇窗，让他们能够更便捷地接触到更多不同的文化产品。</w:t>
      </w:r>
      <w:r>
        <w:rPr>
          <w:sz w:val="32"/>
          <w:szCs w:val="32"/>
        </w:rPr>
        <w:t>&lt;/p&gt;&lt;p&gt;&lt;img src="/static-img/7oIEl_deOCNmoj378cvFbzn-eZbyHPMEkDMHo5Gqoog5_nmW8hzzBJAzB6ORqqKIKd97E-hNa5YbOcl4Z0xMdg.jpg"&gt;&lt;/p&gt;&lt;p&gt;</w:t>
      </w:r>
      <w:r>
        <w:rPr>
          <w:sz w:val="32"/>
          <w:szCs w:val="32"/>
        </w:rPr>
        <w:t>三、共享与交流：增强用户体验</w:t>
      </w:r>
      <w:r>
        <w:rPr>
          <w:sz w:val="32"/>
          <w:szCs w:val="32"/>
        </w:rPr>
        <w:t>&lt;/p&gt;&lt;p&gt;</w:t>
      </w:r>
      <w:r>
        <w:rPr>
          <w:sz w:val="32"/>
          <w:szCs w:val="32"/>
        </w:rPr>
        <w:t>除了提供免费观看服务之外，姑娘二还特别注重用户之间的情感互动。在每一部影片下面，都会有一块留言区，让观众可以自由发表自己的看法和感受。这样的互动不仅增强了用户之间的情感联系，也让人们能够从不同角度了解这部作品，从而更加深入地理解故事背后的意义和主题。</w:t>
      </w:r>
      <w:r>
        <w:rPr>
          <w:sz w:val="32"/>
          <w:szCs w:val="32"/>
        </w:rPr>
        <w:t>&lt;/p&gt;&lt;p&gt;&lt;img src="/static-img/uneRDuWfkUxwb3I_I32mtTn-eZbyHPMEkDMHo5Gqoog5_nmW8hzzBJAzB6ORqqKIKd97E-hNa5YbOcl4Z0xMdg.jpg"&gt;&lt;/p&gt;&lt;p&gt;</w:t>
      </w:r>
      <w:r>
        <w:rPr>
          <w:sz w:val="32"/>
          <w:szCs w:val="32"/>
        </w:rPr>
        <w:t>四、保护版权：尊重创作者权益</w:t>
      </w:r>
      <w:r>
        <w:rPr>
          <w:sz w:val="32"/>
          <w:szCs w:val="32"/>
        </w:rPr>
        <w:t>&lt;/p&gt;&lt;p&gt;</w:t>
      </w:r>
      <w:r>
        <w:rPr>
          <w:sz w:val="32"/>
          <w:szCs w:val="32"/>
        </w:rPr>
        <w:t>尽管姑娘二提供的是免费服务，但它始终坚持遵守版权法规，对所有上传至平台上的内容进行严格审核，以确保所展示影片均为合法拥有者授权发布。如果发现任何侵犯版权的情况，一律采取措施处理，同时向相关方道歉并纠正错误。此举不仅展现了平台对法律责任感，更显示出对艺术创作者尊重和支持的心态。</w:t>
      </w:r>
      <w:r>
        <w:rPr>
          <w:sz w:val="32"/>
          <w:szCs w:val="32"/>
        </w:rPr>
        <w:t>&lt;/p&gt;&lt;p&gt;&lt;img src="/static-img/u1PW4JmGkV0UqppmIVqRhjn-eZbyHPMEkDMHo5Gqoog5_nmW8hzzBJAzB6ORqqKIKd97E-hNa5YbOcl4Z0xMdg.jpg"&gt;&lt;/p&gt;&lt;p&gt;</w:t>
      </w:r>
      <w:r>
        <w:rPr>
          <w:sz w:val="32"/>
          <w:szCs w:val="32"/>
        </w:rPr>
        <w:t>五、新兴媒体形式：改变娱乐习惯</w:t>
      </w:r>
      <w:r>
        <w:rPr>
          <w:sz w:val="32"/>
          <w:szCs w:val="32"/>
        </w:rPr>
        <w:t>&lt;/p&gt;&lt;p&gt;</w:t>
      </w:r>
      <w:r>
        <w:rPr>
          <w:sz w:val="32"/>
          <w:szCs w:val="32"/>
        </w:rPr>
        <w:t>在数字化转型迅速发展的情况下，“姑娘二”这种以线上分享为主导的手段，不断影响着人们娱乐方式。在未来，由于其性价比高和便捷性强，它很可能成为更多人日常生活中不可或缺的一部分。而这一变化也促使传统娱乐行业不得不适应新的市场环境，不断寻找新的营销策略以吸引消费者的注意力。</w:t>
      </w:r>
      <w:r>
        <w:rPr>
          <w:sz w:val="32"/>
          <w:szCs w:val="32"/>
        </w:rPr>
        <w:t>&lt;/p&gt;&lt;p&gt;</w:t>
      </w:r>
      <w:r>
        <w:rPr>
          <w:sz w:val="32"/>
          <w:szCs w:val="32"/>
        </w:rPr>
        <w:t>总结：</w:t>
      </w:r>
      <w:r>
        <w:rPr>
          <w:sz w:val="32"/>
          <w:szCs w:val="32"/>
        </w:rPr>
        <w:t>&lt;/p&gt;&lt;p&gt;</w:t>
      </w:r>
      <w:r>
        <w:rPr>
          <w:sz w:val="32"/>
          <w:szCs w:val="32"/>
        </w:rPr>
        <w:t>《姑娘二》是一种结合现代技术与古老情怀的小巧映画系统，它将各式各样的電影作品用一种简单易用的方式呈现给公眾，无需支付额外费用即可欣赏。同时，其开放讨论空间鼓励觀眾間對電影內容進行深入交流，使得這個平臺成為一個活躍且充滿創意的地方。不僅如此，這種線上分享服務還為傳統電影院帶來了一定的挑戰，有助於業界進一步發展與變革。</w:t>
      </w:r>
      <w:r>
        <w:rPr>
          <w:sz w:val="32"/>
          <w:szCs w:val="32"/>
        </w:rPr>
        <w:t>&lt;/p&gt;&lt;p&gt;&lt;a href = "/doc/944185-</w:t>
      </w:r>
      <w:r>
        <w:rPr>
          <w:sz w:val="32"/>
          <w:szCs w:val="32"/>
        </w:rPr>
        <w:t>姑娘二的银屏梦想免费电影之旅</w:t>
      </w:r>
      <w:r>
        <w:rPr>
          <w:sz w:val="32"/>
          <w:szCs w:val="32"/>
        </w:rPr>
        <w:t>.doc" rel="alternate" download="944185-</w:t>
      </w:r>
      <w:r>
        <w:rPr>
          <w:sz w:val="32"/>
          <w:szCs w:val="32"/>
        </w:rPr>
        <w:t>姑娘二的银屏梦想免费电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