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真的好大用了什么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巨型乐器的制造秘方揭开木鱼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巨型乐器的制造秘方：揭开木鱼之谜</w:t>
      </w:r>
      <w:r>
        <w:rPr>
          <w:sz w:val="32"/>
          <w:szCs w:val="32"/>
        </w:rPr>
        <w:t>&lt;/p&gt;&lt;p&gt;&lt;img src="/static-img/4jJ5epmi8ZIjH5FXNr5XA19832sa0dtshwjFStBMJjWKMNBzazb0eAseA1yhQWVe.png"&gt;&lt;/p&gt;&lt;p&gt;</w:t>
      </w:r>
      <w:r>
        <w:rPr>
          <w:sz w:val="32"/>
          <w:szCs w:val="32"/>
        </w:rPr>
        <w:t>在古老的中国音乐文化中，木鱼是一种常见的打击乐器，它们不仅声音清脆动听，而且体积巨大。每当一位专业的演奏家拿起这些庞大的“棒棒”，敲击它们时，回荡在空旷的大厅里，是一种难以忘怀的声音。但你知道吗，这些看似简单的大木鱼，其实背后隐藏着复杂的制造工艺和历史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为什么你的棒棒真的好大用了什么料。对于这种巨型乐器来说，它们所需使用的是特别选定的材质。在传统上，木鱼通常是由高质量的松树制成。这并不是因为松树便宜或容易加工，而是因为它具有非常好的音响特性。当松树被精心雕琢和修饰后，可以产生出优雅而又深沉的声音。此外，某些地区还会使用其他类型的树木，如桑子、榉等，以获得不同的音色。</w:t>
      </w:r>
      <w:r>
        <w:rPr>
          <w:sz w:val="32"/>
          <w:szCs w:val="32"/>
        </w:rPr>
        <w:t>&lt;/p&gt;&lt;p&gt;&lt;img src="/static-img/3eW6DRpyBEQPcb7vOp058l9832sa0dtshwjFStBMJjU3LbC4oLf6tUTh1vQmhiNJ4G4Y9hk79BUNu05dkIuqLvh_iNj9fhkmuUZy5hRPCnh6PXzjbw1eIDoWHkwkJ_hK0REYpSxJ8CK9jhaqnyBCc_l3piXVkFnBv4Vn_qBlfGUU9j5t2LXhLYj_0Sgz-97Z0HxIYU4c0aQKlndRIfHm4Q.png"&gt;&lt;/p&gt;&lt;p&gt;</w:t>
      </w:r>
      <w:r>
        <w:rPr>
          <w:sz w:val="32"/>
          <w:szCs w:val="32"/>
        </w:rPr>
        <w:t>其次，在制作过程中，每一个细节都至关重要。从选择最合适的心材开始，一颗完美的心可以决定整个乐器的声音。而之后的手工雕刻和打磨也是非常复杂且耗时费力的过程。许多技艺高超的手工艺人需要多年的经验才能掌握这一流程。在一些特殊情况下，即使是现代化机械也无法完全取代手工劳动，因为只有真正的手感与技术才能够创造出那些独特而丰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更为罕见的情况，那就是将不同材质结合起来制作出的木鱼。在一些地方，比如云南等地，有的地方会将石头或者金属材料嵌入到松树中，以增强音色的层次感和深度，这也是一种巧妙地利用材料属性来创造独一无二的声音效果。</w:t>
      </w:r>
      <w:r>
        <w:rPr>
          <w:sz w:val="32"/>
          <w:szCs w:val="32"/>
        </w:rPr>
        <w:t>&lt;/p&gt;&lt;p&gt;&lt;img src="/static-img/YMFZJ2_h0jO4lgarYlVr4V9832sa0dtshwjFStBMJjU3LbC4oLf6tUTh1vQmhiNJ4G4Y9hk79BUNu05dkIuqLvh_iNj9fhkmuUZy5hRPCnh6PXzjbw1eIDoWHkwkJ_hK0REYpSxJ8CK9jhaqnyBCc_l3piXVkFnBv4Vn_qBlfGUU9j5t2LXhLYj_0Sgz-97Z0HxIYU4c0aQKlndRIfHm4Q.png"&gt;&lt;/p&gt;&lt;p&gt;</w:t>
      </w:r>
      <w:r>
        <w:rPr>
          <w:sz w:val="32"/>
          <w:szCs w:val="32"/>
        </w:rPr>
        <w:t>最后，我们不能忽视的是这些巨型乐器对演奏者的要求。一名优秀的音乐家不仅需要具备精准控制力，还需要有极强的情感表达能力，以及对传统文化底蕴深刻理解。他必须能够通过自己的表现，让这个看似简单却又充满奥秘的大“棒棒”发出了灵魂般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听到那些令人印象深刻的大“棒棒”的声音时，不妨思考一下背后的故事以及所有辛勤工作的人们，他们用心血编织了一段段传奇，用料堆砌了一座座艺术殿堂。你是否愿意再次仔细聆听，看看能否发现更多关于这些大“棒棒”背后的故事呢？</w:t>
      </w:r>
      <w:r>
        <w:rPr>
          <w:sz w:val="32"/>
          <w:szCs w:val="32"/>
        </w:rPr>
        <w:t>&lt;/p&gt;&lt;p&gt;&lt;img src="/static-img/ApzL5uArO-42lO3VhucRFF9832sa0dtshwjFStBMJjU3LbC4oLf6tUTh1vQmhiNJ4G4Y9hk79BUNu05dkIuqLvh_iNj9fhkmuUZy5hRPCnh6PXzjbw1eIDoWHkwkJ_hK0REYpSxJ8CK9jhaqnyBCc_l3piXVkFnBv4Vn_qBlfGUU9j5t2LXhLYj_0Sgz-97Z0HxIYU4c0aQKlndRIfHm4Q.png"&gt;&lt;/p&gt;&lt;p&gt;&lt;a href = "/doc/944191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巨型乐器的制造秘方揭开木鱼之谜</w:t>
      </w:r>
      <w:r>
        <w:rPr>
          <w:sz w:val="32"/>
          <w:szCs w:val="32"/>
        </w:rPr>
        <w:t>.doc" rel="alternate" download="944191-</w:t>
      </w:r>
      <w:r>
        <w:rPr>
          <w:sz w:val="32"/>
          <w:szCs w:val="32"/>
        </w:rPr>
        <w:t>你的棒棒真的好大用了什么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巨型乐器的制造秘方揭开木鱼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