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-</w:t>
      </w:r>
      <w:r>
        <w:rPr>
          <w:sz w:val="48"/>
          <w:szCs w:val="48"/>
        </w:rPr>
        <w:t>探秘四大流行文化影响者最新居所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四大流行文化影响者最新居所的背后故事</w:t>
      </w:r>
      <w:r>
        <w:rPr>
          <w:sz w:val="32"/>
          <w:szCs w:val="32"/>
        </w:rPr>
        <w:t>&lt;/p&gt;&lt;p&gt;&lt;img src="/static-img/LM9ba3SnVeuI2ypX7f_3DxiKVh6JSxAueGU2hOJG9wpyHPb6X8dtbkLQNz7FHSgu.png"&gt;&lt;/p&gt;&lt;p&gt;</w:t>
      </w:r>
      <w:r>
        <w:rPr>
          <w:sz w:val="32"/>
          <w:szCs w:val="32"/>
        </w:rPr>
        <w:t>在这个充满变化与挑战的时代，社会各界都有着一群特殊的人物——他们是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，以其独特的声音和风格在网络上引起了广泛关注。这些年轻的媒体工作者，以真实的情感、深刻的洞察力和无限的创造力，让自己的品牌迅速崛起，并吸引了一大批忠实粉丝。那么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呢？今天，我们就来一起探秘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四位“虎友”。李明（</w:t>
      </w:r>
      <w:r>
        <w:rPr>
          <w:sz w:val="32"/>
          <w:szCs w:val="32"/>
        </w:rPr>
        <w:t>@</w:t>
      </w:r>
      <w:r>
        <w:rPr>
          <w:sz w:val="32"/>
          <w:szCs w:val="32"/>
        </w:rPr>
        <w:t>李明）是一位热衷于科技创新的小伙子，他经常分享关于人工智能、区块链等前沿技术话题。他的观点既深刻又易于理解，不仅吸引了科技爱好者，也让他成为许多行业内外专家们看重的一员。</w:t>
      </w:r>
      <w:r>
        <w:rPr>
          <w:sz w:val="32"/>
          <w:szCs w:val="32"/>
        </w:rPr>
        <w:t>&lt;/p&gt;&lt;p&gt;&lt;img src="/static-img/zRBUm-9wErehQG1fQsrNsxiKVh6JSxAueGU2hOJG9wrcJIZlLnvQnlKDfjDD2SZODE0uJ2x1Op3vmG1sZu-XCIXq3Qp-EQhizpsw-W9ckOA5bF865terwBAJFpCX6tq64nE1MkXZmpv-Tv6e_G8TEKPZJ6U1BkX7P9DvCH59xTM.png"&gt;&lt;/p&gt;&lt;p&gt;</w:t>
      </w:r>
      <w:r>
        <w:rPr>
          <w:sz w:val="32"/>
          <w:szCs w:val="32"/>
        </w:rPr>
        <w:t>接着还有王丽（</w:t>
      </w:r>
      <w:r>
        <w:rPr>
          <w:sz w:val="32"/>
          <w:szCs w:val="32"/>
        </w:rPr>
        <w:t>@</w:t>
      </w:r>
      <w:r>
        <w:rPr>
          <w:sz w:val="32"/>
          <w:szCs w:val="32"/>
        </w:rPr>
        <w:t>王丽），她是一个对时尚潮流有着敏锐洞察力的女性。在她的社交账号里，你可以找到各种时尚趋势分析以及她个人的穿搭建议。她不仅影响了众多年轻女生的购物决策，还为一些时尚品牌提供过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（</w:t>
      </w:r>
      <w:r>
        <w:rPr>
          <w:sz w:val="32"/>
          <w:szCs w:val="32"/>
        </w:rPr>
        <w:t>@</w:t>
      </w:r>
      <w:r>
        <w:rPr>
          <w:sz w:val="32"/>
          <w:szCs w:val="32"/>
        </w:rPr>
        <w:t>张伟）则是一名热情洋溢的音乐人，他通过音乐传递出对生活中美好瞬间的赞美。他不仅自己写作曲，还会邀请其他艺术家合作，共同推动音乐文化向更宽广领域发展。</w:t>
      </w:r>
      <w:r>
        <w:rPr>
          <w:sz w:val="32"/>
          <w:szCs w:val="32"/>
        </w:rPr>
        <w:t>&lt;/p&gt;&lt;p&gt;&lt;img src="/static-img/qRv3GdHp-8yFCtViWe5eihiKVh6JSxAueGU2hOJG9wrcJIZlLnvQnlKDfjDD2SZODE0uJ2x1Op3vmG1sZu-XCIXq3Qp-EQhizpsw-W9ckOA5bF865terwBAJFpCX6tq64nE1MkXZmpv-Tv6e_G8TEKPZJ6U1BkX7P9DvCH59xTM.jpg"&gt;&lt;/p&gt;&lt;p&gt;</w:t>
      </w:r>
      <w:r>
        <w:rPr>
          <w:sz w:val="32"/>
          <w:szCs w:val="32"/>
        </w:rPr>
        <w:t>最后，还有赵华（</w:t>
      </w:r>
      <w:r>
        <w:rPr>
          <w:sz w:val="32"/>
          <w:szCs w:val="32"/>
        </w:rPr>
        <w:t>@</w:t>
      </w:r>
      <w:r>
        <w:rPr>
          <w:sz w:val="32"/>
          <w:szCs w:val="32"/>
        </w:rPr>
        <w:t>赵华），作为一位旅行爱好者，他总能带领粉丝去到世界上的隐藏角落，用镜头记录下那些被遗忘的地方。这也让他成为了很多旅行迷心中的灵感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来说，他们并不只是简单地改变住址，而是在每一次搬迁中，都带来了新的思考、新的话题、新故事。而对于追随者们来说，这些变化也是一个不断更新、丰富个人知识库和视野的大好机会。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春天，他们选择到了位于北京市朝阳区的一个现代化公寓。这座公寓不仅拥有完善的人体工学设计，更重要的是，它提供了一系列高端配套设施，比如健身房、大型会议室等，为他们日后的工作提供了极大的便利性。</w:t>
      </w:r>
      <w:r>
        <w:rPr>
          <w:sz w:val="32"/>
          <w:szCs w:val="32"/>
        </w:rPr>
        <w:t>&lt;/p&gt;&lt;p&gt;&lt;img src="/static-img/XspW9UO3VY8K1R5rx1XJixiKVh6JSxAueGU2hOJG9wrcJIZlLnvQnlKDfjDD2SZODE0uJ2x1Op3vmG1sZu-XCIXq3Qp-EQhizpsw-W9ckOA5bF865terwBAJFpCX6tq64nE1MkXZmpv-Tv6e_G8TEKPZJ6U1BkX7P9DvCH59xTM.jpg"&gt;&lt;/p&gt;&lt;p&gt;</w:t>
      </w:r>
      <w:r>
        <w:rPr>
          <w:sz w:val="32"/>
          <w:szCs w:val="32"/>
        </w:rPr>
        <w:t>不过，即使如此精心挑选的地方，也并非没有争议。当某次直播刚开始播出，就有人提出了关于环境保护的问题。面对这样的质疑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立即回应说：“我们明白，每一步行动都需要考虑到环保问题，因此我们的新居选择上了‘绿色建筑’标准。”这一举措立刻赢得了网友的一致称赞，证明了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答案可能并不是最重要的事情，而是他们如何利用这些地方来进一步发挥自己的影响力，以及如何与社会进行互动，是值得我们深入探讨的话题。此外，对于追随者的你，我相信，无论何种形式的变革，只要保持开放的心态和积极的心思，那么任何新的开始都是可能带来更多惊喜与启示的。</w:t>
      </w:r>
      <w:r>
        <w:rPr>
          <w:sz w:val="32"/>
          <w:szCs w:val="32"/>
        </w:rPr>
        <w:t>&lt;/p&gt;&lt;p&gt;&lt;img src="/static-img/vHBh6uzaPV7NfcTDSWlXsRiKVh6JSxAueGU2hOJG9wrcJIZlLnvQnlKDfjDD2SZODE0uJ2x1Op3vmG1sZu-XCIXq3Qp-EQhizpsw-W9ckOA5bF865terwBAJFpCX6tq64nE1MkXZmpv-Tv6e_G8TEKPZJ6U1BkX7P9DvCH59xTM.png"&gt;&lt;/p&gt;&lt;p&gt;&lt;a href = "/doc/94420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秘四大流行文化影响者最新居所的背后故事</w:t>
      </w:r>
      <w:r>
        <w:rPr>
          <w:sz w:val="32"/>
          <w:szCs w:val="32"/>
        </w:rPr>
        <w:t>.doc" rel="alternate" download="94420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-</w:t>
      </w:r>
      <w:r>
        <w:rPr>
          <w:sz w:val="32"/>
          <w:szCs w:val="32"/>
        </w:rPr>
        <w:t>探秘四大流行文化影响者最新居所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