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击袭击背影与面容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击袭击：背影与面容的交织</w:t>
      </w:r>
      <w:r>
        <w:rPr>
          <w:sz w:val="32"/>
          <w:szCs w:val="32"/>
        </w:rPr>
        <w:t>&lt;/p&gt;&lt;p&gt;&lt;img src="/static-img/n4jOF465IOqnpyAFgHZuT3CgfUInmQmyYfFninGuegKCTXJ0Tj6MsvTS-PC9xRED.png"&gt;&lt;/p&gt;&lt;p&gt;</w:t>
      </w:r>
      <w:r>
        <w:rPr>
          <w:sz w:val="32"/>
          <w:szCs w:val="32"/>
        </w:rPr>
        <w:t>是什么让他们选择这样的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的夜晚，两个人悄无声息地踏上了一条幽深的小径。他们的身影被月光笼罩，显得格外渺小而孤独。这不仅是一次简单的散步，而是一场精心布局的双重攻击。</w:t>
      </w:r>
      <w:r>
        <w:rPr>
          <w:sz w:val="32"/>
          <w:szCs w:val="32"/>
        </w:rPr>
        <w:t>&lt;/p&gt;&lt;p&gt;&lt;img src="/static-img/latPJRaurrTlxHBJ2PmaenCgfUInmQmyYfFninGuegKkisdumuFf5YqXKvDVH-7QpESf8cM2QswhfhQvZ6P5qhptuy_7DIAe1zoHTu0n6iNaUg6V1tHk_2j8p1Gxd1iGbvwm7CSwp6seDRjQ6g_pOo3QrDFVTycMu8RBBAVPcUc.jpg"&gt;&lt;/p&gt;&lt;p&gt;</w:t>
      </w:r>
      <w:r>
        <w:rPr>
          <w:sz w:val="32"/>
          <w:szCs w:val="32"/>
        </w:rPr>
        <w:t>为什么会选择这样的对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人各自有着自己的目标和目的。其中一人，一个冷酷无情、专注于事实的人物，他站在前方，用他的存在为后面的行动提供了坚实的基础。他是一个策略家，一切都是经过精心计算和计划，每一步都考虑到了可能出现的情况。而另一个人，则是以情感为驱动，不断追求完美的一面。她站在后方，用她的敏感性和直觉来补充前者的缺陷。她是一个艺术家，一切都是为了创造出最完美的情境。</w:t>
      </w:r>
      <w:r>
        <w:rPr>
          <w:sz w:val="32"/>
          <w:szCs w:val="32"/>
        </w:rPr>
        <w:t>&lt;/p&gt;&lt;p&gt;&lt;img src="/static-img/ISBzLU8PK2-7IbzKpfuEx3CgfUInmQmyYfFninGuegKkisdumuFf5YqXKvDVH-7QpESf8cM2QswhfhQvZ6P5qhptuy_7DIAe1zoHTu0n6iNaUg6V1tHk_2j8p1Gxd1iGbvwm7CSwp6seDRjQ6g_pOo3QrDFVTycMu8RBBAVPcUc.png"&gt;&lt;/p&gt;&lt;p&gt;</w:t>
      </w:r>
      <w:r>
        <w:rPr>
          <w:sz w:val="32"/>
          <w:szCs w:val="32"/>
        </w:rPr>
        <w:t>如何才能确保每一次攻击都有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之间并没有直接沟通，却能相互配合得如同机器人一般精准。一旦有人做出任何移动或举止，就会立即被对方捕捉到，并迅速作出反应。这种默契不仅来自于长时间合作，也源自彼此对彼此信任的建立。在这个世界里，没有任何人可以轻易打扰到他们，因为只有当一切准备就绪时，他们才开始采取行动。</w:t>
      </w:r>
      <w:r>
        <w:rPr>
          <w:sz w:val="32"/>
          <w:szCs w:val="32"/>
        </w:rPr>
        <w:t>&lt;/p&gt;&lt;p&gt;&lt;img src="/static-img/H3tM2R-35mmUH8lwFSARunCgfUInmQmyYfFninGuegKkisdumuFf5YqXKvDVH-7QpESf8cM2QswhfhQvZ6P5qhptuy_7DIAe1zoHTu0n6iNaUg6V1tHk_2j8p1Gxd1iGbvwm7CSwp6seDRjQ6g_pOo3QrDFVTycMu8RBBAVPcUc.jpg"&gt;&lt;/p&gt;&lt;p&gt;</w:t>
      </w:r>
      <w:r>
        <w:rPr>
          <w:sz w:val="32"/>
          <w:szCs w:val="32"/>
        </w:rPr>
        <w:t>两个人的协同工作如何展现其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模式已经成为不可分割的一部分。不论是在暗黑森林还是广阔草原，无论是日落还是黎明破晓，这两个人的形象总是在人们的心中留下深刻印象。每一次成功实施，使得其他潜在敌人更害怕，更避讳。在某些情况下，即便是那些看似强大的对手也无法幸免，被这两人巧妙安排中的致命一击所征服。</w:t>
      </w:r>
      <w:r>
        <w:rPr>
          <w:sz w:val="32"/>
          <w:szCs w:val="32"/>
        </w:rPr>
        <w:t>&lt;/p&gt;&lt;p&gt;&lt;img src="/static-img/yq_FbTzimD-0ZvQMQmIO7nCgfUInmQmyYfFninGuegKkisdumuFf5YqXKvDVH-7QpESf8cM2QswhfhQvZ6P5qhptuy_7DIAe1zoHTu0n6iNaUg6V1tHk_2j8p1Gxd1iGbvwm7CSwp6seDRjQ6g_pOo3QrDFVTycMu8RBBAVPcUc.jpg"&gt;&lt;/p&gt;&lt;p&gt;</w:t>
      </w:r>
      <w:r>
        <w:rPr>
          <w:sz w:val="32"/>
          <w:szCs w:val="32"/>
        </w:rPr>
        <w:t>但这种方式也有其隐忧与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“双击袭击”的方法并不适用于所有情况，有时候它反而带来了更多的问题。当环境变得复杂多变时，他们必须不断调整策略，以应对新的挑战。而且，由于过度依赖这种模式，它们可能忽视了其他潜在的手段或者资源，从而限制了自身发展空间。此外，在执行过程中，如果有一方失误，那么整个操作就会彻底失败，因此需要极高程度上的团队协作以及个体能力上的高度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该怎样评价这一特定的叙述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双击袭击”是一种既高效又具有吸引力的叙述方式，它通过将两个完全不同的角色结合起来，展现出了不同的思考角度和处理问题的手法。但同时，它也提醒我们要根据具体情况灵活运用，不要盲目跟随一种固定的模式。这正如生活本身一样，需要我们不断探索、学习，以及适应变化，以达到最佳状态。</w:t>
      </w:r>
      <w:r>
        <w:rPr>
          <w:sz w:val="32"/>
          <w:szCs w:val="32"/>
        </w:rPr>
        <w:t>&lt;/p&gt;&lt;p&gt;&lt;a href = "/doc/944212-</w:t>
      </w:r>
      <w:r>
        <w:rPr>
          <w:sz w:val="32"/>
          <w:szCs w:val="32"/>
        </w:rPr>
        <w:t>双击袭击背影与面容的交织</w:t>
      </w:r>
      <w:r>
        <w:rPr>
          <w:sz w:val="32"/>
          <w:szCs w:val="32"/>
        </w:rPr>
        <w:t>.doc" rel="alternate" download="944212-</w:t>
      </w:r>
      <w:r>
        <w:rPr>
          <w:sz w:val="32"/>
          <w:szCs w:val="32"/>
        </w:rPr>
        <w:t>双击袭击背影与面容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