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奇迹夹巴奇兵的无声功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奇迹：夹巴奇兵的无声功绩</w:t>
      </w:r>
      <w:r>
        <w:rPr>
          <w:sz w:val="32"/>
          <w:szCs w:val="32"/>
        </w:rPr>
        <w:t>&lt;/p&gt;&lt;p&gt;&lt;img src="/static-img/G6HIzg9sQLQmtacnuf68dUpNeyB8Ww3vaMJJqc6fWMCDYRkNPgS9JJhEqY1Z61xG.jpg"&gt;&lt;/p&gt;&lt;p&gt;</w:t>
      </w:r>
      <w:r>
        <w:rPr>
          <w:sz w:val="32"/>
          <w:szCs w:val="32"/>
        </w:rPr>
        <w:t>在一个宁静的小镇上，有一位小朋友，他的名字叫做小明。小明最喜欢去海边玩耍，因为那里有他最爱的生物——扇贝。他总是对家人说：“宝宝的扇贝真会夹几巴啊！”这句话背后隐藏着一段关于智慧、勤奋和坚持不懈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与他的扇贝梦想</w:t>
      </w:r>
      <w:r>
        <w:rPr>
          <w:sz w:val="32"/>
          <w:szCs w:val="32"/>
        </w:rPr>
        <w:t>&lt;/p&gt;&lt;p&gt;&lt;img src="/static-img/B2BjLonc0MoZWe487F3UW0pNeyB8Ww3vaMJJqc6fWMBYUMobOETtUKdkpQlh0l8ykDHWtESAfsNyPgaWv6HkVH9Fu7trhged6StmGhCIeTo6jQ_o44m4GCHkVZgjva1dKIgDEOyUXfhb--htPuznTR-p5QboIMz1zSdz04BtVpmhp2IlKIVV9sUrI022n3p4abOVbmY_50db8j-oxrlnvQ.jpg"&gt;&lt;/p&gt;&lt;p&gt;</w:t>
      </w:r>
      <w:r>
        <w:rPr>
          <w:sz w:val="32"/>
          <w:szCs w:val="32"/>
        </w:rPr>
        <w:t>小明从小就对海洋充满了好奇心，他总是在假期的时候跑向海边，用自己的双手挖掘那些被沙子覆盖的小洞，希望能找到那神秘而美丽的生物——扇贝。每当他发现一个新的小伙伴时，都会兴奋地告诉身边的人：“看，这个里头有活着的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掌未来：天赋与努力</w:t>
      </w:r>
      <w:r>
        <w:rPr>
          <w:sz w:val="32"/>
          <w:szCs w:val="32"/>
        </w:rPr>
        <w:t>&lt;/p&gt;&lt;p&gt;&lt;img src="/static-img/89kYiGLSebRtnR5HldYXZ0pNeyB8Ww3vaMJJqc6fWMBYUMobOETtUKdkpQlh0l8ykDHWtESAfsNyPgaWv6HkVH9Fu7trhged6StmGhCIeTo6jQ_o44m4GCHkVZgjva1dKIgDEOyUXfhb--htPuznTR-p5QboIMz1zSdz04BtVpmhp2IlKIVV9sUrI022n3p4abOVbmY_50db8j-oxrlnvQ.jpg"&gt;&lt;/p&gt;&lt;p&gt;</w:t>
      </w:r>
      <w:r>
        <w:rPr>
          <w:sz w:val="32"/>
          <w:szCs w:val="32"/>
        </w:rPr>
        <w:t>随着时间的推移，小明越来越懂得如何更有效地寻找和照顾这些可爱的小动物。他学会了观察它们开合壳子的规律，知道什么时候是最佳捕捉时间。在这个过程中，小明也学会了耐心和细致，不仅仅是为了收集更多的地球上的珍稀物种，更重要的是为了理解自然界中的平衡与生态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完美夹子：创新思维</w:t>
      </w:r>
      <w:r>
        <w:rPr>
          <w:sz w:val="32"/>
          <w:szCs w:val="32"/>
        </w:rPr>
        <w:t>&lt;/p&gt;&lt;p&gt;&lt;img src="/static-img/FAy5KtWHJ89O-x-vuqMYX0pNeyB8Ww3vaMJJqc6fWMBYUMobOETtUKdkpQlh0l8ykDHWtESAfsNyPgaWv6HkVH9Fu7trhged6StmGhCIeTo6jQ_o44m4GCHkVZgjva1dKIgDEOyUXfhb--htPuznTR-p5QboIMz1zSdz04BtVpmhp2IlKIVV9sUrI022n3p4abOVbmY_50db8j-oxrlnvQ.jpg"&gt;&lt;/p&gt;&lt;p&gt;</w:t>
      </w:r>
      <w:r>
        <w:rPr>
          <w:sz w:val="32"/>
          <w:szCs w:val="32"/>
        </w:rPr>
        <w:t>有一次，小明在一次特别艰难的情形下，意外发现了一种新的方法来帮助他的扇贝们生存。这是一种独特的手工制作夹子，它不仅可以保护他们免受潮湿环境影响，还能够帮助它们更高效地过滤水中的食物。这个新发明让他获得了孩子们之间流传很广的一句赞语：“宝宝真的会夹几巴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藏在细节之中：坚持与成长</w:t>
      </w:r>
      <w:r>
        <w:rPr>
          <w:sz w:val="32"/>
          <w:szCs w:val="32"/>
        </w:rPr>
        <w:t>&lt;/p&gt;&lt;p&gt;&lt;img src="/static-img/ZaRFurabctT17NV_3AJgBUpNeyB8Ww3vaMJJqc6fWMBYUMobOETtUKdkpQlh0l8ykDHWtESAfsNyPgaWv6HkVH9Fu7trhged6StmGhCIeTo6jQ_o44m4GCHkVZgjva1dKIgDEOyUXfhb--htPuznTR-p5QboIMz1zSdz04BtVpmhp2IlKIVV9sUrI022n3p4abOVbmY_50db8j-oxrlnvQ.jpg"&gt;&lt;/p&gt;&lt;p&gt;</w:t>
      </w:r>
      <w:r>
        <w:rPr>
          <w:sz w:val="32"/>
          <w:szCs w:val="32"/>
        </w:rPr>
        <w:t>通过不断探索和实践，小明逐渐成为那个地区最出名的地底钩匠之一。他的作品深受大人和孩子们喜爱，每次展示出来都能吸引一大群围观者。而这背后，是他对于生命价值以及对待任何事物都不懈追求卓越的心态所塑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制与发展：社会贡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 明开始将自己学到的知识分享给其他孩子，并且鼓励他们也去参与到这种活动中来。他组织了一系列关于海洋生物保护性的工作坊，让更多的人了解到我们每个人都应该为地球上所有生命负责，并采取行动去减少污染、保护野生动植物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社区会议上，当人们提起“宝宝真的会夹几巴啊”的故事时，无数人回忆起曾经为此感到惊叹不已，那些年轻而又充满热情的心灵，他们用实际行动证明了一切，从未停止过前进，也从未放弃过自己的梦想。而今天，我们见证了这样一个青年英雄，将自己的执念转化成了改变世界的大步前行，而这一切始于“宝宝真的会夹几巴啊”这个简单的话语之中。</w:t>
      </w:r>
      <w:r>
        <w:rPr>
          <w:sz w:val="32"/>
          <w:szCs w:val="32"/>
        </w:rPr>
        <w:t>&lt;/p&gt;&lt;p&gt;&lt;a href = "/doc/944267-</w:t>
      </w:r>
      <w:r>
        <w:rPr>
          <w:sz w:val="32"/>
          <w:szCs w:val="32"/>
        </w:rPr>
        <w:t>宝宝的扇贝奇迹夹巴奇兵的无声功绩</w:t>
      </w:r>
      <w:r>
        <w:rPr>
          <w:sz w:val="32"/>
          <w:szCs w:val="32"/>
        </w:rPr>
        <w:t>.doc" rel="alternate" download="944267-</w:t>
      </w:r>
      <w:r>
        <w:rPr>
          <w:sz w:val="32"/>
          <w:szCs w:val="32"/>
        </w:rPr>
        <w:t>宝宝的扇贝奇迹夹巴奇兵的无声功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