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</w:t>
      </w:r>
      <w:r>
        <w:rPr>
          <w:sz w:val="48"/>
          <w:szCs w:val="48"/>
        </w:rPr>
        <w:t>榴莲官网品味高端享受纯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生活品质的追求越来越高。尤其是在食品消费领域，高品质、健康安全已经成为消费者选择产品时首要考虑的因素之一。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榴莲官网正是针对这一市场需求而设计的一站式服务平台，它不仅提供了优质新鲜榴莲，还为消费者带来了全新的购物体验。</w:t>
      </w:r>
      <w:r>
        <w:rPr>
          <w:sz w:val="32"/>
          <w:szCs w:val="32"/>
        </w:rPr>
        <w:t>&lt;/p&gt;&lt;p&gt;&lt;img src="/static-img/e82jx1OBxHMGSCs-w_vHZF9zDctpfxAL-WnJoMXvzPQmzh7cwxNnOkDxEOOz0V_9.jp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LL999</w:t>
      </w:r>
      <w:r>
        <w:rPr>
          <w:sz w:val="32"/>
          <w:szCs w:val="32"/>
        </w:rPr>
        <w:t>榴莲官网坚持“一手种植，一手发售”的原则，从选树到采摘，再到包装运输，每一步都严格控制，以确保每一颗榴莲都是新鲜出炉的。在网站上，可以看到生产过程中的各个环节，这样的透明度让消费者能够放心购买。</w:t>
      </w:r>
      <w:r>
        <w:rPr>
          <w:sz w:val="32"/>
          <w:szCs w:val="32"/>
        </w:rPr>
        <w:t>&lt;/p&gt;&lt;p&gt;&lt;img src="/static-img/Un6UDH-vrK-a5JnqQ8PUNl9zDctpfxAL-WnJoMXvzPTDXugU4boCgEsSF8DxSP7Zq0W2f7XBO1JMt4co0Bvuj6bCCvJYRLiAEKb_3YdOO2AIsHiKpuf6EfbKtN-uO_Jq.jpg"&gt;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上的工作人员都是专业知识和经验丰富的人，他们不仅了解每一个产区的特点，还能根据季节变化和气候条件，为用户推荐最佳时机购买最甜最嫩的榴莲。这就好比有了专门导游在购物路上指引方向，让你在繁复多变的市场中轻松找到所需。</w:t>
      </w:r>
      <w:r>
        <w:rPr>
          <w:sz w:val="32"/>
          <w:szCs w:val="32"/>
        </w:rPr>
        <w:t>&lt;/p&gt;&lt;p&gt;&lt;img src="/static-img/j852rDmoV3BQjPLXxCwXR19zDctpfxAL-WnJoMXvzPTDXugU4boCgEsSF8DxSP7Zq0W2f7XBO1JMt4co0Bvuj6bCCvJYRLiAEKb_3YdOO2AIsHiKpuf6EfbKtN-uO_Jq.jpg"&gt;&lt;/p&gt;&lt;p&gt;</w:t>
      </w:r>
      <w:r>
        <w:rPr>
          <w:sz w:val="32"/>
          <w:szCs w:val="32"/>
        </w:rPr>
        <w:t>便捷服务</w:t>
      </w:r>
      <w:r>
        <w:rPr>
          <w:sz w:val="32"/>
          <w:szCs w:val="32"/>
        </w:rPr>
        <w:t>&lt;/p&gt;&lt;p&gt;LL999</w:t>
      </w:r>
      <w:r>
        <w:rPr>
          <w:sz w:val="32"/>
          <w:szCs w:val="32"/>
        </w:rPr>
        <w:t>官方网站采用先进技术进行开发，使得用户可以通过手机或电脑随时随地浏览商品，不论你身处何方，只需几下滑动即可完成订单付款。配送系统也经过精细化处理，确保顺畅无延误，无论是市内还是郊区，都能快速准确送达。</w:t>
      </w:r>
      <w:r>
        <w:rPr>
          <w:sz w:val="32"/>
          <w:szCs w:val="32"/>
        </w:rPr>
        <w:t>&lt;/p&gt;&lt;p&gt;&lt;img src="/static-img/-BsWJqSZm2Mp4Rheq9fig19zDctpfxAL-WnJoMXvzPTDXugU4boCgEsSF8DxSP7Zq0W2f7XBO1JMt4co0Bvuj6bCCvJYRLiAEKb_3YdOO2AIsHiKpuf6EfbKtN-uO_Jq.jpg"&gt;&lt;/p&gt;&lt;p&gt;</w:t>
      </w:r>
      <w:r>
        <w:rPr>
          <w:sz w:val="32"/>
          <w:szCs w:val="32"/>
        </w:rPr>
        <w:t>定制配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还提供定制配送服务，即使是特殊要求或者偏远地区，也能得到妥善处理。这种贴心服务让顾客感受到了一份特别温暖，让他们知道自己的选择被重视和尊重。</w:t>
      </w:r>
      <w:r>
        <w:rPr>
          <w:sz w:val="32"/>
          <w:szCs w:val="32"/>
        </w:rPr>
        <w:t>&lt;/p&gt;&lt;p&gt;&lt;img src="/static-img/PS67CNF0Imqc9LArLLxmp19zDctpfxAL-WnJoMXvzPTDXugU4boCgEsSF8DxSP7Zq0W2f7XBO1JMt4co0Bvuj6bCCvJYRLiAEKb_3YdOO2AIsHiKpuf6EfbKtN-uO_Jq.jpg"&gt;&lt;/p&gt;&lt;p&gt;</w:t>
      </w:r>
      <w:r>
        <w:rPr>
          <w:sz w:val="32"/>
          <w:szCs w:val="32"/>
        </w:rPr>
        <w:t>价格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品牌以高端形象出现，但它并不是意味着昂贵。通过规模化生产与有效管理成本，官方网站能够提供相对于其他同类产品更具竞争力的价格。此外，由于减少了中间环节，直接将优惠传递给顾客，让更多人能够享受到这些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境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来说，不仅是一次性买卖，更是一个长期合作关系。而为了维护这份关系，我们始终保持一种谨慎态度，对待自然资源采取守护之心。在官网上可以看到我们的环保措施，这些举措包括但不限于使用可持续材料、减少浪费等，是我们对未来负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质量保证到专业团队，再到便捷服务、定制配送以及价格优势，最终展现的是一个注重环境保护的大型企业，而这一切都源自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官方网站——一个集品质与责任于一体的地方。</w:t>
      </w:r>
      <w:r>
        <w:rPr>
          <w:sz w:val="32"/>
          <w:szCs w:val="32"/>
        </w:rPr>
        <w:t>&lt;/p&gt;&lt;p&gt;&lt;a href = "/doc/944425-LL999</w:t>
      </w:r>
      <w:r>
        <w:rPr>
          <w:sz w:val="32"/>
          <w:szCs w:val="32"/>
        </w:rPr>
        <w:t>榴莲官网品味高端享受纯粹</w:t>
      </w:r>
      <w:r>
        <w:rPr>
          <w:sz w:val="32"/>
          <w:szCs w:val="32"/>
        </w:rPr>
        <w:t>.doc" rel="alternate" download="944425-LL999</w:t>
      </w:r>
      <w:r>
        <w:rPr>
          <w:sz w:val="32"/>
          <w:szCs w:val="32"/>
        </w:rPr>
        <w:t>榴莲官网品味高端享受纯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