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老板让我捏了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迟到了，没带上必要的东西。结果，在老师面前我只好老实承认：“老师，我没带罩子。”他沉默了一下，然后说：“你知道这节课要讲什么吗？”我摇了摇头，他就让给我捏了一节课。</w:t>
      </w:r>
      <w:r>
        <w:rPr>
          <w:sz w:val="32"/>
          <w:szCs w:val="32"/>
        </w:rPr>
        <w:t>&lt;/p&gt;&lt;p&gt;&lt;img src="/static-img/hn62LinWHXdkd4TmnpYbTJhJLdtbAlQhYGWOzTRhE6cKSf13A8KOJFMHAkz3LFBd.jpeg"&gt;&lt;/p&gt;&lt;p&gt;</w:t>
      </w:r>
      <w:r>
        <w:rPr>
          <w:sz w:val="32"/>
          <w:szCs w:val="32"/>
        </w:rPr>
        <w:t>我心想，这可不简单。我赶紧坐下来，开始写字。我用尽全力，不敢放松一瞬。但我的手指在纸上跳跃着，那些字母和数字似乎都在逃跑。时间仿佛飞逝，一会儿功夫过去了，我才意识到自己已经写出了一个完整的句子——“没有准备是最好的准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我还是把正确答案给写出来了，但那个过程让我深刻体会到了“没有准备”真的是一种很大的考验。在这个过程中，我学会了更加珍惜每一次机会，也学会了如何在紧张的情况下保持冷静思考。这次经历，让我明白了，即使是在最艰难的时候，我们也可以找到解决问题的方法，只要我们愿意去尝试。</w:t>
      </w:r>
      <w:r>
        <w:rPr>
          <w:sz w:val="32"/>
          <w:szCs w:val="32"/>
        </w:rPr>
        <w:t>&lt;/p&gt;&lt;p&gt;&lt;img src="/static-img/WTjn_QD8yFd_IhkRF2NR5phJLdtbAlQhYGWOzTRhE6f3Y57fd13AkvitL_6CnAoEEL6TUyhebL8-xlYaXhRKtEaD41skipXHwgpVIDbSTVUhMMsaDkw_-FvMWrlSNO9QbTH0Yl5gHhN1fXDtY9VJJ6uSM-ssVoK46E7EEyHJqa0.jpg"&gt;&lt;/p&gt;&lt;p&gt;&lt;a href = "/doc/944427-</w:t>
      </w:r>
      <w:r>
        <w:rPr>
          <w:sz w:val="32"/>
          <w:szCs w:val="32"/>
        </w:rPr>
        <w:t>没带罩子老板让我捏了一节课</w:t>
      </w:r>
      <w:r>
        <w:rPr>
          <w:sz w:val="32"/>
          <w:szCs w:val="32"/>
        </w:rPr>
        <w:t>.doc" rel="alternate" download="944427-</w:t>
      </w:r>
      <w:r>
        <w:rPr>
          <w:sz w:val="32"/>
          <w:szCs w:val="32"/>
        </w:rPr>
        <w:t>没带罩子老板让我捏了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