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写作业的时候和男朋友弄偷偷摸摸的爱情我是如何在作业间隙与男友甜蜜交流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偷偷摸摸的爱情：我是如何在作业间隙与男友甜蜜交流的</w:t>
      </w:r>
      <w:r>
        <w:rPr>
          <w:sz w:val="32"/>
          <w:szCs w:val="32"/>
        </w:rPr>
        <w:t>&lt;/p&gt;&lt;p&gt;&lt;img src="/static-img/AsyUTMqZQED8sK6SLiLKE2gQmZ9C2pZ23IFzpdPOH55PJ8gC9hofiN7e5LXiNvN0.jpg"&gt;&lt;/p&gt;&lt;p&gt;</w:t>
      </w:r>
      <w:r>
        <w:rPr>
          <w:sz w:val="32"/>
          <w:szCs w:val="32"/>
        </w:rPr>
        <w:t>记得大学时光，尤其是在快要毕业的时候，每当夜幕低垂，我总会感到一股莫名的压力。不是因为学习上的挑战，而是因为即将步入社会，那些未知和不确定给我的生活带来了无数的忧虑。而在这段充满变数的日子里，有一个小小的心愿让我心情轻松起来——写作业的时候和男朋友弄。</w:t>
      </w:r>
      <w:r>
        <w:rPr>
          <w:sz w:val="32"/>
          <w:szCs w:val="32"/>
        </w:rPr>
        <w:t>&lt;/p&gt;&lt;p&gt;</w:t>
      </w:r>
      <w:r>
        <w:rPr>
          <w:sz w:val="32"/>
          <w:szCs w:val="32"/>
        </w:rPr>
        <w:t>那时候，我们俩都忙于自己的学术研究，但每当午夜梦回，也许是因为过度疲劳，或者说，是对彼此深厚感情的一种表达，我们开始寻找一种方式来打破时间和空间之间的隔阂。我们决定，在各自完成日程安排后，通过微信、</w:t>
      </w:r>
      <w:r>
        <w:rPr>
          <w:sz w:val="32"/>
          <w:szCs w:val="32"/>
        </w:rPr>
        <w:t>QQ</w:t>
      </w:r>
      <w:r>
        <w:rPr>
          <w:sz w:val="32"/>
          <w:szCs w:val="32"/>
        </w:rPr>
        <w:t>或者电话等方式，与对方分享我们的日常以及工作中的趣事。这不仅让我们感觉到彼此并非遥远，而且也增进了理解与支持。</w:t>
      </w:r>
      <w:r>
        <w:rPr>
          <w:sz w:val="32"/>
          <w:szCs w:val="32"/>
        </w:rPr>
        <w:t>&lt;/p&gt;&lt;p&gt;&lt;img src="/static-img/AbKoM94tFSDpA77rYcniKWgQmZ9C2pZ23IFzpdPOH56v9c23d-s094w0GJqAu1adN1PwUd4n_V5FOLX6E8WXwKN_C1Tdg6GrYBQghSfJ5_TiIf_8X5TKm4yQz3ASGVTHSt3UGil_QNMH6QOGhLx-OKo3kSFzNbZXy7HHciYk8CNpwPRmT58WMGjVLLVgEAhU.jpg"&gt;&lt;/p&gt;&lt;p&gt;</w:t>
      </w:r>
      <w:r>
        <w:rPr>
          <w:sz w:val="32"/>
          <w:szCs w:val="32"/>
        </w:rPr>
        <w:t>有时候，我会在写完一篇论文或是一个报告后，不经意地把它发给他，他会耐心地读完，然后给我一些建设性的意见，或许是一两个字母组成的小建议，这些细节，让我感受到了他的关心。这样的交流虽然简单，却能让我心里暖洋洋。</w:t>
      </w:r>
      <w:r>
        <w:rPr>
          <w:sz w:val="32"/>
          <w:szCs w:val="32"/>
        </w:rPr>
        <w:t>&lt;/p&gt;&lt;p&gt;</w:t>
      </w:r>
      <w:r>
        <w:rPr>
          <w:sz w:val="32"/>
          <w:szCs w:val="32"/>
        </w:rPr>
        <w:t>还有时期，我会故意找一些“难题”向他请教，比如某个概念性的问题或一个数学模型。他通常很乐于帮忙，并且解释得非常清楚，这样的互动不仅解决了我的疑问，还让我更加理解他的专业领域，从而扩展了我的知识视野。</w:t>
      </w:r>
      <w:r>
        <w:rPr>
          <w:sz w:val="32"/>
          <w:szCs w:val="32"/>
        </w:rPr>
        <w:t>&lt;/p&gt;&lt;p&gt;&lt;img src="/static-img/ebztwWhBTaGZiT9csuLuTmgQmZ9C2pZ23IFzpdPOH56v9c23d-s094w0GJqAu1adN1PwUd4n_V5FOLX6E8WXwKN_C1Tdg6GrYBQghSfJ5_TiIf_8X5TKm4yQz3ASGVTHSt3UGil_QNMH6QOGhLx-OKo3kSFzNbZXy7HHciYk8CNpwPRmT58WMGjVLLVgEAhU.jpg"&gt;&lt;/p&gt;&lt;p&gt;</w:t>
      </w:r>
      <w:r>
        <w:rPr>
          <w:sz w:val="32"/>
          <w:szCs w:val="32"/>
        </w:rPr>
        <w:t>当然，偶尔也有一些“恶搞”，比如在他看似认真讨论某项数据分析时，我悄悄加上了一两行笑话，以至于最后他们俩都不知所以然。但这种轻松愉快的情境，使我们的关系变得更加亲近，就像是在同一条船上航行的人们，无论风雨，都能够相互依靠、共同前行。</w:t>
      </w:r>
      <w:r>
        <w:rPr>
          <w:sz w:val="32"/>
          <w:szCs w:val="32"/>
        </w:rPr>
        <w:t>&lt;/p&gt;&lt;p&gt;</w:t>
      </w:r>
      <w:r>
        <w:rPr>
          <w:sz w:val="32"/>
          <w:szCs w:val="32"/>
        </w:rPr>
        <w:t>随着时间推移，这种特殊的沟通方式逐渐成为我们生活中不可或缺的一部分。在繁忙而又紧张的心理状态下，它成为了我内心世界的一道亮丽风景。我相信，只要有爱人陪伴，即使面对最艰难的事情，也不会觉得孤单，因为你知道，你身边有人愿意倾听你的声音，无论何时何刻。你可以任性地要求别人做任何事情，只要你用那双温柔又坚定的手去握住对方的手，他们就会明白，没有什么请求是不值得被满足的。</w:t>
      </w:r>
      <w:r>
        <w:rPr>
          <w:sz w:val="32"/>
          <w:szCs w:val="32"/>
        </w:rPr>
        <w:t>&lt;/p&gt;&lt;p&gt;&lt;img src="/static-img/XwTe26C3mGM6nlNS4Xh-_WgQmZ9C2pZ23IFzpdPOH56v9c23d-s094w0GJqAu1adN1PwUd4n_V5FOLX6E8WXwKN_C1Tdg6GrYBQghSfJ5_TiIf_8X5TKm4yQz3ASGVTHSt3UGil_QNMH6QOGhLx-OKo3kSFzNbZXy7HHciYk8CNpwPRmT58WMGjVLLVgEAhU.jpg"&gt;&lt;/p&gt;&lt;p&gt;</w:t>
      </w:r>
      <w:r>
        <w:rPr>
          <w:sz w:val="32"/>
          <w:szCs w:val="32"/>
        </w:rPr>
        <w:t>因此，当你们年轻貌美，又站在人生的起点上，一切似乎都是那么迷人的时候，请不要忘记，在那些写作业的时候和男朋友弄，以及其他任何时候，用你的真诚去触碰对方的心灵，用你的温暖去照亮对方的人生。这样，你们将拥有一段属于你们自己的美好故事，而这个故事，将永远镌刻在你们共同度过岁月的大海里。</w:t>
      </w:r>
      <w:r>
        <w:rPr>
          <w:sz w:val="32"/>
          <w:szCs w:val="32"/>
        </w:rPr>
        <w:t>&lt;/p&gt;&lt;p&gt;&lt;a href = "/doc/944619-</w:t>
      </w:r>
      <w:r>
        <w:rPr>
          <w:sz w:val="32"/>
          <w:szCs w:val="32"/>
        </w:rPr>
        <w:t>写作业的时候和男朋友弄偷偷摸摸的爱情我是如何在作业间隙与男友甜蜜交流的</w:t>
      </w:r>
      <w:r>
        <w:rPr>
          <w:sz w:val="32"/>
          <w:szCs w:val="32"/>
        </w:rPr>
        <w:t>.doc" rel="alternate" download="944619-</w:t>
      </w:r>
      <w:r>
        <w:rPr>
          <w:sz w:val="32"/>
          <w:szCs w:val="32"/>
        </w:rPr>
        <w:t>写作业的时候和男朋友弄偷偷摸摸的爱情我是如何在作业间隙与男友甜蜜交流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